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1.jpeg" ContentType="image/jpeg"/>
  <Override PartName="/word/media/image4.jpeg" ContentType="image/jpeg"/>
  <Override PartName="/word/media/image48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26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еродин- 2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>. Погода FB: +23 ивременами сильный  ветер 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сю идёт тест </w:t>
      </w:r>
      <w:r>
        <w:rPr>
          <w:b/>
          <w:i/>
        </w:rPr>
        <w:t xml:space="preserve">«CQ WPX Contest». </w:t>
      </w:r>
      <w:r>
        <w:rPr/>
        <w:t xml:space="preserve">Как обычно, никто 14060  не занимает! Это оправдание </w:t>
      </w:r>
      <w:r>
        <w:rPr>
          <w:lang w:val="en-US"/>
        </w:rPr>
        <w:t>QRP</w:t>
      </w:r>
      <w:r>
        <w:rPr/>
        <w:t xml:space="preserve">- стов не обременённых желанием работать в эфире. </w:t>
      </w:r>
    </w:p>
    <w:p>
      <w:pPr>
        <w:pStyle w:val="Normal"/>
        <w:rPr/>
      </w:pPr>
      <w:r>
        <w:rPr/>
        <w:t xml:space="preserve">  </w:t>
      </w:r>
      <w:r>
        <w:rPr/>
        <w:t xml:space="preserve">Я имею звание КОРОТКОВОЛНОВИК, пишу прописными буквами, что бы было видно- это звание, хотя и неофициальное, для получения которого нужно работать телеграфом, собрать трансивер, или передатчик по сравнительно оригинальному варианту и провести на этой самоделке десяток- другой QSO.  Я очень ценю это звание, которое мне вручили друзья в молодости, в Ленинградском областном клубе. </w:t>
      </w:r>
    </w:p>
    <w:p>
      <w:pPr>
        <w:pStyle w:val="Normal"/>
        <w:rPr/>
      </w:pPr>
      <w:r>
        <w:rPr/>
        <w:t xml:space="preserve">  </w:t>
      </w:r>
      <w:r>
        <w:rPr/>
        <w:t>Пронырливые, хитрые  и пробивные одноклубники, тогда, ухитрялись получить I –ю категорию, не владея телеграфом, но КОРОТКОВОЛНОВИК- никогда! Это было невозможно, нужно было выполнить требования…</w:t>
        <w:br/>
        <w:t xml:space="preserve">  С КОРОТКОВОЛНОВИКОМ понятно.  В форуме RU QRP недавно  появилось определение </w:t>
      </w:r>
      <w:r>
        <w:rPr>
          <w:b/>
          <w:i/>
        </w:rPr>
        <w:t>«радио- инвалид»-</w:t>
      </w:r>
      <w:r>
        <w:rPr/>
        <w:t xml:space="preserve"> это радиолюбитель не владеющий телеграфом. Кто такой «QRP - ст», определения нет… Впрочем, я от этого звания открещиваюсь наотрез!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The Gentlemans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In RV shall begin to work at DSB TRX, 2 watts, Delta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Take, possible, will gravely, ask understanding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TNX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73! UA1CEG. Александров Юрий, деревня Гарболово, Всеволожский р-н, &gt;Ленинградская область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Courier New CYR" w:ascii="Courier New CYR" w:hAnsi="Courier New CYR"/>
            <w:i/>
            <w:color w:val="0000FF"/>
            <w:sz w:val="20"/>
            <w:szCs w:val="20"/>
            <w:u w:val="single"/>
          </w:rPr>
          <w:t>http://ua1ceg.ru</w:t>
        </w:r>
      </w:hyperlink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В форуме «рандеву» объявляю, что буду работать на трансивере прямого преобразования. </w:t>
      </w:r>
    </w:p>
    <w:p>
      <w:pPr>
        <w:pStyle w:val="Normal"/>
        <w:autoSpaceDE w:val="false"/>
        <w:rPr/>
      </w:pPr>
      <w:r>
        <w:rPr/>
        <w:t>Конечно особо не рассчитывал, что кто-то подойдёт, но вдруг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Гарболово. Даже мне, абсолютному технарю, нравится, красиво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евая авиация активно отрабатывает учебные задачи, значит, дождя не предвидит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ок приличный, но довольно жарк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ы, пчёлы, шмели и другие насекомые не теряют ни минуты, в наших краях жаркие дни явление нечастое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цветёт наша любимая приправа- хр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усовершенствую радио- стол. Заменяю «крышку стола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виация работае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тоже приступил к работе в эфир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едка. Никогда не обижаю ни ящериц, ни лягушек, даже гадюк, которых прогоняю сильными ударами по грунту, они это не переносят и уползают далек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расчерчиваю  от руки и только в лесах- полях, никогда не использую заготовки…</w:t>
        <w:br/>
      </w:r>
      <w:r>
        <w:rPr/>
        <w:drawing>
          <wp:inline distT="0" distB="0" distL="0" distR="0">
            <wp:extent cx="5936615" cy="4530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«пол- тыка» прошло первое QSO в тесте.</w:t>
      </w:r>
    </w:p>
    <w:p>
      <w:pPr>
        <w:pStyle w:val="Normal"/>
        <w:rPr/>
      </w:pPr>
      <w:r>
        <w:rPr/>
        <w:t>Владимир, примите искреннее уважение! Что помех «море», полагаю, всем ясно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сильный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и понемногу иду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Косвенно слышу земляка. Надеюсь и он слышал, как я проводил   Q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9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530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таким удовольствием поработал в тесте!  Но, обещал отметиться с ТПП в рандеву, слово нужно выполнят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бираю супергетер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аю минут 10 серии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 xml:space="preserve">». На частоте 14060 чисто, никто из участников теста не мешал! Выскакивала временами радиовещательная станция с какой-то религиозной передачей на русском языке, но эпизодически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L0A, для интереса записал, работал явно ниже QRP частоты, прослушивался, трансивер прямого преобразования, при многих достоинствах, всё- же не шедевр совершенства.</w:t>
        <w:br/>
        <w:t>4</w:t>
      </w:r>
      <w:r>
        <w:rPr>
          <w:lang w:val="en-US"/>
        </w:rPr>
        <w:t>L</w:t>
      </w:r>
      <w:r>
        <w:rPr/>
        <w:t>0</w:t>
      </w:r>
      <w:r>
        <w:rPr>
          <w:lang w:val="en-US"/>
        </w:rPr>
        <w:t>A</w:t>
      </w:r>
      <w:r>
        <w:rPr/>
        <w:t>, когда я работал в тесте, я не дозвался, уровень был… 599++. Если бы он работал близко к 14060, он бы мне создал такие помехи, что принимать бы на ТПП было бы просто невозмож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усилился. Никого из QRP я не услышал, да никого и не было на 1406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530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ма посмотрел- ни один скиммер меня не «увидел»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есть и хвала следующим коллегам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A4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T5G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L6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5KUT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V3Z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W2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56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I8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9A1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N2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9A5Y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O3Q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M4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T9S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G6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Y74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2OY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P8T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G8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A8M.</w:t>
        <w:b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Запомнилось QSO c RT9S. Юрий принимал меня слабо, но не пожалел времени, проявил квалификацию и упорство, провёл QSO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278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652135" cy="4227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3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1ceg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hyperlink" Target="../in/www.ua1ceg.ru" TargetMode="External"/><Relationship Id="rId53" Type="http://schemas.openxmlformats.org/officeDocument/2006/relationships/hyperlink" Target="http://ua1ceg.6te.net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7:20:00Z</dcterms:created>
  <dc:creator>UserXP</dc:creator>
  <dc:description/>
  <cp:keywords/>
  <dc:language>en-US</dc:language>
  <cp:lastModifiedBy>UserXP</cp:lastModifiedBy>
  <dcterms:modified xsi:type="dcterms:W3CDTF">2018-05-26T17:25:00Z</dcterms:modified>
  <cp:revision>3</cp:revision>
  <dc:subject/>
  <dc:title>26</dc:title>
</cp:coreProperties>
</file>