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6.01.2015. Работа приёмника прямого преобразования, с плавным диапазоном, при подеключении конвертер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Главное достоинство простого приёмника (трансивера) прямого преобразования – простота, при весьма высоких параметрах!</w:t>
        <w:br/>
      </w:r>
      <w:r>
        <w:rPr>
          <w:b/>
          <w:i/>
          <w:u w:val="single"/>
        </w:rPr>
        <w:t xml:space="preserve"> При этом: это ни в коем случае не устройство для начинающих! Абсолютно не для начинающих!</w:t>
      </w:r>
    </w:p>
    <w:p>
      <w:pPr>
        <w:pStyle w:val="Normal"/>
        <w:rPr/>
      </w:pPr>
      <w:r>
        <w:rPr/>
        <w:t xml:space="preserve"> </w:t>
      </w:r>
      <w:r>
        <w:rPr/>
        <w:t>Может, конечно, и у начинающего, если повезёт, получиться… Но, в абсолютном большинстве случаев, не получается и вызывает глубочайшее разочарование!</w:t>
      </w:r>
    </w:p>
    <w:p>
      <w:pPr>
        <w:pStyle w:val="Normal"/>
        <w:rPr/>
      </w:pPr>
      <w:r>
        <w:rPr/>
        <w:t xml:space="preserve"> </w:t>
      </w:r>
      <w:r>
        <w:rPr/>
        <w:t>Но, это так, к сведению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 для испытания работы приёмника прямого преобразования с конвертером, мною собран приёмник прямого преобразования   т.н. «Приятель- 16». Принимает в полосе 3.7-4 мГц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ерка его работы с простым конвертером показала, что периодически помехи от радиовещательных станций имеются!  Хотя и, кажется, что просто, без конвертера, ППП более подвержен помехам, чем  в данном варианте, но вдруг дело в том, что на входе конвертера стоит одноконтурный преселектор???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Начинаю собирать более усовершенствованный конвертер. Подходящий корпус имелся, даже существенно больше размером, чем нужно.</w:t>
        <w:br/>
        <w:t xml:space="preserve">  Примечание:</w:t>
      </w:r>
    </w:p>
    <w:p>
      <w:pPr>
        <w:pStyle w:val="Normal"/>
        <w:rPr/>
      </w:pPr>
      <w:r>
        <w:rPr>
          <w:i/>
        </w:rPr>
        <w:t xml:space="preserve">да, можно было собрать на плате… можно было. Но, сам я гораздо </w:t>
        <w:br/>
        <w:t xml:space="preserve"> охотнее верю, когда автор демонстрирует завершённую конструкцию.                                                                                                                           Пусть не образец эстетичности,  но реально собранную конструкцию! </w:t>
        <w:br/>
        <w:t>А многословию, переходящему в словоблудию я не верю. И, естественно, не расчиты-    ваю, что и мне поверят, если сам не представлю  завершённую конструкцию.</w:t>
        <w:br/>
      </w:r>
    </w:p>
    <w:p>
      <w:pPr>
        <w:pStyle w:val="Normal"/>
        <w:rPr/>
      </w:pPr>
      <w:r>
        <w:rPr/>
        <w:t>Применяю приличные каркасы для контуров, ребристая ВЧ керамик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</w:t>
      </w:r>
      <w:r>
        <w:rPr/>
        <w:t xml:space="preserve">Представляю фото, без особого объяснения, просто показываю, что устройство я налаживал и </w:t>
      </w:r>
      <w:r>
        <w:rPr>
          <w:b/>
          <w:i/>
          <w:u w:val="single"/>
        </w:rPr>
        <w:t>« не отвёрткой и тестером »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данный корпус входят только малогабаритные переключатели, в наличии у меня было использовать 5 положений, 4 положения и 11 положений. Но,  это мелочи! </w:t>
        <w:br/>
        <w:t xml:space="preserve"> По замыслу  я планировал проверить, какая ПЧ лучше, в районе 2 мГц, или 4 Мгц.  Кварцев у меня установлено 10 штук. Например, для приёма  на частоте 14 мГц, можно включить гетеродин 18, или 16 мГц. Соответственно подключить приёмник на частоты в районе   4 мГц, или 2 мГц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агаю понятно, что таких высоких ПЧ, входной 2- контурный преселектор  подавит помеху по зеркальному каналу без проблем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ступаю! С интересом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Увы! На 14 мГц помехи от радиовещательных станций имеются! Но, моменально слышу общий вызов QRP станции: RA3MG/QRP.</w:t>
      </w:r>
    </w:p>
    <w:p>
      <w:pPr>
        <w:pStyle w:val="Normal"/>
        <w:rPr/>
      </w:pPr>
      <w:r>
        <w:rPr/>
        <w:t xml:space="preserve">  </w:t>
      </w:r>
      <w:r>
        <w:rPr/>
        <w:t xml:space="preserve">Включаю свою стационарную станцию, 14008 кГц.  Проводим QSO, Леонид работает «мощнейшим» передатчиком, целых 2 ватта!  По чувствительности проверяемый вариант ППП с конвертером не уступает Р-399А, полоса, конечно, широкая и радиовещательные станции прослушиваются!  </w:t>
      </w:r>
    </w:p>
    <w:p>
      <w:pPr>
        <w:pStyle w:val="Normal"/>
        <w:rPr/>
      </w:pPr>
      <w:r>
        <w:rPr/>
        <w:t xml:space="preserve">  </w:t>
      </w:r>
      <w:r>
        <w:rPr/>
        <w:t>Полное впечатление, что приём «детекторный»- биений с несущими не слышно, при перестройке ППП сигнал радиовещательной станции окраски тембра и иных изменений не претерпевает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интереса подключаю аналогичную самоделку на 4 мгц, но супергетеродин, как и ожидал, ни малейших признаков помех от радиовещательных станций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На 21 мГц ППП с конветером работает безукоризненно, никаких помех от радиовещательных станций. </w:t>
      </w:r>
      <w:r>
        <w:rPr>
          <w:i/>
          <w:u w:val="single"/>
        </w:rPr>
        <w:t xml:space="preserve">На текущий момент времени! </w:t>
      </w:r>
      <w:r>
        <w:rPr/>
        <w:t xml:space="preserve"> Аналогично на  других диапазонах. 14 мГц прекрасно принимает радио- вещательные станции.</w:t>
        <w:br/>
        <w:t xml:space="preserve">  Изменяя настройку входа переменным конденсатором, можно снизить помехи, но… и чувствительность тож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чно мой вывод, лично мой, что бы не спорить по этому поводу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lang w:val="en-US"/>
        </w:rPr>
      </w:pPr>
      <w:r>
        <w:rPr/>
        <w:t>Приёмник (трансивер) прямого преобразования целесообразно использовать исключительно по простым схемам, всякие улучшения, усовершенствования, усложнения- никакого смысла не имеют! Простота исчезает, количество  времени, усилий и т.д. возрастает в разы! Эффект усложнения неизмеримо проигрывает супергетеродину!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r>
        <w:rPr>
          <w:color w:val="0000FF"/>
          <w:u w:val="single"/>
          <w:lang w:val="en-US"/>
        </w:rPr>
        <w:t>www.ua1ceg.webege.com</w:t>
      </w:r>
    </w:p>
    <w:p>
      <w:pPr>
        <w:pStyle w:val="Normal"/>
        <w:autoSpaceDE w:val="false"/>
        <w:rPr/>
      </w:pPr>
      <w:r>
        <w:rPr/>
        <w:t xml:space="preserve">зеркало:  </w:t>
      </w:r>
      <w:hyperlink r:id="rId16">
        <w:r>
          <w:rPr>
            <w:rStyle w:val="InternetLink"/>
          </w:rPr>
          <w:t>www.ua1ceg2.</w:t>
        </w:r>
        <w:r>
          <w:rPr>
            <w:rStyle w:val="InternetLink"/>
            <w:lang w:val="en-US"/>
          </w:rPr>
          <w:t>wmsite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www.ua1ceg2.wmsite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26:00Z</dcterms:created>
  <dc:creator>UserXP</dc:creator>
  <dc:description/>
  <cp:keywords/>
  <dc:language>en-US</dc:language>
  <cp:lastModifiedBy>UserXP</cp:lastModifiedBy>
  <dcterms:modified xsi:type="dcterms:W3CDTF">2015-01-26T15:26:00Z</dcterms:modified>
  <cp:revision>2</cp:revision>
  <dc:subject/>
  <dc:title>26</dc:title>
</cp:coreProperties>
</file>