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5.jpeg" ContentType="image/jpeg"/>
  <Override PartName="/word/media/image53.jpeg" ContentType="image/jpeg"/>
  <Override PartName="/word/media/image26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0.jpeg" ContentType="image/jpeg"/>
  <Override PartName="/word/media/image59.png" ContentType="image/pn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23.jpeg" ContentType="image/jpeg"/>
  <Override PartName="/word/media/image18.jpeg" ContentType="image/jpeg"/>
  <Override PartName="/word/media/image41.jpeg" ContentType="image/jpeg"/>
  <Override PartName="/word/media/image66.png" ContentType="image/png"/>
  <Override PartName="/word/media/image49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61.png" ContentType="image/png"/>
  <Override PartName="/word/media/image5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9.jpeg" ContentType="image/jpeg"/>
  <Override PartName="/word/media/image48.png" ContentType="image/pn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47.jpeg" ContentType="image/jpeg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25.07.2019   UA1CEG/p   в  </w:t>
      </w:r>
      <w:r>
        <w:rPr>
          <w:b/>
          <w:i/>
          <w:sz w:val="36"/>
          <w:szCs w:val="36"/>
          <w:u w:val="single"/>
        </w:rPr>
        <w:t>«рандеву».</w:t>
      </w:r>
      <w:r>
        <w:rPr>
          <w:b/>
          <w:i/>
          <w:sz w:val="36"/>
          <w:szCs w:val="36"/>
          <w:u w:val="single"/>
          <w:lang w:val="en-US"/>
        </w:rPr>
        <w:br/>
      </w:r>
      <w:r>
        <w:rPr>
          <w:b/>
          <w:i/>
          <w:u w:val="single"/>
          <w:lang w:val="en-US"/>
        </w:rPr>
        <w:t>(Home made, 3 watts, Long Dipole, до +19, перемнная облачность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ключив свою аппаратуру, простучал несколько общих вызовов. Только один скиммер услышал и дал 6 db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 в леса- поля поддержать «рандеву».</w:t>
      </w:r>
    </w:p>
    <w:p>
      <w:pPr>
        <w:pStyle w:val="Normal"/>
        <w:rPr/>
      </w:pPr>
      <w:r>
        <w:rPr/>
        <w:t>&gt;Когда в очередной раз заволокло небо и пошел дождь, работать в эфире стало &gt;невозможно, так как статические разряды блокировали прием и могли вывести из строя &gt;трансивер.</w:t>
      </w:r>
    </w:p>
    <w:p>
      <w:pPr>
        <w:pStyle w:val="Normal"/>
        <w:rPr/>
      </w:pPr>
      <w:r>
        <w:rPr/>
        <w:t xml:space="preserve">Прочитав такое, или подобное сообщение, я всегда хватаю тряпочку и протираю свои любимые приёмники! </w:t>
      </w:r>
      <w:r>
        <w:rPr>
          <w:b/>
          <w:i/>
          <w:u w:val="single"/>
        </w:rPr>
        <w:t>Они не подведут</w:t>
      </w: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(Приёмники у меня- всегда ни пылинки! Постоянно кто-то, то один, то другой даёт основания протереть Р-326М  и Р-309…)</w:t>
      </w:r>
    </w:p>
    <w:p>
      <w:pPr>
        <w:pStyle w:val="Normal"/>
        <w:rPr/>
      </w:pPr>
      <w:r>
        <w:rPr/>
        <w:t xml:space="preserve">  </w:t>
      </w:r>
      <w:r>
        <w:rPr/>
        <w:t xml:space="preserve">Я прекрасно знаю «минусы»  моих аппаратов, например плотность настройки на диапазонах разная, у Р-326М  спектр на некоторых диапазонах инвертируется,  сервиса- никакого и т.д.  </w:t>
      </w:r>
      <w:r>
        <w:rPr>
          <w:b/>
          <w:i/>
          <w:u w:val="single"/>
        </w:rPr>
        <w:t>Но, когда кто-то произносит откровенное враньё- например о шумах приёмников,низкой  чувствительности, низком динамическом диапазоне – это враньё!</w:t>
      </w:r>
      <w:r>
        <w:rPr/>
        <w:t xml:space="preserve">  И ничто другое, враньё…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ыдвигаюсь в леса- поля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вы… уже появляются признаки приближающейся осен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природа уже готовится к приближающейся ос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 Long Dipole  в рабочее положение. Трудов совсем не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На основании практического использования Long Dipole для работы в эфире, можно сделать </w:t>
      </w:r>
      <w:r>
        <w:rPr>
          <w:b/>
          <w:i/>
          <w:u w:val="single"/>
        </w:rPr>
        <w:t xml:space="preserve">вывод о весьма неплохой работе такого варианта диполя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делка на фоне горизонта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 к работе. Чуть в стороне кто-то работает, но слышно только присутствие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люблю работать с немецкими коллегами! Как правило, они  высоко-квалифицированные операторы и работать с ними просто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68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Курт справедливо отметил, </w:t>
      </w:r>
      <w:r>
        <w:rPr>
          <w:lang w:val="en-US"/>
        </w:rPr>
        <w:t>QSO</w:t>
      </w:r>
      <w:r>
        <w:rPr/>
        <w:t xml:space="preserve">  «/p» на другом диапазоне!  Класс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583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731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Hallo Yuri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ЧЕРА QSO FOM FILDAY В НАС В БАЛЛЕНСТЕДТЕ (МОЛОДЕЖНЫЙ ХОСТЕЛ). ВАШЕ ХОРОШЕЕ &gt;СОЕДИНЕНИЕ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стройство здесь TS590 и антенна: W3DZZ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Sig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19800" cy="902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Зигфридом встречаемся регулярно! Сегодня у него самодельный передатчик всего-то </w:t>
      </w:r>
      <w:r>
        <w:rPr>
          <w:b/>
          <w:i/>
          <w:u w:val="single"/>
        </w:rPr>
        <w:t>1.2 ват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Виталий героически на посту! </w:t>
      </w:r>
      <w:r>
        <w:rPr>
          <w:b/>
          <w:i/>
          <w:u w:val="single"/>
        </w:rPr>
        <w:t>Невероятное упорство у человека, честь ему и хва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&gt;Всем,ГД!</w:t>
      </w:r>
      <w:r>
        <w:rPr>
          <w:rFonts w:cs="Arial" w:ascii="Arial" w:hAnsi="Arial"/>
          <w:b/>
          <w:i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Сильно спешил СВЛ-ить Рандеву, а потому забыл на работе Луч</w:t>
      </w:r>
      <w:r>
        <w:rPr>
          <w:rStyle w:val="Appleconvertedspace"/>
          <w:rFonts w:cs="Arial" w:ascii="Arial" w:hAnsi="Arial"/>
          <w:b/>
          <w:i/>
          <w:color w:val="333333"/>
          <w:sz w:val="18"/>
          <w:szCs w:val="18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i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Пришлось слушать на телескоп 43 см: &gt;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  <w:shd w:fill="FFFFFF" w:val="clear"/>
        </w:rPr>
        <w:t>сразу принял на твердые 569-579 Юрия ua1ceg/p. QSO с dl1hsi, коллегу из Германии не принимал совсем.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 xml:space="preserve"> &gt;Заетм QSO </w:t>
      </w:r>
      <w:r>
        <w:rPr>
          <w:rFonts w:cs="Arial" w:ascii="Arial" w:hAnsi="Arial"/>
          <w:b/>
          <w:i/>
          <w:color w:val="339966"/>
          <w:szCs w:val="18"/>
          <w:shd w:fill="FFFFFF" w:val="clear"/>
        </w:rPr>
        <w:t>dj7om,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 xml:space="preserve"> вот этого товарища слышал на уровне Юрия. Затем похоже была Италия, не уверен. А &gt;затем понеслось: еле слышный пайл-ап замес, кого-то упорно звали станций 5-7. Громче всех мне дали по &gt;ушам: rw3xz(не помню чтобы Калугу слышал на 20 м меньше 500 км по прямой, а вот на НЧ часто), r?4p?. &gt;Похоже они были не щрп. Пробивались еще станции, но в каше принимал только обрывки. где-то после &gt;09:40 ЮТС, Юрия я больше не принимал и удалось послушать тех кто был в шумах. Принимал Павла ra7ra, 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  <w:lang w:val="en-US"/>
        </w:rPr>
        <w:t>&gt;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om6tc/p, r2ah. Посмотерл бегло 10м, там начиналось движение.72!</w:t>
      </w:r>
      <w:r>
        <w:rPr>
          <w:rFonts w:cs="Arial" w:ascii="Arial" w:hAnsi="Arial"/>
          <w:b/>
          <w:i/>
          <w:color w:val="333333"/>
          <w:sz w:val="18"/>
          <w:szCs w:val="18"/>
        </w:rPr>
        <w:br/>
        <w:br/>
      </w:r>
      <w:r>
        <w:rPr>
          <w:rFonts w:cs="Arial" w:ascii="Arial" w:hAnsi="Arial"/>
          <w:b/>
          <w:i/>
          <w:color w:val="333333"/>
          <w:szCs w:val="18"/>
          <w:lang w:val="en-US"/>
        </w:rPr>
        <w:t>&gt;</w:t>
      </w:r>
      <w:r>
        <w:rPr>
          <w:rFonts w:cs="Arial" w:ascii="Arial" w:hAnsi="Arial"/>
          <w:b/>
          <w:i/>
          <w:color w:val="333333"/>
          <w:szCs w:val="18"/>
          <w:shd w:fill="FFFFFF" w:val="clear"/>
        </w:rPr>
        <w:t>ru3njc, r3n-72/grd:LO07ls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731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583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67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ичное расстоя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 прошла микро- радио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еликолепной квалификации операторы</w:t>
      </w:r>
      <w:r>
        <w:rPr/>
        <w:t xml:space="preserve"> услышали 3- ваттный сигнал моего самодельного аппарата и провели </w:t>
      </w:r>
      <w:r>
        <w:rPr>
          <w:lang w:val="en-US"/>
        </w:rPr>
        <w:t>QSO</w:t>
      </w:r>
      <w:r>
        <w:rPr/>
        <w:t>, честь им  и хва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А</w:t>
      </w:r>
      <w:r>
        <w:rPr>
          <w:b/>
          <w:i/>
          <w:lang w:val="en-US"/>
        </w:rPr>
        <w:t>)  RU3NJC/ SWL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DF4XX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UA3DO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EI0CZ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DL1HSI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) DJ7OM;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en-US"/>
        </w:rPr>
      </w:pPr>
      <w:r>
        <w:rPr>
          <w:b/>
          <w:i/>
          <w:lang w:val="en-US"/>
        </w:rPr>
        <w:t>6) I2AOX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Hallo Youri 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Спасибо радио-другу Юрию за хорошее беспроводное соединение сегодня утр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Вот точная копия NorCal Siera. С VFO digital, с Adruino и Si 5351A. Было очень хорошо записывать здес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В приложении также 2 картинки, как сегодня выглядело устройство (самодельное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best 73 and AWDH/ DSW  de Sig DL1HSI..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3760" cy="3862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5680" cy="27520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370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основном мой сигнал был слабым!  Ещё раз спасибо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9:00Z</dcterms:created>
  <dc:creator>UserXP</dc:creator>
  <dc:description/>
  <cp:keywords/>
  <dc:language>en-US</dc:language>
  <cp:lastModifiedBy>UserXP</cp:lastModifiedBy>
  <dcterms:modified xsi:type="dcterms:W3CDTF">2019-07-25T17:59:00Z</dcterms:modified>
  <cp:revision>2</cp:revision>
  <dc:subject/>
  <dc:title>25</dc:title>
</cp:coreProperties>
</file>