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1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25.06.2015 </w:t>
      </w: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CEG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 xml:space="preserve">  новое место для </w:t>
      </w:r>
      <w:r>
        <w:rPr>
          <w:sz w:val="28"/>
          <w:szCs w:val="28"/>
          <w:u w:val="single"/>
          <w:lang w:val="en-US"/>
        </w:rPr>
        <w:t>QRP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center"/>
        <w:rPr/>
      </w:pPr>
      <w:r>
        <w:rPr>
          <w:u w:val="single"/>
        </w:rPr>
        <w:t xml:space="preserve">(14 </w:t>
      </w:r>
      <w:r>
        <w:rPr>
          <w:u w:val="single"/>
          <w:lang w:val="en-US"/>
        </w:rPr>
        <w:t>mHz</w:t>
      </w:r>
      <w:r>
        <w:rPr>
          <w:u w:val="single"/>
        </w:rPr>
        <w:t xml:space="preserve">,  3 </w:t>
      </w:r>
      <w:r>
        <w:rPr>
          <w:u w:val="single"/>
          <w:lang w:val="en-US"/>
        </w:rPr>
        <w:t>watts</w:t>
      </w:r>
      <w:r>
        <w:rPr>
          <w:u w:val="single"/>
        </w:rPr>
        <w:t xml:space="preserve">, </w:t>
      </w:r>
      <w:r>
        <w:rPr>
          <w:u w:val="single"/>
          <w:lang w:val="en-US"/>
        </w:rPr>
        <w:t>dipole</w:t>
      </w:r>
      <w:r>
        <w:rPr>
          <w:u w:val="single"/>
        </w:rPr>
        <w:t>. Подготовка к тесту «Партизанский радист»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так, очередное обрывание антенн, вынуждает переместиться от опушки метров на 150 глубже в лес. Шанс на сохранение антенн выше. Грибники и ягодники там не ходят, словом шансов больше…</w:t>
        <w:br/>
        <w:t xml:space="preserve"> Наличие отслужившей своё и просто выложенной для любого желающего палатки, которую я в конце концов забрал, определило вариант «вигвама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омары -  мелочи, но вот мошка покусала меня капитально! В этот раз напяливаю лыжную шапку, всё меньше покусали.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латка, или бывшая палатка, установлена ранее, стол, или подобие стола я соорудил.</w:t>
        <w:br/>
        <w:t>Сегодня нужно подвесить диполь на 14 мГц и закрепить уже поверенный в работе диполь на 7 мГц.</w:t>
        <w:br/>
        <w:t xml:space="preserve"> А главное- мошкара рада неописуемо! Сволоч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аю жутко примитивную, но лестницу!  Нужно зафиксировать капроновые шнуры повыше. Нет, если кто всерьёз возьмётся, всё- равно оборвёт, но, как правило, обалдевающие от безделья и скуки личности,  усилий прилагать не любят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После массы усилий, диполь на 14 мГц подвешен. Но… касается веток, нужно поправлять, устранять, дорабатывать… На втором плане виден провод диполя на 7 мГц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апример: шнур- то переброшен, но сук сухой, и за него фиксировать бессмысленно!</w:t>
        <w:br/>
        <w:t>Всё нужно сначала! Усилий и времени всё это требует массу. Для сведения, это уже 3-й день, когда я прибегаю этим заниматься в свободное врем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конец всё выполнено… В «полюсное» (так у парашюта это называется)  отверстие просовываю  2 коаксиальных кабеля, можно проверять диполь на 14 мГц, на 7 мГц уже проверен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.н.  стол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 развёрнуто. Мошек внутри нет!</w:t>
      </w:r>
    </w:p>
    <w:p>
      <w:pPr>
        <w:pStyle w:val="Normal"/>
        <w:rPr/>
      </w:pPr>
      <w:r>
        <w:rPr/>
        <w:t>Палатка какого-то старого образца и окошко не предусмотрено. Но, это мелочи.</w:t>
        <w:br/>
        <w:t>Нахально,  и самоуверенно начинаю передавать общий вызов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К моему удивлению, ответил SP5PCI. В Варшаве слышат 569, как сказал Karol.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YL</w:t>
      </w:r>
      <w:r>
        <w:rPr/>
        <w:t xml:space="preserve">  </w:t>
      </w:r>
      <w:r>
        <w:rPr>
          <w:lang w:val="en-US"/>
        </w:rPr>
        <w:t>Stella</w:t>
      </w:r>
      <w:r>
        <w:rPr/>
        <w:t xml:space="preserve">, очень прилично работает телеграфом! С удовольствием «поговорили», всё отлично, принимает меня оглушительно: 519! . А вот убедить, что мой позывной не </w:t>
        <w:br/>
        <w:t>UA1CEG/QRP, а UA1CEG/p мне не удалось. Хотя и «</w:t>
      </w:r>
      <w:r>
        <w:rPr>
          <w:lang w:val="en-US"/>
        </w:rPr>
        <w:t>/QRP</w:t>
      </w:r>
      <w:r>
        <w:rPr/>
        <w:t>»</w:t>
      </w:r>
      <w:r>
        <w:rPr>
          <w:lang w:val="en-US"/>
        </w:rPr>
        <w:t xml:space="preserve"> тоже прав</w:t>
      </w:r>
      <w:r>
        <w:rPr/>
        <w:t>и</w:t>
      </w:r>
      <w:r>
        <w:rPr>
          <w:lang w:val="en-US"/>
        </w:rPr>
        <w:t>ль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шил, что и на QRP частоте нужно отметиться. «Приятель -9» настроен на 14060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Но, прежде я провёл QSO со специальной станцией: SN27OPW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ojt</w:t>
      </w:r>
      <w:r>
        <w:rPr>
          <w:lang w:val="en-US"/>
        </w:rPr>
        <w:t>ek</w:t>
      </w:r>
      <w:r>
        <w:rPr/>
        <w:t xml:space="preserve"> даёт мне «дежурные» 599, оператор классный. Принял вызов « с полтыка»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QRP частотах, естественно, никого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Сергеем поговорили просто расширенно. Ещё бы поработал, но зудят укусы мошек и нужно раствором соды намочить. Поможет, или нет не знаю, но более ничего что-то не могу придумать!</w:t>
      </w:r>
    </w:p>
    <w:p>
      <w:pPr>
        <w:pStyle w:val="Normal"/>
        <w:rPr/>
      </w:pPr>
      <w:r>
        <w:rPr/>
        <w:t xml:space="preserve">  </w:t>
      </w:r>
      <w:r>
        <w:rPr/>
        <w:t>В общем, к тесту «Партизанский радист» я готов. Если обстоятельства не помешают, то буду, наконец, участвовать в полевых условиях. Ранее всё никак не получалос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Солнц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ак, работая QRP/p, я провёл Q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P5PCI; 599/569;</w:t>
        <w:br/>
        <w:t>2) GB2RN; 599/519;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SN</w:t>
      </w:r>
      <w:r>
        <w:rPr/>
        <w:t>27</w:t>
      </w:r>
      <w:r>
        <w:rPr>
          <w:lang w:val="en-US"/>
        </w:rPr>
        <w:t>OPW</w:t>
      </w:r>
      <w:r>
        <w:rPr/>
        <w:t>; 599/599 («дежурные» 599);</w:t>
        <w:br/>
        <w:t>4) DL1DGS; 599/599; (здесь увереннее, хотя вряд ли уж 599, это по доьро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зарегистр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6:27:00Z</dcterms:created>
  <dc:creator>UserXP</dc:creator>
  <dc:description/>
  <cp:keywords/>
  <dc:language>en-US</dc:language>
  <cp:lastModifiedBy>UserXP</cp:lastModifiedBy>
  <dcterms:modified xsi:type="dcterms:W3CDTF">2015-06-25T16:27:00Z</dcterms:modified>
  <cp:revision>2</cp:revision>
  <dc:subject/>
  <dc:title>25</dc:title>
</cp:coreProperties>
</file>