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25.01.20116.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QRPP</w:t>
      </w:r>
      <w:r>
        <w:rPr>
          <w:b/>
          <w:i/>
          <w:sz w:val="28"/>
          <w:szCs w:val="28"/>
          <w:u w:val="single"/>
        </w:rPr>
        <w:t xml:space="preserve"> на прогулке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Home made,  менее 1 ватта, 400 мВатт, дельта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Нет ничего проще, чем "предложить" оригинальное мероприятие, "которого никогда не было", ну очень оригинальное! (Получил сообщение, в числе многих, например, Виктора UA1CEX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&gt;Guerilla style" is Z3 Portable Group's ultra light portable operating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&gt;&gt;category with max weight of all equipment (radio, key, mic, antenna,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&gt;&gt;cables, battery, ropes, loging device e.t.c.) of 1,5 kg / 3 pounds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&gt;&gt;Operator is standing or sitting on the ground (no chairs, bench or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&gt;tables &gt;allowed), completely outdoor - no shelters of any kind, only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&gt;trees or other &gt;vegetation, rocks or nearby building structures as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&gt;antenna supports (no &gt;masts, fishing rods, tripods, etc), independent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power supply. (Z35M &gt;proposal)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Даже я, не изучая никогда английский, полностью понял: "Партизанский стиль": антенна, ключ, кабель, аккумулятор, трансивер- всё в куче, не более 1.5 кГ. QSO проводить стоя (сидя) на земле, скале, по колено в болоте  и т.п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ригинально? Ещё как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За чем будет сложность? За участниками!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о, очень оригинально...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ладел бы я английским, я бы поинтересовался: «Владимир у вас у самого- то этот партизанский комплект имеется? Покажите! »</w:t>
      </w:r>
    </w:p>
    <w:p>
      <w:pPr>
        <w:pStyle w:val="Normal"/>
        <w:rPr/>
      </w:pPr>
      <w:r>
        <w:rPr/>
        <w:t xml:space="preserve"> </w:t>
      </w:r>
      <w:r>
        <w:rPr/>
        <w:t>Похоже он на себя возлагает самые  многотрудные задачи :  «Организовать и рулить!!</w:t>
      </w:r>
    </w:p>
    <w:p>
      <w:pPr>
        <w:pStyle w:val="Normal"/>
        <w:rPr/>
      </w:pPr>
      <w:r>
        <w:rPr/>
        <w:t>=====================================================================</w:t>
        <w:br/>
        <w:t xml:space="preserve"> Но, сама по себе идея и неплохая, воплощение мне не нравится! Больно много желающих рулить! Если бы Владимир показал, что сам он что- то собрал, продемонстрировал работу этого пресловутого «партизанского комплекта», разговор был- бы другим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Допустим, я бы тоже «вдруг, как загорелся!», как объявил- бы какое- либо «ну, очень оригинальное мероприятие, которого никогда не было», например  связанное с трансиверами прямого преобразования. Но, я бы прежде показал, что вот есть трансивер, вот он в работе и т.д. </w:t>
      </w:r>
    </w:p>
    <w:p>
      <w:pPr>
        <w:pStyle w:val="Normal"/>
        <w:rPr/>
      </w:pPr>
      <w:r>
        <w:rPr/>
        <w:t xml:space="preserve"> </w:t>
      </w:r>
      <w:r>
        <w:rPr/>
        <w:t>Но, тем не менее я решил прогуляться, да и прикинуть, собственно  решаема эта задача, или нет? Для меня, я имею в виду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 меня отпуск, но супруга мне «доверила», т.к. она сейчас в школе «сеет разумное, доброе, вечное» купить картошки, капусты и пр. Я собрался, вот сумка… И тут, при взгляде на любимый Р-399А, просто «Муза как посетит!». Да, успеется, эта картошка- капуста!  Хватаю я другую сумку, радио- сумку и … вперёд!</w:t>
        <w:br/>
        <w:t xml:space="preserve"> Кто из нас чего- то подобного не допускал хоть когда- то пусть бросит в меня камень, естественно мысленн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года- мечта котротковолновика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ут моя незавершённая тропинка, кого-то, смотрю по следам, понесло туда. Вот что там может быть интересного?  Ладно, иду по следам.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 xml:space="preserve">Ага!  Дальше у «путешественника»  вдохновения не хватило. 2 антенны мне, в прошлом году,  сломали! Гребень высотки и снега намело…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я тропинка к радио проложена дальше и, внешне, она ведёт в лес. Пока никого по моим следам не заносил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егодня цель посмотреть, как  работают аппараты, имеющие небольшой вес. Аппарат прямого преобразования и  супергетеродин. Вес точно сказать не могу, но меньше килограмма.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годня аппарат прямого преобразования проигрывает «в одни ворота»- слышны радиовещательные станции.</w:t>
        <w:br/>
        <w:t xml:space="preserve"> Но, тем не менее вдруг слышу на 14060 работу станции!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еретыкаю антенну и телефоны в супергетеродин: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еткнул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альянец работает 200 мВаттами, принимаю только присутствие, QSO провести невозможно, даже если бы он меня и услышал…</w:t>
        <w:br/>
        <w:t xml:space="preserve"> А вот шведа принимаю великолепно с QRP и, вполне уверенно, с 200 мВаттами. С удовольствием всё наблюдал!</w:t>
      </w:r>
    </w:p>
    <w:p>
      <w:pPr>
        <w:pStyle w:val="Normal"/>
        <w:rPr/>
      </w:pPr>
      <w:r>
        <w:rPr/>
        <w:t xml:space="preserve"> </w:t>
      </w:r>
      <w:r>
        <w:rPr/>
        <w:t>А вот вызвать не получилось,  SM7RYR, после QSO ушёл с частоты, я его не дозвался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же засомневался, достал лампочку, подключил, мощность есть. Конечно, фотоаппарат ярче показывает, чем на самом деле, но неважно, передатчик в порядке!</w:t>
      </w:r>
    </w:p>
    <w:p>
      <w:pPr>
        <w:pStyle w:val="Normal"/>
        <w:rPr/>
      </w:pPr>
      <w:r>
        <w:rPr/>
        <w:t xml:space="preserve"> </w:t>
      </w:r>
      <w:r>
        <w:rPr/>
        <w:t>Далее довольно долго передаю общий вызов, никто не отозвался и никого на част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Скиммеры зарегистрировали! Всё в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и у нас найдутся энтузиасты?  Идея, в общем- то неплохая, только вот в чём недостатка нет, это в «идеях»!</w:t>
      </w:r>
    </w:p>
    <w:p>
      <w:pPr>
        <w:pStyle w:val="Normal"/>
        <w:rPr/>
      </w:pPr>
      <w:r>
        <w:rPr/>
        <w:t xml:space="preserve"> </w:t>
      </w:r>
      <w:r>
        <w:rPr/>
        <w:t>Если найдётся энтузиаст- руководитель, я принципиально никем и никогда в хобби руководить не собираюсь,  я готов участвовать.  Я бы предложил не более 3 кГ на весь комплект… Но, всё- если найдётся, кто возглавит.</w:t>
      </w:r>
    </w:p>
    <w:p>
      <w:pPr>
        <w:pStyle w:val="Normal"/>
        <w:rPr/>
      </w:pPr>
      <w:r>
        <w:rPr/>
        <w:t xml:space="preserve"> </w:t>
      </w:r>
      <w:r>
        <w:rPr/>
        <w:t xml:space="preserve">В чём нет проблемы это в названии: «QRP- полевик», «Полевой радист», «Радист- пешеход» и…. пошло- поехало. </w:t>
      </w:r>
    </w:p>
    <w:p>
      <w:pPr>
        <w:pStyle w:val="Normal"/>
        <w:rPr/>
      </w:pPr>
      <w:r>
        <w:rPr/>
        <w:t xml:space="preserve">  </w:t>
      </w:r>
      <w:r>
        <w:rPr/>
        <w:t>Есть ещё и «целина», я прочитал, что мы теперь имеем право работать АМ  везде, где разрешены телефонные виды работ! Знатоки пусть разберутся, точно ли это?</w:t>
      </w:r>
    </w:p>
    <w:p>
      <w:pPr>
        <w:pStyle w:val="Normal"/>
        <w:rPr/>
      </w:pPr>
      <w:r>
        <w:rPr/>
        <w:t xml:space="preserve">  </w:t>
      </w:r>
      <w:r>
        <w:rPr/>
        <w:t xml:space="preserve">Здорово было- бы привлечь коллег, предпочитающих работу телефоно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 </w:t>
      </w:r>
      <w:hyperlink r:id="rId18">
        <w:r>
          <w:rPr>
            <w:rStyle w:val="InternetLink"/>
            <w:color w:val="0000FF"/>
            <w:u w:val="single"/>
            <w:lang w:val="en-US"/>
          </w:rPr>
          <w:t>www.ua1ceg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hyperlink" Target="../in/www.ua1ceg.ru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25:00Z</dcterms:created>
  <dc:creator>UserXP</dc:creator>
  <dc:description/>
  <cp:keywords/>
  <dc:language>en-US</dc:language>
  <cp:lastModifiedBy>UserXP</cp:lastModifiedBy>
  <dcterms:modified xsi:type="dcterms:W3CDTF">2016-01-25T16:25:00Z</dcterms:modified>
  <cp:revision>2</cp:revision>
  <dc:subject/>
  <dc:title>25</dc:title>
</cp:coreProperties>
</file>