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5.01.2013  Микро- экспедиция   </w:t>
      </w:r>
      <w:r>
        <w:rPr>
          <w:b/>
          <w:sz w:val="36"/>
          <w:szCs w:val="36"/>
          <w:u w:val="single"/>
          <w:lang w:val="en-US"/>
        </w:rPr>
        <w:t>UA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CEG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QRPP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</w:t>
      </w:r>
      <w:r>
        <w:rPr>
          <w:b/>
          <w:lang w:val="en-US"/>
        </w:rPr>
        <w:t>Vanguard</w:t>
      </w:r>
      <w:r>
        <w:rPr>
          <w:b/>
        </w:rPr>
        <w:t xml:space="preserve">» </w:t>
      </w:r>
      <w:r>
        <w:rPr>
          <w:b/>
          <w:lang w:val="en-US"/>
        </w:rPr>
        <w:t xml:space="preserve"> 0.3 ватта, дельт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ственно, времени у меня было мало, но я и не планировал длительной работы. Я выходил проверить конвертер, в смеситель которого, вместо КП302Б я применил КП905Б.</w:t>
      </w:r>
    </w:p>
    <w:p>
      <w:pPr>
        <w:pStyle w:val="Normal"/>
        <w:rPr/>
      </w:pPr>
      <w:r>
        <w:rPr/>
        <w:t xml:space="preserve">  </w:t>
      </w:r>
      <w:r>
        <w:rPr/>
        <w:t>Обнаружив у себя КП905Б, естественно, я решил посмотреть насколько улучшится работа конвертера, если в смесителе применить существенно совершеннее транзистор.</w:t>
        <w:br/>
        <w:t xml:space="preserve"> Задача весьма интересная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верка, разумеется, меня интересовала в полев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комплект, который я проверял на приём.  Т.е: приёмник на 3.5- 4 мГц и сверху 5- диапазонный конвер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передачу QRPP трансивер «Vanguard», max 0.3 ватта. Попытки «выкачать» что-то близкое к 0.5 ватта из П605 заканчивались полным провалом, транзистор выходил из строя. Я, так понял, что нужно подавать нормальное напряжение питания, а попытка снять более- менее приличную мощность с П605, при 12 вольтах питания вовсе не просто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Такой же негативный опыт имеет и Юрий UA3UAD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я решил эксплуатировать этот аппарат  с согласующим устройством и усилителем до 3 ват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так выглядит радио- позиция.  Слева комплект проходящий испытание. А работать можно было на одном трансивере «Vanua</w:t>
      </w:r>
      <w:r>
        <w:rPr>
          <w:lang w:val="en-US"/>
        </w:rPr>
        <w:t>r</w:t>
      </w:r>
      <w:r>
        <w:rPr/>
        <w:t>d», справа. Но, только QRPP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Начинаю передавать CQ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P</w:t>
      </w:r>
      <w:r>
        <w:rPr/>
        <w:t xml:space="preserve">  </w:t>
      </w:r>
      <w:r>
        <w:rPr>
          <w:lang w:val="en-US"/>
        </w:rPr>
        <w:t>QRPP</w:t>
      </w:r>
      <w:r>
        <w:rPr/>
        <w:t xml:space="preserve"> de UA1CEG/p… Долго передаю- никто не отвеч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Солнце выглянуло, отлич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отвечает Сергей, помню, что встречались в эфире. Но, что встречались </w:t>
      </w:r>
      <w:r>
        <w:rPr>
          <w:lang w:val="en-US"/>
        </w:rPr>
        <w:t>QRP</w:t>
      </w:r>
      <w:r>
        <w:rPr/>
        <w:t>, не вспом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QSO</w:t>
      </w:r>
      <w:r>
        <w:rPr/>
        <w:t xml:space="preserve"> проходит мучительно тяжело. Я имею в виду тяжело для Сергея! </w:t>
      </w:r>
    </w:p>
    <w:p>
      <w:pPr>
        <w:pStyle w:val="Normal"/>
        <w:rPr/>
      </w:pPr>
      <w:r>
        <w:rPr/>
        <w:t xml:space="preserve">    </w:t>
      </w:r>
      <w:r>
        <w:rPr/>
        <w:t>Вот у меня всегда угрызения совести, когда напрягаю человека! Ну, не люблю я это.</w:t>
      </w:r>
    </w:p>
    <w:p>
      <w:pPr>
        <w:pStyle w:val="Normal"/>
        <w:rPr/>
      </w:pPr>
      <w:r>
        <w:rPr/>
        <w:t xml:space="preserve">Я его принимаю прекрасно, а он с большим напряжением. </w:t>
      </w:r>
      <w:r>
        <w:rPr>
          <w:b/>
          <w:i/>
        </w:rPr>
        <w:t xml:space="preserve">Но, считается, что это я провёл </w:t>
      </w:r>
      <w:r>
        <w:rPr>
          <w:b/>
          <w:i/>
          <w:lang w:val="en-US"/>
        </w:rPr>
        <w:t>QSO</w:t>
      </w:r>
      <w:r>
        <w:rPr>
          <w:b/>
          <w:i/>
        </w:rPr>
        <w:t>/</w:t>
      </w:r>
      <w:r>
        <w:rPr>
          <w:b/>
          <w:i/>
          <w:lang w:val="en-US"/>
        </w:rPr>
        <w:t>QRPP</w:t>
      </w:r>
      <w:r>
        <w:rPr>
          <w:b/>
        </w:rPr>
        <w:t xml:space="preserve">! </w:t>
      </w:r>
      <w:r>
        <w:rPr/>
        <w:t xml:space="preserve"> Было бы и у Сергея передатчик 0.3 ватта, тогда говорить бы было не о чём. (Судя по рапортам, не было у моего у передатчика 0.3 ватта. Но, неважно, я всё равно собираюсь работать 3-мя ваттами.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Сергею громадная благодарность и уважение за высокое операторское мастерств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звался SM7LES/</w:t>
      </w:r>
      <w:r>
        <w:rPr>
          <w:lang w:val="en-US"/>
        </w:rPr>
        <w:t>QRP</w:t>
      </w:r>
      <w:r>
        <w:rPr/>
        <w:t>, но сигнал стал уменьшать уровень до guhor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ередаю минут 20:  « </w:t>
      </w:r>
      <w:r>
        <w:rPr>
          <w:lang w:val="en-US"/>
        </w:rPr>
        <w:t>CQ</w:t>
      </w:r>
      <w:r>
        <w:rPr/>
        <w:t xml:space="preserve"> de UA1CEG/p» наконец отвечает </w:t>
      </w:r>
      <w:r>
        <w:rPr>
          <w:lang w:val="en-US"/>
        </w:rPr>
        <w:t>DL</w:t>
      </w:r>
      <w:r>
        <w:rPr/>
        <w:t>9</w:t>
      </w:r>
      <w:r>
        <w:rPr>
          <w:lang w:val="en-US"/>
        </w:rPr>
        <w:t>GHT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Рапорт потрясающий…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но говоря, я не выявил, что применение КП905Б вместо КП302Б,  уж слишком кардинально улучшило работу конвертера. Кажется, несколько возросла чувствительность, но это субъективно. Динамика приёмного устройства, в связи с применением относительно мощного транзистора, наверняка выросла, но в лесах- полях помех от соседей попросту нет…</w:t>
      </w:r>
    </w:p>
    <w:p>
      <w:pPr>
        <w:pStyle w:val="Normal"/>
        <w:rPr/>
      </w:pPr>
      <w:r>
        <w:rPr/>
        <w:t xml:space="preserve">  </w:t>
      </w:r>
      <w:r>
        <w:rPr/>
        <w:t xml:space="preserve">Во всяком случае, применение КП905Б, при его, разумеется наличии, на входе приёмного устройства вполне можно рекомендовать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37:00Z</dcterms:created>
  <dc:creator>UserXP</dc:creator>
  <dc:description/>
  <cp:keywords/>
  <dc:language>en-US</dc:language>
  <cp:lastModifiedBy>UserXP</cp:lastModifiedBy>
  <dcterms:modified xsi:type="dcterms:W3CDTF">2013-01-25T16:37:00Z</dcterms:modified>
  <cp:revision>2</cp:revision>
  <dc:subject/>
  <dc:title> </dc:title>
</cp:coreProperties>
</file>