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i/>
          <w:sz w:val="28"/>
          <w:szCs w:val="28"/>
          <w:u w:val="single"/>
        </w:rPr>
        <w:t xml:space="preserve">24.12.2015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.</w:t>
        <w:br/>
      </w:r>
      <w:r>
        <w:rPr>
          <w:b/>
          <w:i/>
          <w:u w:val="single"/>
          <w:lang w:val="en-US"/>
        </w:rPr>
        <w:t>(Home made, 3 watts, Delta.  WX</w:t>
      </w:r>
      <w:r>
        <w:rPr>
          <w:b/>
          <w:i/>
          <w:u w:val="single"/>
        </w:rPr>
        <w:t>:</w:t>
      </w:r>
      <w:r>
        <w:rPr>
          <w:b/>
          <w:i/>
          <w:u w:val="single"/>
          <w:lang w:val="en-US"/>
        </w:rPr>
        <w:t xml:space="preserve">  +2!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вненько меня Муза не посещала насчёт «полей- лесов»… Сегодня, а день у меня свободный, во всяком случае, до обеда, решил прогуляться.</w:t>
      </w:r>
    </w:p>
    <w:p>
      <w:pPr>
        <w:pStyle w:val="Normal"/>
        <w:rPr/>
      </w:pPr>
      <w:r>
        <w:rPr/>
        <w:t>Собственно, цель – принять участие в «Рандеву на 14060», сегодня четверг и рандеву проводит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личная погода! Подсохло, нет этой жуткой слякоти.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брь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Дельта, но нужно присмотреться…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общем- то я прибыл  во время и радио развёртываю без традиционной спешки. Трансивер не вытряхиваю из сумки, а аккуратно извлекаю. Не часто так бывае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ПП у меня уже давно используется в качестве калибратора частоты 14060.</w:t>
        <w:br/>
        <w:t>Постучал общий вызов… никто не ответил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зваю UA4ATL, не дозвался!</w:t>
      </w:r>
    </w:p>
    <w:p>
      <w:pPr>
        <w:pStyle w:val="Normal"/>
        <w:rPr>
          <w:lang w:val="en-US"/>
        </w:rPr>
      </w:pPr>
      <w:r>
        <w:rPr/>
        <w:t>Уверенно принимаю 1- ваттный сигнал Владимира UR0ET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красно принимаю все «88!» но…. дозваться Владимира не получи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свенно слышу работу Виктора, его самого, что и должно быть, абсолютно не слышно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конец провожу отличную QRP связь, со старым знакомым. Естественно Олаф меня сразу называет по имени и, сразу, переходит на смесь немецких, русских и английских слов. Я, что тоже естественно,  без компьютера и имя по памяти сразу не назвал…Позывной помню, а вот имя … нет.  Трансивер у Олафа «K1». Я с «К2» прилично знаком, а про «К1» только слышал. Но, это так, к сведению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ождение могло быть и лучше! Ряд станций пытался вызывать- безуспеш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, неважно. Я для души работаю и далее немного прогуляюсь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 снежинки, ни льдинки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ысотке свежий северный ветерок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- вот цветики появятся! Ещё 3-4 дня и будут симпатичные, мелкие белые цветики!</w:t>
      </w:r>
    </w:p>
    <w:p>
      <w:pPr>
        <w:pStyle w:val="Normal"/>
        <w:rPr/>
      </w:pPr>
      <w:r>
        <w:rPr/>
        <w:t>Настоящие полевые цветы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низине абсолютный штиль. Утки улетели, ник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ведь прилично принимали, в основном прилично!</w:t>
      </w:r>
    </w:p>
    <w:p>
      <w:pPr>
        <w:pStyle w:val="Normal"/>
        <w:rPr/>
      </w:pPr>
      <w:r>
        <w:rPr/>
        <w:t>По моим критериям, прогулка прошла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4:00Z</dcterms:created>
  <dc:creator>UserXP</dc:creator>
  <dc:description/>
  <cp:keywords/>
  <dc:language>en-US</dc:language>
  <cp:lastModifiedBy>UserXP</cp:lastModifiedBy>
  <dcterms:modified xsi:type="dcterms:W3CDTF">2015-12-24T13:04:00Z</dcterms:modified>
  <cp:revision>2</cp:revision>
  <dc:subject/>
  <dc:title>24</dc:title>
</cp:coreProperties>
</file>