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7.png" ContentType="image/png"/>
  <Override PartName="/word/media/image34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4.05.2013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p экспедиция (ТПП на 7.030 и ТПП на 10116 кГц 3 ватта и диполи.) + природа: открытие грибного сезона.</w:t>
        <w:br/>
        <w:t xml:space="preserve">  Проход неважный, можно сказать его вообще не было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л 7 мГц и 10 мГц, никого.  Прохождения нет вообще. Утром, во время нашего   ежедневного «Круглого стола» на 3.6 мГц, я Володю UA1CAK принимал 49. А каких-то 25 км  между нами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 xml:space="preserve">  </w:t>
      </w:r>
      <w:r>
        <w:rPr/>
        <w:t>В форуме сегодня тема:</w:t>
        <w:br/>
      </w:r>
      <w:r>
        <w:rPr>
          <w:rFonts w:cs="Courier New CYR" w:ascii="Courier New CYR" w:hAnsi="Courier New CYR"/>
          <w:sz w:val="20"/>
          <w:szCs w:val="20"/>
        </w:rPr>
        <w:t>&gt;   Желаю всем почаще выползать на природу-матушку нашу!:-)  Игорь RA0JF/R0JF</w:t>
      </w:r>
    </w:p>
    <w:p>
      <w:pPr>
        <w:pStyle w:val="Normal"/>
        <w:rPr/>
      </w:pPr>
      <w:r>
        <w:rPr/>
        <w:t>Просто   «тянет на природу»!</w:t>
      </w:r>
    </w:p>
    <w:p>
      <w:pPr>
        <w:pStyle w:val="Normal"/>
        <w:rPr/>
      </w:pPr>
      <w:r>
        <w:rPr/>
        <w:t>Ладно, полагаю, что «</w:t>
      </w:r>
      <w:r>
        <w:rPr>
          <w:lang w:val="en-US"/>
        </w:rPr>
        <w:t>QRO</w:t>
      </w:r>
      <w:r>
        <w:rPr/>
        <w:t xml:space="preserve"> нам поможет», выхожу в леса- поля.</w:t>
      </w:r>
    </w:p>
    <w:p>
      <w:pPr>
        <w:pStyle w:val="Normal"/>
        <w:rPr/>
      </w:pPr>
      <w:r>
        <w:rPr/>
        <w:drawing>
          <wp:inline distT="0" distB="0" distL="0" distR="0">
            <wp:extent cx="588010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пасмурная и прохладная, +12 градус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 развёртывать  радиостанцию, из ящиков начинаю собирать стол. Тут же начинает накрапывать дожд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еребираюсь в  «вигвам», укрытый обрывками, порванной сильнейшим ветром, плёнки. </w:t>
      </w:r>
    </w:p>
    <w:p>
      <w:pPr>
        <w:pStyle w:val="Normal"/>
        <w:rPr/>
      </w:pPr>
      <w:r>
        <w:rPr/>
        <w:t xml:space="preserve">Но, всё же какие- никакое укрытие. </w:t>
      </w:r>
    </w:p>
    <w:p>
      <w:pPr>
        <w:pStyle w:val="Normal"/>
        <w:rPr/>
      </w:pPr>
      <w:r>
        <w:rPr/>
        <w:t xml:space="preserve"> </w:t>
      </w:r>
      <w:r>
        <w:rPr/>
        <w:t>Дождь кратковременный, символический и «вигвам» вполне защищ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 работать на ТПП, на 7030 кГц. Долго передаю CQ, минут 30- никого.  Частота абсолютно чистая и свободная. Никог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дождя укрыться залетают насекомые, в т.ч. и комары, но немног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м активность на 7.030 не увенчалась. Перехожу на 10.116, тоже ТПП. Опять- таки минут 20-30 безуспешно передаю CQ de UA1CEG/p, наконец есть QS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ed</w:t>
      </w:r>
      <w:r>
        <w:rPr/>
        <w:t xml:space="preserve">, </w:t>
      </w:r>
      <w:r>
        <w:rPr>
          <w:lang w:val="en-US"/>
        </w:rPr>
        <w:t>DM</w:t>
      </w:r>
      <w:r>
        <w:rPr/>
        <w:t>4</w:t>
      </w:r>
      <w:r>
        <w:rPr>
          <w:lang w:val="en-US"/>
        </w:rPr>
        <w:t>KM</w:t>
      </w:r>
      <w:r>
        <w:rPr/>
        <w:t xml:space="preserve">.  Наше с ним </w:t>
      </w:r>
      <w:r>
        <w:rPr>
          <w:lang w:val="en-US"/>
        </w:rPr>
        <w:t>QSO</w:t>
      </w:r>
      <w:r>
        <w:rPr/>
        <w:t xml:space="preserve"> на 10116 скиммеры не засекли.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120 </w:t>
      </w:r>
      <w:r>
        <w:rPr>
          <w:lang w:val="en-US"/>
        </w:rPr>
        <w:t>LUK</w:t>
      </w:r>
      <w:r>
        <w:rPr/>
        <w:t>, для такого прохождения неплохо!</w:t>
      </w:r>
    </w:p>
    <w:p>
      <w:pPr>
        <w:pStyle w:val="Normal"/>
        <w:rPr/>
      </w:pPr>
      <w:r>
        <w:rPr/>
        <w:t xml:space="preserve">Далее никто не отозвался, и я пошёл домой, окружным путём, что бы и прогул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ю активность в эфире обнаружил лишь OH5KO.  Чем богаты…</w:t>
        <w:br/>
        <w:br/>
      </w:r>
      <w:r>
        <w:rPr>
          <w:b/>
          <w:sz w:val="28"/>
          <w:szCs w:val="28"/>
          <w:u w:val="single"/>
        </w:rPr>
        <w:t>Открытие грибного сезона.</w:t>
        <w:br/>
      </w:r>
    </w:p>
    <w:p>
      <w:pPr>
        <w:pStyle w:val="Normal"/>
        <w:rPr/>
      </w:pPr>
      <w:r>
        <w:rPr/>
        <w:t>Впервые в жизни открыл грибной сезон в мае. Я и не знал, что бывают такие грибы сморчки и строчки,  и что они здесь растут. Конечно читал мельком в книгах, но до практики дело не доходи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едобные грибы, сморчки. Очень ценятся любителями, в число которых я, правда, не вхож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бираю их достаточно много. Вымачиваю, отвариваю, жар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пах грибной на всю квартиру.</w:t>
        <w:br/>
        <w:t xml:space="preserve">Но, есть их стал один я. Какой-то своеобразный тонкий вкус, на любителя. </w:t>
      </w:r>
    </w:p>
    <w:p>
      <w:pPr>
        <w:pStyle w:val="Normal"/>
        <w:rPr/>
      </w:pPr>
      <w:r>
        <w:rPr/>
        <w:t>Как бы там ни было, а грибной сезон я откры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лора и фау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алее некоторое количество фотографий, без особых пояснений,,,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ндыши, ланды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совсем QRP, но всё же самоделка.</w:t>
      </w:r>
    </w:p>
    <w:p>
      <w:pPr>
        <w:pStyle w:val="Normal"/>
        <w:rPr/>
      </w:pPr>
      <w:r>
        <w:rPr/>
        <w:t xml:space="preserve">Я работаю QRP, но «истинным QRP любителем» не являюсь.  Усилитель мощности у меня был всегда. Впрочем и «истинным QRO» я тоже не являюсь, работать более 150-200 ватт  в эфире я не имею возможности, польские антенны соседей не позволяют… Так что «киловаттником» я быть возможности и не имею. Да и зачем?  Я занимаюсь радиолюбительством для души, без фанатизма. </w:t>
      </w:r>
    </w:p>
    <w:p>
      <w:pPr>
        <w:pStyle w:val="Normal"/>
        <w:rPr/>
      </w:pPr>
      <w:r>
        <w:rPr/>
        <w:t xml:space="preserve">  </w:t>
      </w:r>
      <w:r>
        <w:rPr/>
        <w:t>Как с некоторым разочарованием отметил уважаемый Олег RV3GM: «Да у тебя и предпочтений то  нет!». Но, QRP я тоже работаю, тут невозможно сомневаться.</w:t>
      </w:r>
    </w:p>
    <w:p>
      <w:pPr>
        <w:pStyle w:val="Normal"/>
        <w:rPr/>
      </w:pPr>
      <w:r>
        <w:rPr/>
        <w:t xml:space="preserve">  </w:t>
      </w:r>
      <w:r>
        <w:rPr/>
        <w:t xml:space="preserve">Собрал я PA на ГУ-81, сейчас посмотрел – </w:t>
      </w:r>
      <w:r>
        <w:rPr>
          <w:b/>
          <w:u w:val="single"/>
        </w:rPr>
        <w:t xml:space="preserve">в 2009 году! </w:t>
      </w:r>
      <w:r>
        <w:rPr/>
        <w:t xml:space="preserve"> Уже столько лет..</w:t>
        <w:br/>
        <w:t>И, не заглядывал во внутрь с тех пор.  Вот что я ценю в аппаратах-</w:t>
      </w:r>
      <w:r>
        <w:rPr>
          <w:lang w:val="en-US"/>
        </w:rPr>
        <w:t xml:space="preserve">это </w:t>
      </w:r>
      <w:r>
        <w:rPr/>
        <w:t>безотказность работы!</w:t>
        <w:br/>
        <w:t xml:space="preserve">  Как- то в сильнейший дождь, работаю SSB c одноклубниками по АЛРС (очный клуб), показалось что душно, открыл балкон. Сильнейший порыв  ветра занёс водяную пыли к усилителю мощности… Раздался оглушительный трест, пошёл небольшой дым! Всё работает без проблем. Но, что-то же всё- таки сгорело?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вершив работу в эфире,  осматриваю PA.</w:t>
      </w:r>
    </w:p>
    <w:p>
      <w:pPr>
        <w:pStyle w:val="Normal"/>
        <w:rPr/>
      </w:pPr>
      <w:r>
        <w:rPr/>
        <w:t>Обнаруживаю, что измерительный прибор, « немного вышел из строя», полностью. Сгорели, так же полностью, 4 резистора МЛТ, которые были в цепи измерительного прибора. Измерительная головка выведена из строя полностью, не помогли и диоды защиты, которые тоже вышли из строя.</w:t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 объясняется просто: МЛТ довольно малогабаритные резисторы, и, когда влага на них попала их просто пробило. С вытекающими последствия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ли присмотреться, в левом верхнем углу видны эти сгоревшие резисторы.</w:t>
        <w:br/>
        <w:t>Редкое стечение обстоятельств,  но всё- же нужно применить что-то более подходящее. Можно цепочку из МЛТ, но я предпочёл старые (действительно старые!) добрые резисторы «ВС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Это 2-х ваттные резисторы  ВС, прикиньте во сколько раз они больше аналогичного по мощности резистора МЛТ.  В данном случае важно, что пробить эти резисторы неизмеримо сложнее, чем МЛТ, т.к. здесь существенно больше расстояние между выводами. А 2 последовательно соединённых резистора по 300 ком, пробить очень сложно, полагаю более такой проблемы не возникнет. </w:t>
        <w:br/>
        <w:t xml:space="preserve"> Хотя, если бы не этот внезапный  сильнейший порыв ветра, занёсший водяную пыль, ничего бы и не был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club72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3:00Z</dcterms:created>
  <dc:creator>UserXP</dc:creator>
  <dc:description/>
  <cp:keywords/>
  <dc:language>en-US</dc:language>
  <cp:lastModifiedBy>UserXP</cp:lastModifiedBy>
  <dcterms:modified xsi:type="dcterms:W3CDTF">2013-05-24T17:21:00Z</dcterms:modified>
  <cp:revision>5</cp:revision>
  <dc:subject/>
  <dc:title>24</dc:title>
</cp:coreProperties>
</file>