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7.png" ContentType="image/png"/>
  <Override PartName="/word/media/image2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13.png" ContentType="image/pn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24.04.2015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ах- полях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Home made «</w:t>
      </w:r>
      <w:r>
        <w:rPr>
          <w:b/>
          <w:i/>
        </w:rPr>
        <w:t>Дружок</w:t>
      </w:r>
      <w:r>
        <w:rPr>
          <w:b/>
          <w:i/>
          <w:lang w:val="en-US"/>
        </w:rPr>
        <w:t xml:space="preserve">-10», 3 </w:t>
      </w:r>
      <w:r>
        <w:rPr>
          <w:b/>
          <w:i/>
        </w:rPr>
        <w:t>ватта</w:t>
      </w:r>
      <w:r>
        <w:rPr>
          <w:b/>
          <w:i/>
          <w:lang w:val="en-US"/>
        </w:rPr>
        <w:t>,Delta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нтенны мне повалили, что я и ожидал… Я был 100% убеждён, что так и будет. Больно нахально мои антенны видны на опушке, я и планировал летом переместиться в лес метров на 150-200, там никто не ходит. Впрочем, ничего не взяли, и более ничего не тронули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 осталась, её не тронули. Работать есть на что. Диполь на 21 мГц, впрочем, я могу восстановить в рабочее положение за 10 минут, там сломали только шест и диполь так и зацеплен одним плечом за дерево, восстановить нечего делать</w:t>
        <w:br/>
      </w: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Пока откладываю, нет необходимости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ые отважные лягушки уже греются на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у с того, что прохождение было сегодня  никудышнее, станций ничтожно мал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 скиммера  мою работу QRP/p из лесов- полей,  всё-таки зарегристрировали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Приветствую всех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Ну вот, вот он праздник. Сейчас провёл щсо с oh6npv 449/449 -5w\3w, первое с &gt;позиции " работа"!!! На бэнде больше станций не слышал. Вот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Евгений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UA4NU.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работаю в эфире на одно- диапазонном аппарате, очень удобный аппарат, даже в паузах между точками  прослушивается эфир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 вспышкой снято, всё-таки в вигваме недостаточно света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первая 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ворили расширенно, не тороп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мецкие радиолюбители, в большинстве, прилично владеют русским языком, а на примитивном уровне владеет абсолютное большинство. Прекрасно пообщали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.к. на этот момент станций других и не было, я передал общий вызов. К моему удивлению меня услышал Николай </w:t>
      </w:r>
      <w:r>
        <w:rPr>
          <w:lang w:val="en-US"/>
        </w:rPr>
        <w:t>RK</w:t>
      </w:r>
      <w:r>
        <w:rPr/>
        <w:t>1</w:t>
      </w:r>
      <w:r>
        <w:rPr>
          <w:lang w:val="en-US"/>
        </w:rPr>
        <w:t>PWA</w:t>
      </w:r>
      <w:r>
        <w:rPr/>
        <w:t>! Кстати, принимал я его далеко не оглушительно! Но, поговорили от души, даже похихикали по поводу разности в 20 градусов между температурами на улице. У нас +5, у них -15. Прямо сказать, существенная раз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этой станцией я провёл QSO со стационарного радио, час назад. Но, </w:t>
      </w:r>
      <w:r>
        <w:rPr>
          <w:lang w:val="en-US"/>
        </w:rPr>
        <w:t>QSO</w:t>
      </w:r>
      <w:r>
        <w:rPr/>
        <w:t xml:space="preserve"> из лесов- полей, QRP/p на самоделке, несомненно, классом выше!  Во всяком случае, так по моим критериям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десь тоже немного похихикали, в Польше аж +19! Прямо ле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работая 3-мя  ваттами, QRP/p я провёл QSO со следующими квалифицированными операторами:</w:t>
      </w:r>
    </w:p>
    <w:p>
      <w:pPr>
        <w:pStyle w:val="Normal"/>
        <w:numPr>
          <w:ilvl w:val="0"/>
          <w:numId w:val="1"/>
        </w:numPr>
        <w:rPr/>
      </w:pPr>
      <w:r>
        <w:rPr/>
        <w:t>GB0RPC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L1DTX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K1PWA;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  <w:r>
        <w:rPr>
          <w:lang w:val="en-US"/>
        </w:rPr>
        <w:t>J90IARU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P5LXT.</w:t>
        <w:br/>
        <w:br/>
      </w:r>
      <w:r>
        <w:rPr/>
        <w:t>Отлично прошла микро-  экспедиция.  Погода была великолепная.</w:t>
      </w:r>
    </w:p>
    <w:p>
      <w:pPr>
        <w:pStyle w:val="Normal"/>
        <w:rPr/>
      </w:pPr>
      <w:r>
        <w:rPr/>
        <w:drawing>
          <wp:inline distT="0" distB="0" distL="0" distR="0">
            <wp:extent cx="5971540" cy="4510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1540" cy="4510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жется, это знакомые с прошлого года утки!  Уж очень они спокойно реагируют </w:t>
      </w:r>
    </w:p>
    <w:p>
      <w:pPr>
        <w:pStyle w:val="Normal"/>
        <w:rPr/>
      </w:pPr>
      <w:r>
        <w:rPr/>
        <w:t>на присутствие людей. Подкармливали их все, кто шёл мимо, особенно любит это детвора!</w:t>
      </w:r>
    </w:p>
    <w:p>
      <w:pPr>
        <w:pStyle w:val="Normal"/>
        <w:rPr/>
      </w:pPr>
      <w:r>
        <w:rPr/>
        <w:t>Для сравнения, приведу несколько  фото, какая была погода 3 дня назад:</w:t>
        <w:br/>
      </w:r>
      <w:r>
        <w:rPr/>
        <w:drawing>
          <wp:inline distT="0" distB="0" distL="0" distR="0">
            <wp:extent cx="5990590" cy="4525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</w:p>
    <w:p>
      <w:pPr>
        <w:pStyle w:val="Normal"/>
        <w:rPr/>
      </w:pPr>
      <w:r>
        <w:rPr/>
        <w:drawing>
          <wp:inline distT="0" distB="0" distL="0" distR="0">
            <wp:extent cx="6009640" cy="45383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019165" cy="4546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038215" cy="45605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47740" cy="4567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6047740" cy="4567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57265" cy="45751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7265" cy="4575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узина уже начала оживать…</w:t>
        <w:br/>
      </w:r>
      <w:r>
        <w:rPr/>
        <w:drawing>
          <wp:inline distT="0" distB="0" distL="0" distR="0">
            <wp:extent cx="6047740" cy="4567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7740" cy="4567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ая-то очень дружелюбная птичка, рассматривала меня, пока я уж совсем близко не подошёл.</w:t>
      </w:r>
    </w:p>
    <w:p>
      <w:pPr>
        <w:pStyle w:val="Normal"/>
        <w:rPr/>
      </w:pPr>
      <w:r>
        <w:rPr/>
        <w:drawing>
          <wp:inline distT="0" distB="0" distL="0" distR="0">
            <wp:extent cx="6009640" cy="45383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9165" cy="4546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но видна разн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8:00Z</dcterms:created>
  <dc:creator>UserXP</dc:creator>
  <dc:description/>
  <cp:keywords/>
  <dc:language>en-US</dc:language>
  <cp:lastModifiedBy>UserXP</cp:lastModifiedBy>
  <dcterms:modified xsi:type="dcterms:W3CDTF">2015-04-24T14:48:00Z</dcterms:modified>
  <cp:revision>2</cp:revision>
  <dc:subject/>
  <dc:title>24</dc:title>
</cp:coreProperties>
</file>