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 xml:space="preserve">23.03.2015 </w:t>
      </w:r>
      <w:r>
        <w:rPr>
          <w:b/>
          <w:i/>
          <w:sz w:val="32"/>
          <w:szCs w:val="32"/>
          <w:u w:val="single"/>
          <w:lang w:val="en-US"/>
        </w:rPr>
        <w:t>UA</w:t>
      </w:r>
      <w:r>
        <w:rPr>
          <w:b/>
          <w:i/>
          <w:sz w:val="32"/>
          <w:szCs w:val="32"/>
          <w:u w:val="single"/>
        </w:rPr>
        <w:t>1</w:t>
      </w:r>
      <w:r>
        <w:rPr>
          <w:b/>
          <w:i/>
          <w:sz w:val="32"/>
          <w:szCs w:val="32"/>
          <w:u w:val="single"/>
          <w:lang w:val="en-US"/>
        </w:rPr>
        <w:t>CEG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p</w:t>
      </w:r>
      <w:r>
        <w:rPr>
          <w:b/>
          <w:i/>
          <w:sz w:val="32"/>
          <w:szCs w:val="32"/>
          <w:u w:val="single"/>
        </w:rPr>
        <w:t xml:space="preserve">  в рандеву на 14060 кГц.</w:t>
      </w:r>
    </w:p>
    <w:p>
      <w:pPr>
        <w:pStyle w:val="Normal"/>
        <w:jc w:val="center"/>
        <w:rPr/>
      </w:pPr>
      <w:r>
        <w:rPr>
          <w:i/>
          <w:lang w:val="en-US"/>
        </w:rPr>
        <w:t>(Home made, «</w:t>
      </w:r>
      <w:r>
        <w:rPr>
          <w:i/>
        </w:rPr>
        <w:t>Приятель</w:t>
      </w:r>
      <w:r>
        <w:rPr>
          <w:i/>
          <w:lang w:val="en-US"/>
        </w:rPr>
        <w:t xml:space="preserve">-17» 3 </w:t>
      </w:r>
      <w:r>
        <w:rPr>
          <w:i/>
        </w:rPr>
        <w:t>ватта</w:t>
      </w:r>
      <w:r>
        <w:rPr>
          <w:i/>
          <w:lang w:val="en-US"/>
        </w:rPr>
        <w:t>, Delta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«Мороз и солнце!»… нет, не подходит. «Унылая пора, очей очарованье…» подходит частично.</w:t>
      </w:r>
    </w:p>
    <w:p>
      <w:pPr>
        <w:pStyle w:val="Normal"/>
        <w:rPr/>
      </w:pPr>
      <w:r>
        <w:rPr/>
        <w:t xml:space="preserve">  </w:t>
      </w:r>
      <w:r>
        <w:rPr/>
        <w:t>Словом погода : мокро, ветрено, грязь, вперемешку со снегом…</w:t>
      </w:r>
    </w:p>
    <w:p>
      <w:pPr>
        <w:pStyle w:val="Normal"/>
        <w:rPr/>
      </w:pPr>
      <w:r>
        <w:rPr/>
        <w:t>А у меня время свободное! Возможность выйти в леса- поля и поработать в «рандеву» по вторникам и четвергам в 9.00 UTC на 14060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повороте какой-то автомобилист совершил разумный поступок, прибил к дереву светоотражающую пластину. Правильно сдела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ёпая по мокрой смеси грязи и снега добрался до вигвам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говорил Олег R4NX: «У Юрия UA1CEG, хотя бы шалаш есть!». Полагаю,  все поверят, что шалаш мне сегодня, при такой погоде, очень пригодился, очен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риз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пли стучат по плёнке, при сильном порыве ветра, в щель  иногда залетает водяная пыль,</w:t>
      </w:r>
    </w:p>
    <w:p>
      <w:pPr>
        <w:pStyle w:val="Normal"/>
        <w:rPr/>
      </w:pPr>
      <w:r>
        <w:rPr/>
        <w:t>но всё- равно, какая- никакая крыша на головой, с нахождением  под дождём со снегом не сравнить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отографирую радио, с фонариком.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Без фонаря, всё же темновато.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ь первое QSO!  Частота, как выяснилось, у моего Home made аппарата «подползает», как позже сообщил Олег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GM</w:t>
      </w:r>
      <w:r>
        <w:rPr/>
        <w:t>-  вниз.</w:t>
        <w:br/>
        <w:t xml:space="preserve">  Уж больно высока влажность! Вообще-то ничего удивительного, самоделка, есть самоделка! Но, обычно  частота вполне стабильная. Анатолий 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EFD</w:t>
      </w:r>
      <w:r>
        <w:rPr/>
        <w:t xml:space="preserve"> проявил недюжинное упорство и, несмотря на издержки моего  Home made TRX, QSO прошло отлично. Анатолий спасибо!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лега RV3GM  я принимал отлично! Поговорили расширенно. Олег проинформировал и про дрейф частоты. Словом замечательно! После завершения QSO я преложил Олегу: «Олег давай общий вызов!»</w:t>
      </w:r>
    </w:p>
    <w:p>
      <w:pPr>
        <w:pStyle w:val="Normal"/>
        <w:rPr/>
      </w:pPr>
      <w:r>
        <w:rPr/>
        <w:t>-  так я никого не слышу!</w:t>
      </w:r>
    </w:p>
    <w:p>
      <w:pPr>
        <w:pStyle w:val="Normal"/>
        <w:rPr/>
      </w:pPr>
      <w:r>
        <w:rPr/>
        <w:t xml:space="preserve">Я, на это: «А я слышу… RV3GM!» Похихикали, а почему бы и нет? </w:t>
        <w:br/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уквально  между  перекурами  включил  радио, и сразу провели связь с Юрием  UA1CEG/p.  У  него  еще  даже  не успел охладиться трансивер в вигваме, и частота немного плыла вниз. За время QSO мы сдвинулись вниз герц на 300, что естественно для простой самоделки в полевых условиях.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ышал рядом RN4NAA и UA1ADF, но должен QRT и заняться менее приятными делами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72! С уважением -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Олег (Mr. 72) RV3GM / KH6OB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 моему удивлению, на мой общий вызов!,  отозвался  </w:t>
      </w:r>
      <w:r>
        <w:rPr>
          <w:lang w:val="en-US"/>
        </w:rPr>
        <w:t>Steffen</w:t>
      </w:r>
      <w:r>
        <w:rPr/>
        <w:t xml:space="preserve"> </w:t>
      </w:r>
      <w:r>
        <w:rPr>
          <w:lang w:val="en-US"/>
        </w:rPr>
        <w:t>DL</w:t>
      </w:r>
      <w:r>
        <w:rPr/>
        <w:t>4</w:t>
      </w:r>
      <w:r>
        <w:rPr>
          <w:lang w:val="en-US"/>
        </w:rPr>
        <w:t>ALI</w:t>
      </w:r>
      <w:r>
        <w:rPr/>
        <w:t>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н работает 100-ваттами, выразил абсолютное одобрение работе 3- мя ваттам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уть в стороне, как выяснилось, проходит QSO UR0ET- UA1ADF. Что Владимира я принимаю неудивительно, но я принимаю и Анатолия UA1ADF, примерно 339! А вот это бывает редко на 14 Мгц, с Петербургом  у нас «мёртвая зона», бывает прохождение, но </w:t>
      </w:r>
    </w:p>
    <w:p>
      <w:pPr>
        <w:pStyle w:val="Normal"/>
        <w:rPr/>
      </w:pPr>
      <w:r>
        <w:rPr/>
        <w:t>очень редко.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 ватт (?)  и Delta я разобрал, 73/72 … и ещё обрывки слов.</w:t>
      </w:r>
    </w:p>
    <w:p>
      <w:pPr>
        <w:pStyle w:val="Normal"/>
        <w:rPr/>
      </w:pPr>
      <w:r>
        <w:rPr/>
        <w:t xml:space="preserve"> </w:t>
      </w:r>
      <w:r>
        <w:rPr/>
        <w:t xml:space="preserve">Попытался вызывать Анатолия, но, естественно, он не услышал. </w:t>
        <w:br/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ет, Юра!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ышал твоё QSO c RV3GM. Олега слышал на 599. Тебя - нет. А на SDR Perseus с Гамбургского сервера - всё наоборот! Его не слышал, а тебя на 559 по S-метру. На слух дал бы 579! Отлично там слышно!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, частотка передатчика плывёт вниз. Из-за этого чуть Олега не потерял. Он за тобой вниз опускался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Олега вызвал после тебя, но он мне не ответил. Наверное не слышал. Потом я прибавил мощности до 15 Вт и сработал с UR0ET и с UR5EFD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вините, больше сидеть не могу. SWL-ю.</w:t>
      </w:r>
    </w:p>
    <w:p>
      <w:pPr>
        <w:pStyle w:val="Normal"/>
        <w:rPr>
          <w:lang w:val="en-US"/>
        </w:rPr>
      </w:pPr>
      <w:r>
        <w:rPr/>
        <w:t>UA1ADF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вы, Аркадий проводил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«G», я коротко передал свой позывной, Аркадий подтвердил, передал  «AS», но после я его потерял, или прохождение завершилось. Словом QSO не состоялос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SO с Владимиром UR0ET прошло просто комфортно. Это лучшие условия за последнее время!  Даже немного «поболтали» о погоде.  У Владимира солнце, тепло. На что я передал, что у нас тоже замечательная погода: снег с дождём, сильный ветер, грязно, мокрый снег, перемешанный с грязью, отлично!</w:t>
      </w:r>
    </w:p>
    <w:p>
      <w:pPr>
        <w:pStyle w:val="Normal"/>
        <w:rPr/>
      </w:pPr>
      <w:r>
        <w:rPr/>
        <w:t xml:space="preserve"> </w:t>
      </w:r>
      <w:r>
        <w:rPr/>
        <w:t>Как я понял, ибо были QSB, Владимир выразился в том смысле, что предпочитает свою погоду! И я его понимаю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годня с удовольствием поработал в эфир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вел  QSO  с  Анатолием UA1ADF, Юрием UA1CEG и, конечно же стабильно работающего 1 ваттом Анатолием UR5EF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натолий,   UA1ADF,  честно  говоря,  небыло  необходимости  поднима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щность  :)  Я  Вас  слышал  очень  хорошо. Просто Вы меня позвали на частоте где перед этим Юрий проводил QSO с DL4ALI. Там же я позвал был Юрия.  Юрий с первого раза не ответил, поэтому я попросил подняться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 кГц  выше.  В  итоге  на 1 кГц выше поднялись и Вы, и Юрий, который проходил  громче  Вас  :)  Но,  поскольку первым меня позвали Вы, то и пришлось  уточнять  Ваш  позывной,  давая  понять  Юрию,  что в первую очередь хочу сработать с Вашей станцией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лышал как Вы работали с Анатолием UR5EF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у и с Юрием все-таки сработал :)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R0E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и QSO cо станцией, также работающей в полевых условиях! Хотя, полученные мною 599, явное преувеличение, но, что точно- QSO прошло без малейших затруднени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ПП на 14060, применяю для «калибровки», для нахождения QRP частоты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личьи следы. Мои призывы: «Стой! Сфотографирую!», белочка проигнорировала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чки. Но, вероятно рановато…</w:t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  скиммеры  меня зарегистри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:  </w:t>
      </w:r>
      <w:hyperlink r:id="rId2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0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hyperlink" Target="../in/www.ua1ceg.club72.su" TargetMode="External"/><Relationship Id="rId30" Type="http://schemas.openxmlformats.org/officeDocument/2006/relationships/hyperlink" Target="../in/www.ua1ceg.ru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0:00Z</dcterms:created>
  <dc:creator>UserXP</dc:creator>
  <dc:description/>
  <cp:keywords/>
  <dc:language>en-US</dc:language>
  <cp:lastModifiedBy>UserXP</cp:lastModifiedBy>
  <dcterms:modified xsi:type="dcterms:W3CDTF">2015-03-24T12:40:00Z</dcterms:modified>
  <cp:revision>2</cp:revision>
  <dc:subject/>
  <dc:title>23</dc:title>
</cp:coreProperties>
</file>