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37.jpeg" ContentType="image/jpeg"/>
  <Override PartName="/word/media/image42.png" ContentType="image/png"/>
  <Override PartName="/word/media/image23.jpeg" ContentType="image/jpeg"/>
  <Override PartName="/word/media/image12.wmf" ContentType="image/x-wmf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 xml:space="preserve">Передатчик смесительного типа    </w:t>
      </w:r>
      <w:r>
        <w:rPr>
          <w:sz w:val="32"/>
          <w:szCs w:val="32"/>
          <w:u w:val="single"/>
        </w:rPr>
        <w:t xml:space="preserve">  «Приятель-12»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Март 2014 года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Как говорят в Одессе: «Немного за жизнь…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Согласно моим (личным) критериям, необходимо хотя бы 2 конструкции, сравнительно оригинальных, за год собирать !  Уже март заканчивается, а у меня «полное отсутствие соблюдения своих-  же критериев»…</w:t>
        <w:br/>
        <w:t xml:space="preserve">  Имеющаяся передающая приставка к RX  «Дружок-10», в результате падения радио-сумки, точнее, поскользнувшись я непроизвольно «зафитилил» сумку в овраг и… КТ920А </w:t>
      </w:r>
    </w:p>
    <w:p>
      <w:pPr>
        <w:pStyle w:val="Normal"/>
        <w:rPr/>
      </w:pPr>
      <w:r>
        <w:rPr/>
        <w:t>«немного вышел из строя». Механически, просто сломался.  Отремонтировать приставку, не имея КТ920 , невозможно. Да и есть реальное основание собрать новую передающую приставку.</w:t>
      </w:r>
    </w:p>
    <w:p>
      <w:pPr>
        <w:pStyle w:val="Normal"/>
        <w:rPr/>
      </w:pPr>
      <w:r>
        <w:rPr/>
        <w:t xml:space="preserve">      </w:t>
      </w:r>
      <w:r>
        <w:rPr/>
        <w:t xml:space="preserve">Лучшими транзисторами, для работы в лесах- полях, бесспорно являются КТ920- но у меня все мои КТ920 использованы. Старый верный друг </w:t>
      </w:r>
      <w:r>
        <w:rPr>
          <w:b/>
          <w:u w:val="single"/>
        </w:rPr>
        <w:t>Володя Шаповаленко UA1CAK</w:t>
      </w:r>
      <w:r>
        <w:rPr/>
        <w:t xml:space="preserve"> презентовал мне несколько КТ921, которые я никогда не применял.  Вот и интересная задача, проверить в работе  КТ921, если что-то пойдёт не так, есть и резерв-  КТ610(</w:t>
      </w:r>
      <w:r>
        <w:rPr>
          <w:lang w:val="en-US"/>
        </w:rPr>
        <w:t>agn</w:t>
      </w:r>
      <w:r>
        <w:rPr/>
        <w:t xml:space="preserve"> </w:t>
      </w:r>
      <w:r>
        <w:rPr>
          <w:lang w:val="en-US"/>
        </w:rPr>
        <w:t>tnx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A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Сборка и настройка</w:t>
      </w:r>
      <w:r>
        <w:rPr>
          <w:b/>
          <w:u w:val="single"/>
        </w:rPr>
        <w:t xml:space="preserve">  «Приятеля- 12».</w:t>
        <w:b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br/>
      </w:r>
      <w:r>
        <w:rPr>
          <w:b/>
          <w:u w:val="single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/>
      </w:r>
    </w:p>
    <w:p>
      <w:pPr>
        <w:pStyle w:val="Normal"/>
        <w:rPr/>
      </w:pPr>
      <w:r>
        <w:rPr/>
        <w:t xml:space="preserve">Разумеется,  КТ921 для моих целей имеет и недостатки- напряжение питания 27 вольт, я использую 12 вольт, что неизбежно снизит усиление транзистора.  Но, надёжность работы транзистора при этом только возрастёт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br/>
        <w:br/>
        <w:br/>
        <w:br/>
        <w:b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 привожу схему передатчика трансивера прямого преобразования… Но, передатчик смесительного типа существенно сложнее. Но, в общем-то ничего уж такого сложного- вместо кварцевого гетеродина диодный смеситель и усилитель на КП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ок схема передатчика проста и понятна!</w:t>
      </w:r>
    </w:p>
    <w:p>
      <w:pPr>
        <w:pStyle w:val="Normal"/>
        <w:rPr/>
      </w:pPr>
      <w:r>
        <w:rPr/>
        <w:t xml:space="preserve">Я, ранее, применял в смесителе аналоговую микросхему 235ПС1, но микросхемы (увы!) тоже все применены. Отличные микросхемы! </w:t>
        <w:br/>
        <w:t xml:space="preserve">  Диодный смеситель не только не усиливает сигнал, а напротив ослабляет, что предполагает необходимость дополнительного усиления. </w:t>
      </w:r>
    </w:p>
    <w:p>
      <w:pPr>
        <w:pStyle w:val="Normal"/>
        <w:rPr/>
      </w:pPr>
      <w:r>
        <w:rPr/>
        <w:t xml:space="preserve"> </w:t>
      </w:r>
      <w:r>
        <w:rPr/>
        <w:t>Далее ряд фото, я даже поставил шикарный переключатель, который позже заменил тумблером. «Жаба душила»- слишком шикарный переключатель, который лучше применить в более сложном устро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инается работа: устанавливаю диодный балансный смеситель, в верхнем левом углу аппарата, переключатель и пр. Переключатель позже я  снял, решил, что столь шикарный переключатель пригодится в другом устройств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432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ребуется поработать ножовкой по металлу, лобзиком, напильником, дрель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алась интересная творческая работа.</w:t>
        <w:br/>
      </w:r>
      <w:r>
        <w:rPr/>
        <w:drawing>
          <wp:inline distT="0" distB="0" distL="0" distR="0">
            <wp:extent cx="5562600" cy="397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от это, на схеме,  основной блок смесительного передатчика. </w:t>
        <w:b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римечание.</w:t>
      </w:r>
      <w:r>
        <w:rPr>
          <w:b/>
          <w:i/>
        </w:rPr>
        <w:t xml:space="preserve"> С тех пор, как я из 4-5 источников получил информацию, что FT-817 (QRP трансивер, о чём знают все любители QRP), может давать помехи телевидению и, что меня очень поразило, даже  кабельному телевидению, я предпочитаю не использовать широкополосных усилителей </w:t>
        <w:br/>
        <w:t xml:space="preserve"> </w:t>
      </w:r>
      <w:r>
        <w:rPr/>
        <w:t xml:space="preserve"> Начинается, многими коллегами весьма нелюбимый  процесс налаживания конструкции. </w:t>
        <w:br/>
        <w:t xml:space="preserve">Я, как раз, очень люблю этот процесс! </w:t>
        <w:br/>
      </w:r>
      <w:r>
        <w:rPr/>
        <w:drawing>
          <wp:inline distT="0" distB="0" distL="0" distR="0">
            <wp:extent cx="5652135" cy="426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усоида отличной формы, тон сигнала- музыкальный, всё отлично.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 отключении любого гетеродина- полное пропадание сигнала на выходе!</w:t>
      </w:r>
    </w:p>
    <w:p>
      <w:pPr>
        <w:pStyle w:val="Normal"/>
        <w:rPr/>
      </w:pPr>
      <w:r>
        <w:rPr/>
        <w:t xml:space="preserve"> </w:t>
      </w:r>
      <w:r>
        <w:rPr/>
        <w:t>Словом- этот блок работает прекрасно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  <w:u w:val="single"/>
        </w:rPr>
        <w:t>Примечание</w:t>
      </w:r>
      <w:r>
        <w:rPr>
          <w:i/>
        </w:rPr>
        <w:t xml:space="preserve">. В общем-то, казалось- бы далее никаких проблем! Однако ещё потребовалось довольно много усилий! </w:t>
        <w:br/>
        <w:br/>
      </w:r>
      <w:r>
        <w:rPr/>
        <w:drawing>
          <wp:inline distT="0" distB="0" distL="0" distR="0">
            <wp:extent cx="5652135" cy="426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ественно я попробовал получить сотню- другую милливатт с  предоконечного каскада – на КТ904. Т.к.  КТ920А у меня «немного» нет.</w:t>
      </w:r>
    </w:p>
    <w:p>
      <w:pPr>
        <w:pStyle w:val="Normal"/>
        <w:rPr/>
      </w:pPr>
      <w:r>
        <w:rPr/>
        <w:t xml:space="preserve">  </w:t>
      </w:r>
      <w:r>
        <w:rPr/>
        <w:t>Как и предполагал, при 24 вольтах (27 вольт «под рукой» не было)  питания и КТ904 и КТ921 работают существенно лучше, чем при 12 вольт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Завершение настройки конструкции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и «выкачивании» мощности (3 ватта, не подумайте, что речь идёт действительно о чём- то существенном) – требуется, что бы антенна была  очень чётко согласована- иначе   вместо синусоидального ВЧ сигнала на выходе передатчика появляется просто жуткий спектр. </w:t>
      </w:r>
    </w:p>
    <w:p>
      <w:pPr>
        <w:pStyle w:val="Normal"/>
        <w:rPr/>
      </w:pPr>
      <w:r>
        <w:rPr/>
        <w:t xml:space="preserve">  </w:t>
      </w:r>
      <w:r>
        <w:rPr/>
        <w:t>Меня такое не устраивает абсолютно! В лесах- полях обеспечить неизменные параметры антенны невозможно, если работать на разные антенны, особенно при временном подвешивании антенны на различных площадках…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меньшаю мощность до QRPP- 0.5 ватта и проверяю качество сигнала при сопротивлении от 37.5 ом до 200 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75 ом- сигнал идеален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 ом – терпимо, некоторое «размытие» сигнала имеется, но допустиме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5 ом- тоже допустимо.</w:t>
      </w:r>
    </w:p>
    <w:p>
      <w:pPr>
        <w:pStyle w:val="Normal"/>
        <w:rPr/>
      </w:pPr>
      <w:r>
        <w:rPr/>
        <w:t>Итак, 0.5 ваттами можно работать с большинством  антенн- GP, Delta, Dipole, что меня вполне устраивает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Идеально вообще-то работать с СУ, которое у меня имеется и безотказно работает. (Увесистая штука, конечно…).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ив внутренний усилитель СУ я получил всего-то 1.6 ватта. Но, с согласующим устройством можно вообще  работать на любую антенну, всё будет успешно согла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 ночью (29.03.2014) я завершил конструкцию. На столе рабочий беспорядок… Кто занимается конструированием поймёт, что так и б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3.2014. Практическая проверка «Приятеля-12» в эфире. В лесах- полях.</w:t>
      </w:r>
    </w:p>
    <w:p>
      <w:pPr>
        <w:pStyle w:val="Normal"/>
        <w:rPr/>
      </w:pPr>
      <w:r>
        <w:rPr/>
        <w:t>В общем- то конструкция, это опытный образец, но конструкция завершённая и, как я рассчитываю- работоспособная. Я не сомневался, что аппарат работоспособен, но в силу личных критериев: пока в реальном эфире не проверил-  заявлять о работоспособности- пустой трёп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гощаю знакомых собачек. Впрочем, они и не голодны, просто радуются появлению знакомого человека. Погладил их, они благодарно заглядывают в глаза и лижут руки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северных склонах высотки- вполне зим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 работать пол- ваттами. R22STR- вызывал раз 10, безответно.</w:t>
        <w:br/>
        <w:t>DL1DGS, RA9SEH, SQ5OVL, UA4NBH, OK2WM, OE1HFC/p- безответно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влекаю СУ, включаю внутренний усилитель и начинаю работать «QRO», целых 1.6 ватта.  (Это вам, выражаясь дворовым жаргоном, не хухры- мухры!)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Примечание</w:t>
      </w:r>
      <w:r>
        <w:rPr/>
        <w:t xml:space="preserve">: </w:t>
      </w:r>
      <w:r>
        <w:rPr>
          <w:b/>
          <w:i/>
        </w:rPr>
        <w:t>имейте в виду, это все QRO станции, это не на QRP частотах! Не подумайте, что я кого-то упрекаю, что не услышал .Они, собственно, имеют полное право не замечать QRPP сигнал!  На QRP частотах  не было никог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тозвался Владимир R3LB, старый знакомый. Вот уж не спеша поговорили! Минут 20 с лишним. </w:t>
      </w:r>
    </w:p>
    <w:p>
      <w:pPr>
        <w:pStyle w:val="Normal"/>
        <w:rPr/>
      </w:pPr>
      <w:r>
        <w:rPr/>
        <w:t xml:space="preserve">  </w:t>
      </w:r>
      <w:r>
        <w:rPr/>
        <w:t xml:space="preserve">Далее откликнулся тоже знакомый </w:t>
      </w:r>
      <w:r>
        <w:rPr>
          <w:lang w:val="en-US"/>
        </w:rPr>
        <w:t>Joska</w:t>
      </w:r>
      <w:r>
        <w:rPr/>
        <w:t>, но это я выясни л только вернувшись домой. В лесах- полях позывной  HA0EX  мне не показался знакомы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е вспомнил, да и немудрено, с 2006 года не встречалис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и один скиммер мою работу не зафиксировал.</w:t>
      </w:r>
    </w:p>
    <w:p>
      <w:pPr>
        <w:pStyle w:val="Normal"/>
        <w:rPr/>
      </w:pPr>
      <w:r>
        <w:rPr/>
        <w:t>«Приятель-12» проверен в  работе, вполне подходит для работы QRPP, дело за активностью на QRP   част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ьшое спасибо Владимиру и Joska, принять слабый сигнал моего 1.6 ваттного передатчика, когда рядом было 2 «пайлапа» это показатель высокой квалификации этих операторов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P/S. О схеме…</w:t>
      </w:r>
      <w:r>
        <w:rPr>
          <w:b/>
          <w:i/>
        </w:rPr>
        <w:t xml:space="preserve"> Как абсолютное большинство паяющих радиолюбителей, собравших конструкцию по оригинальному варианту,  испытываю большое нежелание к документальному оформлению. Ничего особенного: диодный балансный смеситель- контур- усилитель на КП302- эммитерный повторитель КТ603- выходной транзистор КТ921 (или КТ610, результат один- 0.5 ватта на выходе), п-контура на входе и выходе выходного транзистора. Итого 4 контура на рабочую частоту. Помех TVI абсолютно нет.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Разумеется, схему я могу опубликовать схему, но вряд ли она будет востребована…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:  </w:t>
      </w:r>
      <w:hyperlink r:id="rId4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5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../in/www.ua1ceg.club72.su" TargetMode="External"/><Relationship Id="rId45" Type="http://schemas.openxmlformats.org/officeDocument/2006/relationships/hyperlink" Target="../in/www.ua1ceg.ru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9:00Z</dcterms:created>
  <dc:creator>UserXP</dc:creator>
  <dc:description/>
  <cp:keywords/>
  <dc:language>en-US</dc:language>
  <cp:lastModifiedBy>UserXP</cp:lastModifiedBy>
  <dcterms:modified xsi:type="dcterms:W3CDTF">2014-03-30T18:49:00Z</dcterms:modified>
  <cp:revision>2</cp:revision>
  <dc:subject/>
  <dc:title>Передатчик смесительного типа      «Приятель-12»</dc:title>
</cp:coreProperties>
</file>