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</w:rPr>
        <w:t xml:space="preserve">24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короткая радио- прогулка, при очень комфотной,  в текущим январе, погоде: всего -10 градусов.</w:t>
        <w:br/>
        <w:t>(</w:t>
      </w:r>
      <w:r>
        <w:rPr>
          <w:b/>
          <w:i/>
          <w:u w:val="single"/>
        </w:rPr>
        <w:t>Home made 3 watts, Delta)</w:t>
      </w:r>
      <w:r>
        <w:rPr>
          <w:b/>
          <w:i/>
          <w:u w:val="single"/>
          <w:lang w:val="en-US"/>
        </w:rPr>
        <w:b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же барометр показывает: «Хорошая погода!»…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дёт небольшой снежок и пасмурно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 не виден, снег идёт, хотя и небольшой интенсивност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оттепель, но снег с деревьев понемногу осыпает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тест «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EI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</w:t>
      </w:r>
      <w:r>
        <w:rPr>
          <w:lang w:val="en-US"/>
        </w:rPr>
        <w:t>Contest</w:t>
      </w:r>
      <w:r>
        <w:rPr/>
        <w:t xml:space="preserve">», но из моего опыта, если не встречу  коллегу, работающего </w:t>
        <w:br/>
        <w:t>на общий вызов, пару QSO    в тесте можно провести, как правило, получается.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Немного «за жизнь». Недавно заглядываю на форум, где идёт бурное  </w:t>
        <w:br/>
        <w:t xml:space="preserve">                     обсуждение: «Мешают ли тесты работать в эфире тем, кто тесты</w:t>
        <w:br/>
        <w:t xml:space="preserve">                      не признаёт». Уж так один «тестоненавистник» брызгал желчью</w:t>
        <w:br/>
        <w:t xml:space="preserve">                      и слюной! Пока кто-то из участников не сказал ему притихнуть,</w:t>
        <w:br/>
        <w:t xml:space="preserve">                      так как «тестоненавистник»  вообще не  замечен работой в эфире,</w:t>
        <w:br/>
        <w:t xml:space="preserve">                      неизвестно есть ли у него  аппаратура? Дальше началась примитивная</w:t>
        <w:br/>
        <w:t xml:space="preserve">                      склока…       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 солнце «окно» не освещает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стаю «тестовые часы», рисую таблицу.</w:t>
        <w:br/>
        <w:t>Но, прежде просматриваю диапазон.  Ну, во же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ловек работает на общий вызов, и никакой тест ему не мешает! Прекрасно проводим QSO, Tabor я помню, по книге «Похождения бравого солдата Швейка».</w:t>
        <w:br/>
        <w:t xml:space="preserve">Естественно работает Wolf DF5WBA, но он минут 15 с кем- то из земляков, разумеется, на немецком языке, что-то обсуждает. Мне показалось, что речь о регенеративном ламповом приёмнике, но не уверен.  </w:t>
        <w:br/>
        <w:t xml:space="preserve"> «Гол престижа» забит! Не зря брал с собой радио- сумку…</w:t>
        <w:br/>
        <w:t>Но, надо поддержать и тес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блицу дочертил, можно и пытаться вызывать работающих в тесте коллег. </w:t>
      </w:r>
      <w:r>
        <w:rPr>
          <w:b/>
          <w:i/>
        </w:rPr>
        <w:t>Громыхают нисколько не слабее вчерашних QRP станций! Некоторые, даже похоже громче!</w:t>
      </w:r>
    </w:p>
    <w:p>
      <w:pPr>
        <w:pStyle w:val="Normal"/>
        <w:rPr/>
      </w:pPr>
      <w:r>
        <w:rPr/>
        <w:t xml:space="preserve"> </w:t>
      </w:r>
      <w:r>
        <w:rPr/>
        <w:t xml:space="preserve">UX1VT, UT2IV и 9A1AA, кажется,  выигрывают. </w:t>
        <w:br/>
        <w:t xml:space="preserve">  И… я своими 3-мя ваттами вклиниваюсь!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легко ответил HA6OA, что я от неожиданности несколько растерялся, не ожидал.</w:t>
      </w:r>
    </w:p>
    <w:p>
      <w:pPr>
        <w:pStyle w:val="Normal"/>
        <w:rPr/>
      </w:pPr>
      <w:r>
        <w:rPr/>
        <w:t>Чуть «на автомате», не ляпнул:   «589 NM/F»… Но, после небольшого замешательства, всё прошло отлично!</w:t>
      </w:r>
    </w:p>
    <w:p>
      <w:pPr>
        <w:pStyle w:val="Normal"/>
        <w:rPr/>
      </w:pPr>
      <w:r>
        <w:rPr/>
        <w:t xml:space="preserve">  </w:t>
      </w:r>
      <w:r>
        <w:rPr/>
        <w:t xml:space="preserve">Далее вызовов 30 безуспешно! Итальянец неожиданно откликнулся, попросит уточнить позывной, а я случайно задел верньер, шкалы вообще нет, покрутил вправо- влево… не нашё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анец охотно ответил, даже «DSW» передал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Более 3000 км, очень прилично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his is an automatic email from the UKEICC Contest Log entry robot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Your log entry has been received and processed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Contest   :DX CW Contest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ubmitted :Sun Jan 24 13:53 201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eadline  :Sun 24-Jan-2016 14:00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ection   :DX (DX stations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Group     :ALRS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QSOs      :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DXCCs     :2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Всё! </w:t>
      </w:r>
      <w:r>
        <w:rPr>
          <w:rFonts w:cs="Courier New CYR" w:ascii="Courier New CYR" w:hAnsi="Courier New CYR"/>
          <w:sz w:val="20"/>
          <w:szCs w:val="20"/>
        </w:rPr>
        <w:t>Совесть чиста, отчёт выслал, ни у кого зря время не отнял, люди очки получат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Грамотно у них сделано! Грамотно и понятно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3 скиммера мою QRP/p работу в эфире зарегистрировали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оттепель- же, а влажность и снег с деревьев осыпается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тишки буквально тащат родителей на гор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ёл выход в леса- поля! Прогуляться, когда температура комфортная – одно удовольствие! Да, если ещё совместить с ради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3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../in/www.ua1ceg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17:00Z</dcterms:created>
  <dc:creator>UserXP</dc:creator>
  <dc:description/>
  <cp:keywords/>
  <dc:language>en-US</dc:language>
  <cp:lastModifiedBy>UserXP</cp:lastModifiedBy>
  <dcterms:modified xsi:type="dcterms:W3CDTF">2016-01-24T14:17:00Z</dcterms:modified>
  <cp:revision>2</cp:revision>
  <dc:subject/>
  <dc:title>24</dc:title>
</cp:coreProperties>
</file>