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2.png" ContentType="image/png"/>
  <Override PartName="/word/media/image4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27.jpeg" ContentType="image/jpeg"/>
  <Override PartName="/word/media/image50.jpeg" ContentType="image/jpeg"/>
  <Override PartName="/word/media/image36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51.jpeg" ContentType="image/jpeg"/>
  <Override PartName="/word/media/image40.jpeg" ContentType="image/jpeg"/>
  <Override PartName="/word/media/image13.jpeg" ContentType="image/jpeg"/>
  <Override PartName="/word/media/image47.jpeg" ContentType="image/jpeg"/>
  <Override PartName="/word/media/image52.jpeg" ContentType="image/jpeg"/>
  <Override PartName="/word/media/image33.png" ContentType="image/png"/>
  <Override PartName="/word/media/image41.png" ContentType="image/pn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43.jpeg" ContentType="image/jpeg"/>
  <Override PartName="/word/media/image35.png" ContentType="image/png"/>
  <Override PartName="/word/media/image34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28.png" ContentType="image/png"/>
  <Override PartName="/word/media/image12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23.10.2018.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 « рандеву»  из леса, QRP/p  3 ватта, диполь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max</w:t>
      </w:r>
      <w:r>
        <w:rPr>
          <w:b/>
          <w:i/>
          <w:u w:val="single"/>
        </w:rPr>
        <w:t xml:space="preserve"> +5 градусов, утром сильный дождь, далее символический…).</w:t>
        <w:b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i/>
          <w:u w:val="single"/>
        </w:rPr>
        <w:t>Лучший стабилизатор небольших напряжени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Кто сталкивался со- необходимостью надёжного стабилизирования низковольтных напряжений  для питания накала 2Ж27Л, 1Ж17Б, 1Ж29Б и т.п. тот знает- это задача, которая рутинной не является! Я запитывал  радиоприёмник Р-311   по опубликованной в «Радио» схеме. Потом пару раз были добавления, улучшения этого стабилизатора. Нет, некоторое время работает нормально.  Затем транзисторы разогреваются напряжение растёт! Кому как, а мне необходимость ещё и проверять напряжение накала (лампы же жалко. Дефицит!) крайне не нравится»! Я переделал Р-311 на 12Ж1Л, что улучшило  его чувствительность и все эти трудности исчезли.</w:t>
        <w:br/>
        <w:t xml:space="preserve">  Однажды собрал шикарный, если верить автору, стабилизатор 1…30 вольт, с защитой, всё в лучшем виде. Но, реклама- рекламой, а при низких напряжениях  он   вылетал «со скоростью поросячьего визга». Спалив несколько мощных транзисторов, я зарёкся  верить «на слово» по этому поводу!</w:t>
      </w:r>
    </w:p>
    <w:p>
      <w:pPr>
        <w:pStyle w:val="Normal"/>
        <w:rPr/>
      </w:pPr>
      <w:r>
        <w:rPr/>
        <w:t xml:space="preserve">  </w:t>
      </w:r>
      <w:r>
        <w:rPr/>
        <w:t xml:space="preserve">А т.к. лампы я уже применил  в передающих приставках: 1Ж29Б и 6Ж51Н, то применял я КРЕН(ки), последовательное   включение накалов ламп, словом с ухищрениями. </w:t>
        <w:br/>
        <w:t xml:space="preserve"> Всё-таки удобнее иметь стабизаторы на 2.4 вольта, 6.3 вольта и 1.2 вольта(пока этот вопрос не решён), но 2.4 вольта на текущий момент вполне соответствуют для 1Ж29Б. </w:t>
      </w:r>
    </w:p>
    <w:p>
      <w:pPr>
        <w:pStyle w:val="Normal"/>
        <w:rPr/>
      </w:pPr>
      <w:r>
        <w:rPr/>
        <w:t xml:space="preserve"> </w:t>
      </w:r>
      <w:r>
        <w:rPr/>
        <w:t>По слухам, есть импортные микросхемы стабилизаторов на низкие напряжения, я даже какие-то приобрёл на рынке… хламом их не назовёшь, это оскорбление хлама, все нерабочие!</w:t>
      </w:r>
    </w:p>
    <w:p>
      <w:pPr>
        <w:pStyle w:val="Normal"/>
        <w:rPr/>
      </w:pPr>
      <w:r>
        <w:rPr/>
        <w:t xml:space="preserve">  </w:t>
      </w:r>
      <w:r>
        <w:rPr/>
        <w:t>Собирать стабилизатор на основе сложной схемы  лабораторного блока питания… смысла нет, для 1-2 ламп, собирать сложное устройство… Это на любителя!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л публикацию в журнале «Радио», в каком-то, я зарисовал эту невероятно простую схему, но не пробовал. 4 детали, в оригинале три, там переменный резистор, но мне нужно жёстко фиксированное напряжение! В микосхеме есть внутренний стабилизатор напряжения, вот он и используется «по полной!».</w:t>
        <w:br/>
      </w:r>
      <w:r>
        <w:rPr>
          <w:b/>
          <w:i/>
          <w:u w:val="single"/>
        </w:rPr>
        <w:t xml:space="preserve">  Честь и хвала автору публикации!</w:t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бираю. Сложно напрячься, собираю столь элементарную схему!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пряжение чуть  выше, но… это устраним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ключаю запасную лампочку освещения оптической шкалы моего любимого приёмника Р-309, 2.5 вольта, 0.56 ампера. Изумительно! Реакция великолепна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е должно быть в интервале 2.16… 2.52 вольта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довательно с «нижним» резистором 2 кОма включаю резистор 240 Ом. </w:t>
      </w: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ё. Если нужно будет применить 1Ж29Б, или 2*1Ж24Б- без пробл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Рандеву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лоды ландыша, ядовитые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 ветки в каплях воды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. Мокрый «радио- стол»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укав мокрый, этого не избежать, к тому же редкий дождь идёт.</w:t>
        <w:br/>
      </w:r>
      <w:r>
        <w:rPr/>
        <w:drawing>
          <wp:inline distT="0" distB="0" distL="0" distR="0">
            <wp:extent cx="5880735" cy="4402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сь, дождь перестал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 ватта,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, естественно в приближении фотоаппаратом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разу же слышу :  «My </w:t>
      </w:r>
      <w:r>
        <w:rPr>
          <w:lang w:val="en-US"/>
        </w:rPr>
        <w:t>P</w:t>
      </w:r>
      <w:r>
        <w:rPr/>
        <w:t xml:space="preserve">WR 1 </w:t>
      </w:r>
      <w:r>
        <w:rPr>
          <w:lang w:val="en-US"/>
        </w:rPr>
        <w:t>wt</w:t>
      </w:r>
      <w:r>
        <w:rPr/>
        <w:t xml:space="preserve">, 1 </w:t>
      </w:r>
      <w:r>
        <w:rPr>
          <w:lang w:val="en-US"/>
        </w:rPr>
        <w:t>wt</w:t>
      </w:r>
      <w:r>
        <w:rPr/>
        <w:t xml:space="preserve"> ». Решаю, что это кто-то из своих, в паузе передаю: «UA1CEG/p  UA1CEG/p», получаю « AS».  Предполагаю, что это возможно Олег RX3G.</w:t>
        <w:br/>
        <w:t xml:space="preserve">  Быстро выяснилось:  Vlado/ Vladimir Z35M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06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Я получил потрясающий рапо</w:t>
      </w:r>
      <w:r>
        <w:rPr/>
        <w:t>р</w:t>
      </w:r>
      <w:r>
        <w:rPr>
          <w:lang w:val="en-US"/>
        </w:rPr>
        <w:t>т- 519!</w:t>
      </w:r>
    </w:p>
    <w:p>
      <w:pPr>
        <w:pStyle w:val="Normal"/>
        <w:rPr/>
      </w:pPr>
      <w:r>
        <w:rPr/>
        <w:drawing>
          <wp:inline distT="0" distB="0" distL="0" distR="0">
            <wp:extent cx="5995035" cy="44875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лнце показалось!  Просто душа радуется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1992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ворили, неспешно с Frank(ом)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60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38817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34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Анатолием встречаемся регулярно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дкий дождь, тетрадь размокла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34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95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стах встречались, а обычное QSO почему-то первый раз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удесно всё проходит! Однако дождь и нужно убывать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ять солнышк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ороваюсь с этой веточкой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ледующие высококвалифицированные коллеги услышали слабый сигнал моего home made трансивера из леса и провели  QSO.   Все работали </w:t>
      </w:r>
      <w:r>
        <w:rPr>
          <w:lang w:val="en-US"/>
        </w:rPr>
        <w:t>QRP</w:t>
      </w:r>
      <w:r>
        <w:rPr/>
        <w:t>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Z35M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PA3CNO/m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R9QW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R5EF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>YO3BL.</w:t>
      </w:r>
      <w:r>
        <w:rPr>
          <w:lang w:val="en-US"/>
        </w:rPr>
        <w:br/>
      </w:r>
    </w:p>
    <w:p>
      <w:pPr>
        <w:pStyle w:val="Normal"/>
        <w:rPr/>
      </w:pPr>
      <w:r>
        <w:rPr/>
        <w:t>Всем громадная благодарность и уважение!</w:t>
      </w:r>
    </w:p>
    <w:p>
      <w:pPr>
        <w:pStyle w:val="Normal"/>
        <w:rPr/>
      </w:pPr>
      <w:r>
        <w:rPr/>
        <w:t>Великолепно прошёл выход  в леса- по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5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57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hyperlink" Target="../in/www.ua1ceg.ru" TargetMode="External"/><Relationship Id="rId57" Type="http://schemas.openxmlformats.org/officeDocument/2006/relationships/hyperlink" Target="http://ua1ceg.6te.net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04:00Z</dcterms:created>
  <dc:creator>UserXP</dc:creator>
  <dc:description/>
  <cp:keywords/>
  <dc:language>en-US</dc:language>
  <cp:lastModifiedBy>UserXP</cp:lastModifiedBy>
  <dcterms:modified xsi:type="dcterms:W3CDTF">2018-10-23T17:06:00Z</dcterms:modified>
  <cp:revision>4</cp:revision>
  <dc:subject/>
  <dc:title> </dc:title>
</cp:coreProperties>
</file>