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11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34.png" ContentType="image/png"/>
  <Override PartName="/word/media/image12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0.png" ContentType="image/pn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23.06.2019   UA1CEG/p  в лесах- полях.</w:t>
      </w:r>
    </w:p>
    <w:p>
      <w:pPr>
        <w:pStyle w:val="Normal"/>
        <w:jc w:val="center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солнечно, до +22 градусов, т.е. отлично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включаю своё любимое радио, что- бы оценить обстановку. Есть работа, слышна Европа, правда, громко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прекрасная! «Анти- комариный ветер»  есть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ио- сто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о быстро я мой «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»  поднимаю  на рабочую высоту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8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же провожу QSO  c Карлом (DJ5IL), оператором  DA0HSC, вчера с ним расширенно пообщалис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ёзка, общались на русском языке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ить чаю на солнышке это класс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риятное QSO! Принимал я Степана с большим напряжением, географические координаты  пропали в GUHOR, но поздоровались, насколько уж позволяло прохождение по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сигнала был средним, между потрясающим и очень потрясающим-  599++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w:t>&gt;С 20 июня 21:00 UTC по 30 июня 20:59 UTC, в память выдающегося &gt;Болгарского радиолюбителя и нашего одноклубника Ангела Гугова LZ1CY  &gt;в эфире будет работать мемориальная радиостанция LZ19CY.</w:t>
      </w:r>
    </w:p>
    <w:p>
      <w:pPr>
        <w:pStyle w:val="Normal"/>
        <w:rPr>
          <w:rStyle w:val="StrongEmphasis"/>
          <w:rFonts w:ascii="Helvetica" w:hAnsi="Helvetica" w:cs="Helvetica"/>
          <w:color w:val="333333"/>
          <w:shd w:fill="FFFFFF" w:val="clear"/>
          <w:lang w:val="en-US"/>
        </w:rPr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w:t xml:space="preserve">&gt;  </w:t>
      </w:r>
      <w:r>
        <w:rPr>
          <w:rStyle w:val="StrongEmphasis"/>
          <w:rFonts w:cs="Helvetica" w:ascii="Helvetica" w:hAnsi="Helvetica"/>
          <w:color w:val="333333"/>
          <w:shd w:fill="FFFFFF" w:val="clear"/>
          <w:lang w:val="en-US"/>
        </w:rPr>
        <w:t>RU</w:t>
      </w:r>
      <w:r>
        <w:rPr>
          <w:rStyle w:val="StrongEmphasis"/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Style w:val="StrongEmphasis"/>
          <w:rFonts w:cs="Helvetica" w:ascii="Helvetica" w:hAnsi="Helvetica"/>
          <w:color w:val="333333"/>
          <w:shd w:fill="FFFFFF" w:val="clear"/>
          <w:lang w:val="en-US"/>
        </w:rPr>
        <w:t>QRP</w:t>
      </w:r>
      <w:r>
        <w:rPr>
          <w:rStyle w:val="StrongEmphasis"/>
          <w:rFonts w:cs="Helvetica" w:ascii="Helvetica" w:hAnsi="Helvetica"/>
          <w:color w:val="333333"/>
          <w:shd w:fill="FFFFFF" w:val="clear"/>
        </w:rPr>
        <w:t xml:space="preserve"> клуб</w:t>
      </w:r>
    </w:p>
    <w:p>
      <w:pPr>
        <w:pStyle w:val="Normal"/>
        <w:rPr>
          <w:rStyle w:val="StrongEmphasis"/>
          <w:rFonts w:ascii="Helvetica" w:hAnsi="Helvetica" w:cs="Helvetica"/>
          <w:color w:val="333333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36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50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следующие высококвалифицированные коллеги услышали слабый 3- ваттный сигнал моего home made TRX и провели Q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A0HS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3GL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9L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1M/M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9MA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F3FS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K6SAQ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LZ19CY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SP7AH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Всем честь и хвала! Персональная благодарность Степану RA1M/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335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07:00Z</dcterms:created>
  <dc:creator>UserXP</dc:creator>
  <dc:description/>
  <cp:keywords/>
  <dc:language>en-US</dc:language>
  <cp:lastModifiedBy>UserXP</cp:lastModifiedBy>
  <dcterms:modified xsi:type="dcterms:W3CDTF">2019-06-23T17:07:00Z</dcterms:modified>
  <cp:revision>2</cp:revision>
  <dc:subject/>
  <dc:title>23</dc:title>
</cp:coreProperties>
</file>