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6.2013. Микро- экспедиция в леса-поля  с Р-143.  Q</w:t>
      </w:r>
      <w:r>
        <w:rPr>
          <w:b/>
          <w:sz w:val="28"/>
          <w:szCs w:val="28"/>
          <w:u w:val="single"/>
          <w:lang w:val="en-US"/>
        </w:rPr>
        <w:t>SO</w:t>
      </w:r>
      <w:r>
        <w:rPr>
          <w:b/>
          <w:sz w:val="28"/>
          <w:szCs w:val="28"/>
          <w:u w:val="single"/>
        </w:rPr>
        <w:t xml:space="preserve"> с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en-US"/>
        </w:rPr>
        <w:t>NU</w:t>
      </w:r>
      <w:r>
        <w:rPr>
          <w:b/>
          <w:sz w:val="28"/>
          <w:szCs w:val="28"/>
          <w:u w:val="single"/>
        </w:rPr>
        <w:t xml:space="preserve"> и участие в тесте «Маркони»</w:t>
      </w:r>
    </w:p>
    <w:p>
      <w:pPr>
        <w:pStyle w:val="Normal"/>
        <w:jc w:val="center"/>
        <w:rPr>
          <w:lang w:val="en-US"/>
        </w:rPr>
      </w:pPr>
      <w:r>
        <w:rPr/>
        <w:t>(5 ватт, дельта, +23 градуса, символический дождь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Некоторое время назад кировчане были постоянно слышны на </w:t>
      </w:r>
      <w:r>
        <w:rPr>
          <w:lang w:val="en-US"/>
        </w:rPr>
        <w:t>QRP</w:t>
      </w:r>
      <w:r>
        <w:rPr/>
        <w:t xml:space="preserve"> частотах, я уже абсолютно не удивлялся, встретив в эфире кого- нибудь из их дружной команды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А с Евгением мы встречались просто регулярно и на 14060 и 7030 и 10116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озже активность кировчан снизилась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Нахожусь на даче. Завтра планирую днём поработать на суперсамодельной &gt;технике. Суперсамодельная - потому что уже 15 лет аппаратура зимует, не &gt;вывозится с дачи и работает... можно сказать арктическое исполнение :) 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Да, 14060, часиков в 11...13 мс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Евгени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UA4NU.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Разумеется, я вышел в поля- леса, что бы провести с Евгением QSO, возможно и с кем-то ещё из знаком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… как бы это сформулировать- неопределённая. Ни солнца, ни дожд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ждь возможен, но явно не на 100%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игвам  в готовности, но на открытом пространстве интереснее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звернул радио и, учитывая, что до 12 МСК, когда я обещал быть на 14060, время есть, решил поработать в эфире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14059 слышу </w:t>
      </w:r>
      <w:r>
        <w:rPr>
          <w:lang w:val="en-US"/>
        </w:rPr>
        <w:t>UU</w:t>
      </w:r>
      <w:r>
        <w:rPr/>
        <w:t xml:space="preserve">9??, далеко не оглушительно, но пытаюсь провести </w:t>
      </w:r>
      <w:r>
        <w:rPr>
          <w:lang w:val="en-US"/>
        </w:rPr>
        <w:t>QSO</w:t>
      </w:r>
      <w:r>
        <w:rPr/>
        <w:t>.  Павел из Севастополя, рапорт мне 439, а позывной я так и не принял, сигнал ушёл в guhor.</w:t>
        <w:br/>
      </w:r>
      <w:r>
        <w:rPr>
          <w:lang w:val="en-US"/>
        </w:rPr>
        <w:t>Потом вообще стал сомневаться, мне ли был этот рапорт?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ремя позволяло, и я принял участие в итальянском тесте «Marconi Memorial Contest HF»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льта, на которую принимали мой QRP/p сигнал участники те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Мне ответили в тесте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) OK1JOC.</w:t>
        <w:br/>
        <w:t xml:space="preserve">2) </w:t>
      </w:r>
      <w:r>
        <w:rPr>
          <w:b/>
          <w:lang w:val="en-US"/>
        </w:rPr>
        <w:t>SN</w:t>
      </w:r>
      <w:r>
        <w:rPr>
          <w:b/>
        </w:rPr>
        <w:t>0</w:t>
      </w:r>
      <w:r>
        <w:rPr>
          <w:b/>
          <w:lang w:val="en-US"/>
        </w:rPr>
        <w:t>KWF</w:t>
      </w:r>
      <w:r>
        <w:rPr>
          <w:b/>
        </w:rPr>
        <w:t>.</w:t>
        <w:br/>
      </w:r>
      <w:r>
        <w:rPr>
          <w:b/>
          <w:lang w:val="en-US"/>
        </w:rPr>
        <w:t>3) IK0GDG.</w:t>
        <w:br/>
        <w:t>4) UA9CDC.</w:t>
        <w:br/>
        <w:t>5) OK1FMG.</w:t>
        <w:br/>
        <w:t>6) SP2MKI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br/>
      </w:r>
      <w:r>
        <w:rPr/>
        <w:t xml:space="preserve">Полагаю понятно, что квалификация этих коротковолновиков очень высокая. Выхватить слабенький, честный QRP/p сигнал в условиях мощнейших помех- это показатель высокой квалификации этих коллег. </w:t>
        <w:br/>
        <w:t xml:space="preserve">  Отчёт я, разумеется, выслал. Я всегда отчёты высылаю, даже за одну связ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 xml:space="preserve"> проходило на пределе слышимости. Сначала я обнаружил, что Евгений проводит QSO с украинцем, позывной я не принял, на 14059(? по памяти). Слышал я Евгения этак 339, что он включил 100 ватт, уловил.  Затем уже на 14060 Евгений дал мне рапорт 229, потрясающе он меня принимал! Я его начал принимать с 599 и до 449.</w:t>
      </w:r>
    </w:p>
    <w:p>
      <w:pPr>
        <w:pStyle w:val="Normal"/>
        <w:rPr/>
      </w:pPr>
      <w:r>
        <w:rPr/>
        <w:t xml:space="preserve"> </w:t>
      </w:r>
      <w:r>
        <w:rPr/>
        <w:t>Зато Евгений меня принимал так: «Фантомно слышу!». Но, всё прошло прекрасно, в эфире встретились, пообщались, насколько позволял проход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ходе этих QSO  начался… дождь- не дождь, что-то подобное. Перебираться в вигвам не хочется, дождь символический, накрылся обрывком плёнки и, под шум капель, с элементами романтики, работал в эфир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ждь так и начался, сворачиваю радио и отправляюсь прогуляться, фотографируя природу для «оживления»  сообщени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здесь слышно сплошное гудение, подобное рою пчёл, если кто слышал, этот самый р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На эти цветы прилетели сотни  шмелей, есть и осы, но их меньше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рщевник, вымахивает метра 3 и более. Говорят, что во время цветения сок этого самого борщевника, при попадании на кожу, вызывает химический ожог. Я верю и не трогаю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епейник не опасен, впрочем, я и его не трогаю.</w:t>
        <w:br/>
        <w:t>На этом микро- экспедицию я завершил и,  прибыв домой,  стал составлять отчёт о участии в тест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22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../in/www.ua1ceg.club72.s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15:00Z</dcterms:created>
  <dc:creator>UserXP</dc:creator>
  <dc:description/>
  <cp:keywords/>
  <dc:language>en-US</dc:language>
  <cp:lastModifiedBy>UserXP</cp:lastModifiedBy>
  <dcterms:modified xsi:type="dcterms:W3CDTF">2013-06-23T13:15:00Z</dcterms:modified>
  <cp:revision>2</cp:revision>
  <dc:subject/>
  <dc:title>23</dc:title>
</cp:coreProperties>
</file>