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23.05.2015.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в лесах- полях. Радио- прогулк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14 mHz delta, 3 watts. 21.060, dipole, 2 watts, ТПП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етняя погода! В наших краях народ такую погоду не упускает, все вышли на природу. Школьники массово, группами заняли ближайшие поляны в лесу, рыболовы двинули на ближайшие озёра, остальное население степенно прогуливается по Гарболово (ко мне не относится, я степенные прогулки не признаю), а детишки восторженно визжат на детской площадке.</w:t>
        <w:br/>
        <w:t xml:space="preserve">  Я, естественно, решил прогуляться, в своём стиле- с ради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рихватил угощение знакомым собачкам. Им жарко, но моментально вылезли из прохлады и восторженно запрыгали. В общем- то они не были голодны, их не только я подкармливаю, но и не отказались от угощения.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56300" cy="449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ень завершается, дело к закату, тёплый и тихий вечер замечательно! Изредка с диким рёвом, не посрамившим- бы и стратегический бомбардировщик, носится  мотоциклист, а так… тихо.</w:t>
        <w:br/>
        <w:t xml:space="preserve"> </w:t>
      </w:r>
      <w:r>
        <w:rPr/>
        <w:drawing>
          <wp:inline distT="0" distB="0" distL="0" distR="0">
            <wp:extent cx="5956300" cy="449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иполь и цветущая яблоня- дичок, я рад снова её видеть рядом с радио- позицией. Яблоки невероятная, просто жуткая кислятина, а само дерево- чудесное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Яблок эта яблоня плодоносит жуткое количество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Я люблю это дерево, может и яблоко отважусь в этом году съесть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екоторые одуванчики уже отцвели… Когда успели?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Начинаю работать на 21.060, трансивер прямого преобразования, умощнённый до целых 2-х ватт! Явно чувствуется, что прохождение есть!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егулярную передачу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» упорно веду на 21060 минут 40-50, но мне, не менее упорно, никто не отвечает! В лесу кукушка монотонно, словно метроном, кукует сотни и сотни раз. Прилетают приятели</w:t>
      </w:r>
      <w:r>
        <w:rPr>
          <w:lang w:val="en-US"/>
        </w:rPr>
        <w:t>-</w:t>
      </w:r>
      <w:r>
        <w:rPr/>
        <w:t xml:space="preserve"> трясогузки, у нас с ними дружба. Если я копаю, то они не боятся  собирать червяков прямо у моих ног, правда, я всё- же стараюсь по- аккуратнее, что бы не напугать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Ну, есть прохождение, есть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абегая вперёд. Возвратившись из лесов- полей, послушал 21 mHz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Работает </w:t>
      </w:r>
      <w:r>
        <w:rPr>
          <w:lang w:val="en-US"/>
        </w:rPr>
        <w:t>SP</w:t>
      </w:r>
      <w:r>
        <w:rPr/>
        <w:t>8</w:t>
      </w:r>
      <w:r>
        <w:rPr>
          <w:lang w:val="en-US"/>
        </w:rPr>
        <w:t>GWI</w:t>
      </w:r>
      <w:r>
        <w:rPr/>
        <w:t>, причём так, словно этот позывной просто жутко- редкий! Попытался его вызвать QRP, не ответил. Включил PA на ГУ-81М, некоторое время ушло на настройку, за это время поляк выключил радио. Так я и не успел его вызвать, работая на ГУ-81М… Впрочем неважно, я просто решил убедиться, что проход- таки был, QRP станций не было, кроме меня разумеется, но прохождение был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Извлекаю трансивер- супергетеродин на 14 mHz. 3 ватта, тоже QRP, не QRO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Манипулятор… Побит уже основательно. Сколько он перенёс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сь «джентльменский набор», фляга с чаем немаловажная часть набора!</w:t>
      </w:r>
    </w:p>
    <w:p>
      <w:pPr>
        <w:pStyle w:val="Normal"/>
        <w:rPr/>
      </w:pPr>
      <w:r>
        <w:rPr/>
        <w:t xml:space="preserve">  </w:t>
      </w:r>
      <w:r>
        <w:rPr/>
        <w:t>Пробежался по диапазону. Количество станций не впечатляет…</w:t>
        <w:br/>
        <w:t>- 9A15BB   (вызывал его раз 15, даже «QRZ?» не получил)</w:t>
        <w:br/>
        <w:t>-EM50LWY (не ответил…)</w:t>
        <w:br/>
        <w:t>-</w:t>
      </w:r>
      <w:r>
        <w:rPr>
          <w:lang w:val="en-US"/>
        </w:rPr>
        <w:t>RN</w:t>
      </w:r>
      <w:r>
        <w:rPr/>
        <w:t>6</w:t>
      </w:r>
      <w:r>
        <w:rPr>
          <w:lang w:val="en-US"/>
        </w:rPr>
        <w:t>AJ</w:t>
      </w:r>
      <w:r>
        <w:rPr/>
        <w:t xml:space="preserve">     (не ответил…)</w:t>
        <w:br/>
        <w:t>- 4</w:t>
      </w:r>
      <w:r>
        <w:rPr>
          <w:lang w:val="en-US"/>
        </w:rPr>
        <w:t>Z</w:t>
      </w:r>
      <w:r>
        <w:rPr/>
        <w:t>4</w:t>
      </w:r>
      <w:r>
        <w:rPr>
          <w:lang w:val="en-US"/>
        </w:rPr>
        <w:t>AK</w:t>
      </w:r>
      <w:r>
        <w:rPr/>
        <w:t xml:space="preserve">    (естественно не ответил…)</w:t>
      </w:r>
    </w:p>
    <w:p>
      <w:pPr>
        <w:pStyle w:val="Normal"/>
        <w:rPr/>
      </w:pPr>
      <w:r>
        <w:rPr/>
        <w:t>Далее, не оглушительно, услышал R7AT и просто наблюдал его работу. Тепло, тихо, уютно… Посмеялся, когда Виктор провёл связь с RCWC №602!</w:t>
      </w:r>
    </w:p>
    <w:p>
      <w:pPr>
        <w:pStyle w:val="Normal"/>
        <w:rPr/>
      </w:pPr>
      <w:r>
        <w:rPr/>
        <w:t xml:space="preserve"> </w:t>
      </w:r>
      <w:r>
        <w:rPr/>
        <w:t>Когда сигнал R7AT явно возрос до 599+, попытался вызвать Виктора. Виктор передал «AS1», произвёл манипуляции с антенной и расширенное QSO состоя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К этому моменту  стало прохладнее и комары начали существенно отравлять удовольствие от нахождения на высотке. Я передал Виктору, что комары заедают и пойду- ка  я домой. Дружно посмея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риятная связь! Виктор спасиб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Это у нашего подъезда Я пытался помочь перекапывать в начале весны, но был изгнан, т.к. отличить просто траву от цветов моя квалификация  явно недостаточна. Участвовать в дизайне, я и не пытался! Я не представляю, какую уж эстетику несут эти камни вокруг цветов… Супруга пыталась что-то объяснить, но безуспешно, я так и не улови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айт:  </w:t>
      </w:r>
      <w:hyperlink r:id="rId2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30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yperlink" Target="../in/www.ua1ceg.club72.su" TargetMode="External"/><Relationship Id="rId30" Type="http://schemas.openxmlformats.org/officeDocument/2006/relationships/hyperlink" Target="../in/www.ua1ceg.ru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41:00Z</dcterms:created>
  <dc:creator>UserXP</dc:creator>
  <dc:description/>
  <cp:keywords/>
  <dc:language>en-US</dc:language>
  <cp:lastModifiedBy>UserXP</cp:lastModifiedBy>
  <dcterms:modified xsi:type="dcterms:W3CDTF">2014-05-24T04:31:00Z</dcterms:modified>
  <cp:revision>4</cp:revision>
  <dc:subject/>
  <dc:title> </dc:title>
</cp:coreProperties>
</file>