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3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 xml:space="preserve"> и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тесте «Мороз красный нос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5 ватт на стационаре и 3 в поле, -20 градусов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обще-то в Петербурге на этот момент -22, у нас всегда холоднее на 2 градуса. Но, ладно</w:t>
        <w:br/>
        <w:t>в поле спешить нет смысл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то-бы  что-то не перепутать, располагаю бумажку с образцом рапорта. Естественно, RST </w:t>
      </w:r>
    </w:p>
    <w:p>
      <w:pPr>
        <w:pStyle w:val="Normal"/>
        <w:rPr/>
      </w:pPr>
      <w:r>
        <w:rPr/>
        <w:t>нужно передавать ре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утбук, вести отчёт, не стал использовать,  в общем- то можно, но особого смысла нет.</w:t>
        <w:br/>
        <w:t>Будет надоедать указанием повторов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ало я оцениваю отлично!  Не хотелось бы выглядеть брюзгой, но, когда 5- ваттная станция громыхает 599++, мне не нравится, немного, чуть- чуть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9CXD проходит балла на 3 выше, чем общая масса… Во всяком случае, так было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накомые люди!  С первого раза Олега не дозвался, но вскоре прекрасно поговорили! У них неизмеримо комфортнее температура. «У них», т.к. меня вызвал, на частоте Олега, </w:t>
        <w:br/>
        <w:t xml:space="preserve">Евгений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>. Надеюсь никто меня не подозревает, что я без разрешения Олега, на его частоте стал беседовать с Евгением? Я спросил разрешения: «Олег, можно я на твоей частоте поговорю с UA4NU?». Олег, разумеется, разрешил. Потом Олег пытался связаться с Евгением, между ними что- то около 15 км, результата я не дождался, тест всё- таки, как никак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коре поскучнело, Олег UV5QR/p «актиничает», но мне с ним работать рано…Обменялись фразами: «Олег, ты пошёл 599!». Он: «Стараюсь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лерий дозвал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училось провести QSO c RZ1A. Затем уж совсем скучно… Игорь упорно передаёт CQ,</w:t>
      </w:r>
    </w:p>
    <w:p>
      <w:pPr>
        <w:pStyle w:val="Normal"/>
        <w:rPr/>
      </w:pPr>
      <w:r>
        <w:rPr/>
        <w:t>ему никто не отвечает. Я принимаю, хотя обычно между нами глухо.</w:t>
        <w:br/>
        <w:t xml:space="preserve"> Надоело быть статистом! Пойду- ка я на природ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по натуре абсолютный технарь, но тоже всё- таки понимаю- красиво! Но, холодноват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рава, где в снегу расчищено- кто-то лихо влетел на машине и… машина села на днище, </w:t>
        <w:br/>
        <w:t xml:space="preserve">колёса до земли не достают, пол- дня откапывал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ти на высотк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бы я заранее не проложил тропинку, не было- бы у меня возможности  работать QRP/p!  Снега, минимум, по колено. Где намело- по пояс и выш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мантика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гвам. Только не смейтесь!  Организаторы  «Мороза», я не шучу, приравняли это сооружение к </w:t>
      </w:r>
      <w:r>
        <w:rPr>
          <w:b/>
          <w:i/>
          <w:u w:val="single"/>
        </w:rPr>
        <w:t>«стационарным»</w:t>
      </w:r>
      <w:r>
        <w:rPr/>
        <w:t xml:space="preserve">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тенна, кстати, тоже относится к </w:t>
      </w:r>
      <w:r>
        <w:rPr>
          <w:b/>
          <w:i/>
          <w:u w:val="single"/>
        </w:rPr>
        <w:t>«стационарным»</w:t>
      </w:r>
      <w:r>
        <w:rPr/>
        <w:t xml:space="preserve">. Т.е считается, что работаю в данных условиях, например, как в отапливаемом гараже! </w:t>
      </w:r>
    </w:p>
    <w:p>
      <w:pPr>
        <w:pStyle w:val="Normal"/>
        <w:rPr/>
      </w:pPr>
      <w:r>
        <w:rPr/>
        <w:t xml:space="preserve"> </w:t>
      </w:r>
      <w:r>
        <w:rPr/>
        <w:t>Т.е мне нужно выйти часов за шесть, до начала «Мороза», разгрести полуметровый слой снега, подвесить в лесу антенну и… вот только тогда я буду считаться, «работающим в поле».</w:t>
      </w:r>
    </w:p>
    <w:p>
      <w:pPr>
        <w:pStyle w:val="Normal"/>
        <w:rPr/>
      </w:pPr>
      <w:r>
        <w:rPr/>
        <w:t xml:space="preserve">  </w:t>
      </w:r>
      <w:r>
        <w:rPr/>
        <w:t xml:space="preserve">В принципе-то, </w:t>
      </w:r>
      <w:r>
        <w:rPr>
          <w:b/>
          <w:i/>
          <w:u w:val="single"/>
        </w:rPr>
        <w:t>стационар, так стационар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ше «Марлезонский балет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е отвеч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громадным уровнем проходит RT7C и более слабые станции «задавлены» напрочь! </w:t>
      </w:r>
    </w:p>
    <w:p>
      <w:pPr>
        <w:pStyle w:val="Normal"/>
        <w:rPr/>
      </w:pPr>
      <w:r>
        <w:rPr/>
        <w:t>Мои 20-30 попыток вызвать, проваливаются с треск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QSO Владимира с Леонидом, Леонид получает рапорт 339. Я Владимира не д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ле- еле, абсолютно на пределе слышу UR5LAM, это при его- то антеннах! Пытаюсь дозваться, да формально пытаюсь, заведомо зная,  что Александр не услышит, Олег UV5QR/p забивает полностью.</w:t>
      </w:r>
    </w:p>
    <w:p>
      <w:pPr>
        <w:pStyle w:val="Normal"/>
        <w:rPr/>
      </w:pPr>
      <w:r>
        <w:rPr/>
        <w:t xml:space="preserve"> </w:t>
      </w:r>
      <w:r>
        <w:rPr/>
        <w:t>Да… дела, а ведь, насколько помню, все прошлые «Морозы» с Александром мы успешно общались…</w:t>
      </w:r>
    </w:p>
    <w:p>
      <w:pPr>
        <w:pStyle w:val="Normal"/>
        <w:rPr/>
      </w:pPr>
      <w:r>
        <w:rPr/>
        <w:t xml:space="preserve">   </w:t>
      </w:r>
      <w:r>
        <w:rPr/>
        <w:t>Все мои попытки хоть кого-то из QRP дозваться… «как об стенку  горох»! Замёрз, работаю на ключе голой рукой… пора завязывать!</w:t>
      </w:r>
    </w:p>
    <w:p>
      <w:pPr>
        <w:pStyle w:val="Normal"/>
        <w:rPr/>
      </w:pPr>
      <w:r>
        <w:rPr/>
        <w:t xml:space="preserve">  </w:t>
      </w:r>
      <w:r>
        <w:rPr/>
        <w:t xml:space="preserve">Не ёрничаю! Крутанул ручку вниз, в QRO общество… моментально провожу QSO OM0WR, моменально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 этим, я уже достал лампочку, подключил к передатчику- всё нормально! Ну, пусть немного меньше, от мороза, мощность, но она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! Нужно прогуляться, согреть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дио так оставляю, шваркаю куртку, прикрываю, кого сюда принесёт?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Термометр, вообще- то есть, не очень- то я верю, что сейчас -23 градуса…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е май месяц.  В «стационаре» не жарко…</w:t>
      </w:r>
    </w:p>
    <w:p>
      <w:pPr>
        <w:pStyle w:val="Normal"/>
        <w:rPr/>
      </w:pPr>
      <w:r>
        <w:rPr/>
        <w:t>Ещё не всё! Прогул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дя с прогулки, вполне согревшись, провожу ещё пару QSO:</w:t>
      </w:r>
    </w:p>
    <w:p>
      <w:pPr>
        <w:pStyle w:val="Normal"/>
        <w:rPr/>
      </w:pPr>
      <w:r>
        <w:rPr/>
        <w:t>DF5WBA, и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т уже я расхохотался!  Только что не мог дозваться </w:t>
      </w:r>
      <w:r>
        <w:rPr>
          <w:lang w:val="en-US"/>
        </w:rPr>
        <w:t>QRP</w:t>
      </w:r>
      <w:r>
        <w:rPr/>
        <w:t xml:space="preserve"> стации, только что! Словно у меня и передатчика не было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отличным настроением возвращаюсь домой! Погода отличная, солнце, в эфире 3 </w:t>
      </w:r>
      <w:r>
        <w:rPr>
          <w:lang w:val="en-US"/>
        </w:rPr>
        <w:t>QSO</w:t>
      </w:r>
      <w:r>
        <w:rPr/>
        <w:t xml:space="preserve"> в полях- лесах провёл. Да и посмеялся! Было над чем.</w:t>
      </w:r>
    </w:p>
    <w:p>
      <w:pPr>
        <w:pStyle w:val="Normal"/>
        <w:rPr/>
      </w:pPr>
      <w:r>
        <w:rPr/>
        <w:t xml:space="preserve">  </w:t>
      </w:r>
      <w:r>
        <w:rPr/>
        <w:t xml:space="preserve">Скиммеры вполне прилично, по критериям </w:t>
      </w:r>
      <w:r>
        <w:rPr>
          <w:lang w:val="en-US"/>
        </w:rPr>
        <w:t>QRP</w:t>
      </w:r>
      <w:r>
        <w:rPr/>
        <w:t>, отмечали!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52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hyperlink" Target="../in/www.ua1ceg.ru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26:00Z</dcterms:created>
  <dc:creator>UserXP</dc:creator>
  <dc:description/>
  <cp:keywords/>
  <dc:language>en-US</dc:language>
  <cp:lastModifiedBy>UserXP</cp:lastModifiedBy>
  <dcterms:modified xsi:type="dcterms:W3CDTF">2016-01-23T14:26:00Z</dcterms:modified>
  <cp:revision>2</cp:revision>
  <dc:subject/>
  <dc:title> </dc:title>
</cp:coreProperties>
</file>