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47.png" ContentType="image/png"/>
  <Override PartName="/word/media/image1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69.png" ContentType="image/png"/>
  <Override PartName="/word/media/image25.jpeg" ContentType="image/jpeg"/>
  <Override PartName="/word/media/image18.jpeg" ContentType="image/jpeg"/>
  <Override PartName="/word/media/image62.jpeg" ContentType="image/jpeg"/>
  <Override PartName="/word/media/image14.jpeg" ContentType="image/jpeg"/>
  <Override PartName="/word/media/image68.png" ContentType="image/png"/>
  <Override PartName="/word/media/image22.jpeg" ContentType="image/jpeg"/>
  <Override PartName="/word/media/image67.png" ContentType="image/png"/>
  <Override PartName="/word/media/image60.jpeg" ContentType="image/jpeg"/>
  <Override PartName="/word/media/image37.jpeg" ContentType="image/jpeg"/>
  <Override PartName="/word/media/image19.jpeg" ContentType="image/jpeg"/>
  <Override PartName="/word/media/image63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40.png" ContentType="image/png"/>
  <Override PartName="/word/media/image50.jpeg" ContentType="image/jpeg"/>
  <Override PartName="/word/media/image16.jpeg" ContentType="image/jpeg"/>
  <Override PartName="/word/media/image51.jpeg" ContentType="image/jpeg"/>
  <Override PartName="/word/media/image13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9.jpeg" ContentType="image/jpeg"/>
  <Override PartName="/word/media/image5.png" ContentType="image/png"/>
  <Override PartName="/word/media/image27.jpeg" ContentType="image/jpeg"/>
  <Override PartName="/word/media/image10.jpeg" ContentType="image/jpeg"/>
  <Override PartName="/word/media/image9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.jpeg" ContentType="image/jpeg"/>
  <Override PartName="/word/media/image41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2.10.2019    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подерживаю «рандеву» и просто работаю в эфире</w:t>
      </w:r>
      <w:r>
        <w:rPr>
          <w:b/>
          <w:i/>
          <w:u w:val="single"/>
        </w:rPr>
        <w:t>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мокро</w:t>
      </w:r>
      <w:r>
        <w:rPr>
          <w:b/>
          <w:i/>
          <w:u w:val="single"/>
          <w:lang w:val="en-US"/>
        </w:rPr>
        <w:t xml:space="preserve">, +5 </w:t>
      </w:r>
      <w:r>
        <w:rPr>
          <w:b/>
          <w:i/>
          <w:u w:val="single"/>
        </w:rPr>
        <w:t>градусо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жары</w:t>
      </w:r>
      <w:r>
        <w:rPr>
          <w:b/>
          <w:i/>
          <w:u w:val="single"/>
          <w:lang w:val="en-US"/>
        </w:rPr>
        <w:t>, home made 3 watts,  Long Dipole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58050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, перед выходом в леса-поля, сегодня «рандеву», «осматриваюсь» в эфире. Станций мало, но они е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00265" cy="538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81850" cy="537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91375" cy="537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10475" cy="485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удовольствием «поговорили» с Александром!  Когда-то  встречались регулярно… У человека овеянный славой первый вариант UW3DI, лампо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27240" cy="519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ра скиммеров мой сигнал зарегистрировали, но не более…</w:t>
        <w:br/>
        <w:t>Выдвигаюсь.</w:t>
        <w:br/>
      </w:r>
      <w:r>
        <w:rPr/>
        <w:drawing>
          <wp:inline distT="0" distB="0" distL="0" distR="0">
            <wp:extent cx="7095490" cy="530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мба быстро перестраивается на осень! Не май месяц!</w:t>
      </w:r>
    </w:p>
    <w:p>
      <w:pPr>
        <w:pStyle w:val="Normal"/>
        <w:rPr/>
      </w:pPr>
      <w:r>
        <w:rPr/>
        <w:drawing>
          <wp:inline distT="0" distB="0" distL="0" distR="0">
            <wp:extent cx="7105650" cy="531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чего-то ищет, вероятно мышь учу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онтируют шосс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5490" cy="530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5650" cy="531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ку мухоморов приветствую!  Они оживляют осенний  лес…</w:t>
        <w:br/>
      </w:r>
      <w:r>
        <w:rPr/>
        <w:drawing>
          <wp:inline distT="0" distB="0" distL="0" distR="0">
            <wp:extent cx="7095490" cy="530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5490" cy="530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5650" cy="531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я и на высотке.</w:t>
        <w:br/>
        <w:br/>
      </w:r>
      <w:r>
        <w:rPr/>
        <w:drawing>
          <wp:inline distT="0" distB="0" distL="0" distR="0">
            <wp:extent cx="7105650" cy="5309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5300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капитальный! Организую  защиту от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поднимаю на рабочую высоту.</w:t>
        <w:b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яблоки вполне нормальные- сладкие, но горчат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58050" cy="5428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крытием от ветра, просто ую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ища кругом, что надо, даже что не надо!</w:t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ентально отзывается Павел RA7RA/</w:t>
      </w:r>
      <w:r>
        <w:rPr>
          <w:lang w:val="en-US"/>
        </w:rPr>
        <w:t>QRP</w:t>
      </w:r>
      <w:r>
        <w:rPr/>
        <w:t>! 5</w:t>
      </w:r>
      <w:r>
        <w:rPr>
          <w:lang w:val="en-US"/>
        </w:rPr>
        <w:t>wt</w:t>
      </w:r>
      <w:r>
        <w:rPr/>
        <w:t xml:space="preserve">, </w:t>
      </w:r>
      <w:r>
        <w:rPr>
          <w:lang w:val="en-US"/>
        </w:rPr>
        <w:t>GP</w:t>
      </w:r>
      <w:r>
        <w:rPr/>
        <w:t>. +18(!!!) у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6650" cy="5534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У нас несколько, незначительно, несущественнее  прохладнее, чем в Крыму  +5 градусов. И начинается дождь. Но, дождь обозначил присутствие и переста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авел великолепной квалификации оператор! Поговорили расширенно и с удовольстви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620000" cy="5467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lf DK1HW! Тут всё ясно- оператор великолеп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6650" cy="5534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8675" cy="5179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 ватт у Вольфа. </w:t>
      </w:r>
      <w:r>
        <w:rPr>
          <w:b/>
          <w:i/>
          <w:u w:val="single"/>
        </w:rPr>
        <w:t>Классный оператор!</w:t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ератор классны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ывать про квалификацию </w:t>
      </w:r>
      <w:r>
        <w:rPr>
          <w:lang w:val="en-US"/>
        </w:rPr>
        <w:t>Sig</w:t>
      </w:r>
      <w:r>
        <w:rPr/>
        <w:t xml:space="preserve"> (Зигфрида) нет необходимости. FB OPERATO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дождь убедительно проголосовал, что «ДОСТАТОЧНО!». </w:t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1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53574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и яблоки кислющие…</w:t>
        <w:br/>
      </w:r>
      <w:r>
        <w:rPr/>
        <w:drawing>
          <wp:inline distT="0" distB="0" distL="0" distR="0">
            <wp:extent cx="7181850" cy="5372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>
          <w:b/>
          <w:i/>
          <w:u w:val="single"/>
        </w:rPr>
        <w:t>Высококвалифицированные  операторы, FB  OPERATOR</w:t>
      </w:r>
      <w:r>
        <w:rPr/>
        <w:t xml:space="preserve">, приняли мой 3- ваттный QRRP/p сигнал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A7RA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K1H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8DM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L1HSI/QRP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U3NJC (Виктор SWL/p, что, по моим критериям, заслуживает не меньшего уважения!) </w:t>
      </w:r>
    </w:p>
    <w:p>
      <w:pPr>
        <w:pStyle w:val="Normal"/>
        <w:rPr>
          <w:lang w:val="en-US"/>
        </w:rPr>
      </w:pPr>
      <w:r>
        <w:rPr>
          <w:lang w:val="en-US"/>
        </w:rPr>
        <w:t>Честь всем и хвала!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333333"/>
          <w:shd w:fill="FFFFFF" w:val="clear"/>
        </w:rPr>
        <w:t>Всем,ГД!</w:t>
      </w:r>
      <w:r>
        <w:rPr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В обед решил продышаться как следует:двинул на городской пляж</w:t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9230" cy="189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  <w:color w:val="333333"/>
          <w:shd w:fill="FFFFFF" w:val="clear"/>
        </w:rPr>
        <w:t>Там есть удобные скамеечки, нет купающихся и загорающих</w:t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09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  <w:color w:val="333333"/>
          <w:shd w:fill="FFFFFF" w:val="clear"/>
        </w:rPr>
        <w:t>и есть еще комплекс для турникмЭнов(где я раньше изредка упражнялся). Разложился, подключил МагЛупку и сразу громко работает Вольф dk1hw. На пляже помех немножко, да и разворотом рамки минимумом к городу, эфир становится почти чистым. Громко шел yu2tt, похоже он работал с Лео r1lb. Самого Лео не принимал, как ни пытался(все же мы близковато находимся 650-700 км и СПб слышу не часто). Кто-то работал с Юрием ua1ceg, но его также не принимал. Громко слышал Павла ra7ra и он позже работал с Лео. Было много станций, эфир понравился. Но Вольф и Каре крыли всех</w:t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9230" cy="208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  <w:color w:val="333333"/>
          <w:shd w:fill="FFFFFF" w:val="clear"/>
        </w:rPr>
        <w:t>с большим запасом. Также чуть выше был g4afi(возможно с горы, не уверен). Его тоже звали неплохо. В общем прогулка прошла удачно, хоть и идти далековато. Да еще повисел на турнике и брусьях, спину хорошо разминает, чтоб не клинило.</w:t>
      </w:r>
      <w:r>
        <w:rPr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ru3njc, grid:LO07ls. 72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86650" cy="5638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br/>
      </w:r>
      <w:r>
        <w:rPr/>
        <w:t>73!  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threaded">
    <w:name w:val="layout-threaded"/>
    <w:basedOn w:val="Style14"/>
    <w:qFormat/>
    <w:rPr/>
  </w:style>
  <w:style w:type="character" w:styleId="Layoutindented">
    <w:name w:val="layout-indented"/>
    <w:basedOn w:val="Style14"/>
    <w:qFormat/>
    <w:rPr/>
  </w:style>
  <w:style w:type="character" w:styleId="Pagenav">
    <w:name w:val="pagenav"/>
    <w:basedOn w:val="Style14"/>
    <w:qFormat/>
    <w:rPr/>
  </w:style>
  <w:style w:type="character" w:styleId="Kright">
    <w:name w:val="k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3:00Z</dcterms:created>
  <dc:creator>UserXP</dc:creator>
  <dc:description/>
  <cp:keywords/>
  <dc:language>en-US</dc:language>
  <cp:lastModifiedBy>UserXP</cp:lastModifiedBy>
  <dcterms:modified xsi:type="dcterms:W3CDTF">2019-10-22T14:13:00Z</dcterms:modified>
  <cp:revision>2</cp:revision>
  <dc:subject/>
  <dc:title>22</dc:title>
</cp:coreProperties>
</file>