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3.png" ContentType="image/png"/>
  <Override PartName="/word/media/image8.jpeg" ContentType="image/jpeg"/>
  <Override PartName="/word/media/image29.jpeg" ContentType="image/jpeg"/>
  <Override PartName="/word/media/image14.png" ContentType="image/png"/>
  <Override PartName="/word/media/image1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36.png" ContentType="image/pn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22.08.2015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 в лесах- полях.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 xml:space="preserve">(Прекрасный летний день, +20, солнце, штиль. </w:t>
      </w:r>
      <w:r>
        <w:rPr>
          <w:b/>
          <w:i/>
          <w:u w:val="single"/>
          <w:lang w:val="en-US"/>
        </w:rPr>
        <w:t>Home made, 3 watts, Delta in the Forest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Летний день! Возможность есть и позагорать и прогуляться, и поработать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>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</w:t>
      </w:r>
      <w:r>
        <w:rPr>
          <w:rFonts w:cs="Courier New CYR" w:ascii="Courier New CYR" w:hAnsi="Courier New CYR"/>
          <w:sz w:val="20"/>
          <w:szCs w:val="20"/>
          <w:lang w:val="en-US"/>
        </w:rPr>
        <w:t>В</w:t>
      </w:r>
      <w:r>
        <w:rPr>
          <w:rFonts w:cs="Courier New CYR" w:ascii="Courier New CYR" w:hAnsi="Courier New CYR"/>
          <w:sz w:val="20"/>
          <w:szCs w:val="20"/>
        </w:rPr>
        <w:t>сех приветствую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Если у кого рандеву будет удачным, сообщайте о результатах сюда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72</w:t>
      </w:r>
      <w:r>
        <w:rPr>
          <w:rFonts w:cs="Courier New CYR" w:ascii="Courier New CYR" w:hAnsi="Courier New CYR"/>
          <w:sz w:val="20"/>
          <w:szCs w:val="20"/>
        </w:rPr>
        <w:t>! С уважением 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Олег (Mr. 72) RV3GM / KH6OB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Попытаюсь поработать в рандеву. Вытряхиваю радио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крываю трансивер от солнечных лучей, самоделка всё- таки, как никак…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Чуть ранее 9-ти UTC я уже передаю общий вызов. Никого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конец слышу CQ QRP de UR0ET… Десяток раз пытаюсь дозваться, но Владимир меня так и не услышал…</w:t>
        <w:br/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У  меня  рандеву неудачное: никого не слышал. Минут двадцать давал CQ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Один  раз  кто-то  на  быстрой скорости отозвался, но слабенько слышно было  &gt;и  на быстрой скорости станция легко терялось в шумах :( Который раз  &gt;замечаю:  если  станцию  плохо  слышно  и она переходит на низкую скорость  &gt;-  сразу  становится лучше ее принимать. И не потому, что на большой  &gt;скорости я не смогу принять, а потому, что когда шумящий эфир "съедает"  &gt;кусочки  телеграфных  посылок  на маленькой скорости что-то остается  и  &gt;можно  понять  что  передают.  А  на большой скорости шум "съедает", порой, &gt;целые точки..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Может это особенности моего восприятия, но такой эффект наблюдаю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Всем хорошего дня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73! 72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Владимир, УРО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Не знаю, возможно это я «терялся в шумах»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/>
        <w:drawing>
          <wp:inline distT="0" distB="0" distL="0" distR="0">
            <wp:extent cx="5994400" cy="452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Отлично! Загораю, никаких комаров, мошек, мух, слепней, оводов и пр.  «Прохожу» по диапазону и слышу  Сесилию ON5TC, успешно проводим QSO, передаю ей «88!» получаю «88/44!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лышу «…</w:t>
      </w:r>
      <w:r>
        <w:rPr>
          <w:lang w:val="en-US"/>
        </w:rPr>
        <w:t>AI</w:t>
      </w:r>
      <w:r>
        <w:rPr/>
        <w:t xml:space="preserve"> ». Я сразу решил, что это Валера RW3AI и решил поздороваться. Впрочем, тут же выяснилось, что это Михаил RW1AI, с ним поздороваться, впрочем, тоже не получилось, я так и не дозвался Михаила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37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тарый знакомый! Поговорили на дикой смеси русских и немецких слов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ьта отогрелась на солнце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вы,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ACG</w:t>
      </w:r>
      <w:r>
        <w:rPr/>
        <w:t xml:space="preserve"> я тоже не дозвался. На 14 мГц между нами обычно «мёртвая зона», поэтому и QSO довольно редко удаются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Позывной UA6HZ известен, вероятно, абсолютному большинству коротковолновиков, в тестах с Валерием встречались, а вот обычного, рядового, QSO не было. Тем более из лесов полей. Расширенно поговорить не получилось, мой сигнал ушёл в полный guhor, да и сигнал Валерия с 599++  упал, на тот момент, до 559. Формально QSO состоялось, но поговорить не получилось… </w:t>
      </w:r>
    </w:p>
    <w:p>
      <w:pPr>
        <w:pStyle w:val="Normal"/>
        <w:rPr/>
      </w:pPr>
      <w:r>
        <w:rPr/>
        <w:t xml:space="preserve"> </w:t>
      </w:r>
      <w:r>
        <w:rPr/>
        <w:t>На этом я решил завершить микро- экспедицию, т.к.  «…. а обед по распорядку!»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Летний день, прекрасный, но признаки осени налицо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Моя тропинка к «шеку», что бы бродячих бездельников не заносило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Угощаю знакомых уток, не боятся, приближаются до 2-х метров. 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ммеры  зарегистрировали. Уровни, конечно, небольшие, но всё- та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lang w:val="en-US"/>
        </w:rPr>
        <w:t>LO23, KP50FI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4:49:00Z</dcterms:created>
  <dc:creator>UserXP</dc:creator>
  <dc:description/>
  <cp:keywords/>
  <dc:language>en-US</dc:language>
  <cp:lastModifiedBy>UserXP</cp:lastModifiedBy>
  <dcterms:modified xsi:type="dcterms:W3CDTF">2015-08-22T14:49:00Z</dcterms:modified>
  <cp:revision>2</cp:revision>
  <dc:subject/>
  <dc:title>22</dc:title>
</cp:coreProperties>
</file>