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22.06.2013. </w:t>
      </w:r>
      <w:r>
        <w:rPr>
          <w:b/>
          <w:sz w:val="28"/>
          <w:szCs w:val="28"/>
          <w:u w:val="single"/>
        </w:rPr>
        <w:t>Микро- экспедиция в леса- поля с ТП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ПП: «Приятель-6» 7.030 мГц, «Приятель-8» 10.116 мГц, 3 ватта и диполь на обеих диапазонах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еликолепная летняя погод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годня можно и позагорать, что я и собираюсь делать. Беру радио- сумку и выдвигаюсь. Загорать, работая в эфире QRP/p, это просто замечатель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ва у нас выше пояса, для масштаба ставлю радио- сумку, трава в рост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овольно бесцеремонно выкладываю радио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21 градус, отлично. Облаков немного, солнце постоянно греет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позиция с боку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юблю я QRP частоты! Никогда не бывают загружены. Сейчас – никого, работай в своё удовольствие, может кто- то и откликнется.</w:t>
      </w:r>
    </w:p>
    <w:p>
      <w:pPr>
        <w:pStyle w:val="Normal"/>
        <w:rPr/>
      </w:pPr>
      <w:r>
        <w:rPr/>
        <w:t>Начинаю работать на трансивере прямого преобразования «Приятель-6», частота 7030 кГц, 3 ватта, дипол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ляга с зелёным чаем, в жару очень необходимая часть радио-экипиров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й приёмник- супергетеродин, на случай большой загруженности частоты и сложности приёма на ТПП. Абсолютно не понадобился… Никакой загруженности частоты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чинаю передавать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/p de UA1CEG/p…</w:t>
        <w:br/>
        <w:t xml:space="preserve">  </w:t>
      </w:r>
      <w:r>
        <w:rPr/>
        <w:t>Никого, абсолютно никого… Из упрямства, целый час(!!) передаю общий выз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Наконец ответил Kalvi OH2ZL/QRP.  Уж тут мы поговорили обстоятельно! К удивлению выяснилось, что в Финляндии дождь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иммеры </w:t>
      </w:r>
      <w:r>
        <w:rPr>
          <w:lang w:val="en-US"/>
        </w:rPr>
        <w:t>OH</w:t>
      </w:r>
      <w:r>
        <w:rPr/>
        <w:t>2</w:t>
      </w:r>
      <w:r>
        <w:rPr>
          <w:lang w:val="en-US"/>
        </w:rPr>
        <w:t>ZL</w:t>
      </w:r>
      <w:r>
        <w:rPr/>
        <w:t xml:space="preserve"> засекли.</w:t>
      </w:r>
    </w:p>
    <w:p>
      <w:pPr>
        <w:pStyle w:val="Normal"/>
        <w:rPr/>
      </w:pPr>
      <w:r>
        <w:rPr/>
        <w:t>На этом  «активность» на 7030 иссякла. За более часа работы я таки провёл одну связь на QRP частоте. Перешёл на 10116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ут веселее! Разумеется веселее за счёт активной работы QRO станций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геем  RZ3A</w:t>
      </w:r>
      <w:r>
        <w:rPr>
          <w:lang w:val="en-US"/>
        </w:rPr>
        <w:t>MW</w:t>
      </w:r>
      <w:r>
        <w:rPr/>
        <w:t>/3  «поговорить» не получилось, принимал я его 559 QSB и рядом были мощные помехи. Пообщались коротк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за 1.5 часа работы 4 QSO:</w:t>
      </w:r>
    </w:p>
    <w:p>
      <w:pPr>
        <w:pStyle w:val="Normal"/>
        <w:rPr/>
      </w:pPr>
      <w:r>
        <w:rPr/>
        <w:t>1) 7.030  OH2ZL/QRP</w:t>
        <w:br/>
        <w:t xml:space="preserve">2) 10116 </w:t>
      </w:r>
      <w:r>
        <w:rPr>
          <w:lang w:val="en-US"/>
        </w:rPr>
        <w:t>PA</w:t>
      </w:r>
      <w:r>
        <w:rPr/>
        <w:t>0</w:t>
      </w:r>
      <w:r>
        <w:rPr>
          <w:lang w:val="en-US"/>
        </w:rPr>
        <w:t>WKI</w:t>
      </w:r>
      <w:r>
        <w:rPr/>
        <w:br/>
        <w:t xml:space="preserve">3) 10116 </w:t>
      </w:r>
      <w:r>
        <w:rPr>
          <w:lang w:val="en-US"/>
        </w:rPr>
        <w:t>SM</w:t>
      </w:r>
      <w:r>
        <w:rPr/>
        <w:t>0</w:t>
      </w:r>
      <w:r>
        <w:rPr>
          <w:lang w:val="en-US"/>
        </w:rPr>
        <w:t>BYD</w:t>
      </w:r>
      <w:r>
        <w:rPr/>
        <w:br/>
        <w:t xml:space="preserve">4) 10116 </w:t>
      </w:r>
      <w:r>
        <w:rPr>
          <w:lang w:val="en-US"/>
        </w:rPr>
        <w:t>RZ</w:t>
      </w:r>
      <w:r>
        <w:rPr/>
        <w:t>3</w:t>
      </w:r>
      <w:r>
        <w:rPr>
          <w:lang w:val="en-US"/>
        </w:rPr>
        <w:t>AMW</w:t>
      </w:r>
      <w:r>
        <w:rPr/>
        <w:t>/3</w:t>
        <w:br/>
      </w:r>
    </w:p>
    <w:p>
      <w:pPr>
        <w:pStyle w:val="Normal"/>
        <w:rPr/>
      </w:pPr>
      <w:r>
        <w:rPr/>
        <w:t>На этом я завершил микро- экспедицию, пошёл домой, совершив и прогулку по природ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род у нас весь вышел на природу. В ходе прогулки, у озера донёсся запах костерка и шашлыка… Тут я ощутил, что голоден, как волк! А на жаре как-то и внимания не обращ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род купается, но водичка явно не «как парное молоко» и купаются единицы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тички уводят от гнезда, залетают вперёд и садятся метрах в 5-7, приближаюсь- перелетают ещё метров на 7. И так, пока не решат, что к драгоценному гнезду я не пойд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уже купаются птички, то одна, то друг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За кадром» утка с выводком утят, сфотографировать не получается, моментально исчезают в траве и затихают.</w:t>
      </w:r>
    </w:p>
    <w:p>
      <w:pPr>
        <w:pStyle w:val="Normal"/>
        <w:rPr/>
      </w:pPr>
      <w:r>
        <w:rPr/>
        <w:t xml:space="preserve"> </w:t>
      </w:r>
      <w:r>
        <w:rPr/>
        <w:t>Сегодня мою работу в эфире скиммеры засек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37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hyperlink" Target="../in/www.ua1ceg.club72.s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4:00Z</dcterms:created>
  <dc:creator>UserXP</dc:creator>
  <dc:description/>
  <cp:keywords/>
  <dc:language>en-US</dc:language>
  <cp:lastModifiedBy>UserXP</cp:lastModifiedBy>
  <dcterms:modified xsi:type="dcterms:W3CDTF">2013-06-22T15:34:00Z</dcterms:modified>
  <cp:revision>2</cp:revision>
  <dc:subject/>
  <dc:title>22</dc:title>
</cp:coreProperties>
</file>