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2.02.2017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3 ватта, Home made,  Delta,  -5 градусов, солнце, штиль, ну, почти штиль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ы, хотя и прошлогодни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собаче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о к весне, зайчики стали прибега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, настроение чудесно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ёмник прямого преобразования на 14.060, сейчас это калибратор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а! Ответили. На радостях даю 599, очень быстро сигнал упал до 559 и… до приёма на пределе. Имя я принял частично:  «Vol…». Домыслил до “</w:t>
      </w:r>
      <w:r>
        <w:rPr>
          <w:lang w:val="en-US"/>
        </w:rPr>
        <w:t>Volf</w:t>
      </w:r>
      <w:r>
        <w:rPr/>
        <w:t>”, хотя обычно это имя звучит «Wolf». Впрочем это пустяки, главное 2*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QSO</w:t>
      </w:r>
      <w:r>
        <w:rPr/>
        <w:t xml:space="preserve"> состоя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Всех приветствую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14058,3 кГц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лышу как с Юрием UA1CEG/p работает Волкер DJ2DW (5w, Delta). Юрия не слышно &gt;ни на ГП, ни на дельту. АРУ вообще отключил, полосу ПЧ сужал до 50 Гц. Если &gt;сигнал не проходит, то хоть спляши - бесполезно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Чуть  выше  DK4AN/qrp  проводит связь с EW1CY/qrp но белоруса тоже не слышу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1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1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на 14060 никого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хожу на приёмник прямого преобразования, трансивер служит передатчиком. Но, нисколько не помогло! Нет станций и мой общий вызов остался безответным.</w:t>
      </w:r>
    </w:p>
    <w:p>
      <w:pPr>
        <w:pStyle w:val="Normal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Ну, что же:  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 нам поможет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лышу общий вызов DJ7AO/p, вызываю. Помехи жуткие!  Принимаем обрывки слов…</w:t>
        <w:br/>
      </w:r>
      <w:r>
        <w:rPr/>
        <w:drawing>
          <wp:inline distT="0" distB="0" distL="0" distR="0">
            <wp:extent cx="5935980" cy="4416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С большим напряжением, основной информацией обменялись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с </w:t>
      </w:r>
      <w:r>
        <w:rPr>
          <w:lang w:val="en-US"/>
        </w:rPr>
        <w:t>OZ</w:t>
      </w:r>
      <w:r>
        <w:rPr/>
        <w:t>4</w:t>
      </w:r>
      <w:r>
        <w:rPr>
          <w:lang w:val="en-US"/>
        </w:rPr>
        <w:t>UN</w:t>
      </w:r>
      <w:r>
        <w:rPr/>
        <w:t xml:space="preserve"> просто разговаривали, словно рядом! Я его принимал 599+, и он меня целых 599!</w:t>
      </w:r>
    </w:p>
    <w:p>
      <w:pPr>
        <w:pStyle w:val="Normal"/>
        <w:rPr/>
      </w:pPr>
      <w:r>
        <w:rPr/>
        <w:drawing>
          <wp:inline distT="0" distB="0" distL="0" distR="0">
            <wp:extent cx="5935980" cy="4416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У них +4, когда я передал «-5», получил довольно интересный вопрос: «У вас что, ещё вовсю снег лежит?». Обговорили аппаратуру, традиционно «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» вызывает одобрение, QTH:  «В лесу, in the Forest», одобрительное: «Hi, </w:t>
      </w:r>
      <w:r>
        <w:rPr>
          <w:lang w:val="en-US"/>
        </w:rPr>
        <w:t>hi</w:t>
      </w:r>
      <w:r>
        <w:rPr/>
        <w:t xml:space="preserve">  in the Forest ».</w:t>
      </w:r>
    </w:p>
    <w:p>
      <w:pPr>
        <w:pStyle w:val="Normal"/>
        <w:rPr/>
      </w:pPr>
      <w:r>
        <w:rPr/>
        <w:t xml:space="preserve"> </w:t>
      </w:r>
      <w:r>
        <w:rPr/>
        <w:t>Далее я «сунулся в пайлап», ничего не вышло и свернул радио.</w:t>
        <w:br/>
        <w:t>Можно и прогуляться, при столь шикарной погод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а, в эту зиму, во всяком случае пока, никого сюда не заноси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повни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ы! Действительно цветы, замёрзшие с прошлого год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прогудка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16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приним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8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hyperlink" Target="../in/www.ua1ceg.ru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0:00Z</dcterms:created>
  <dc:creator>UserXP</dc:creator>
  <dc:description/>
  <cp:keywords/>
  <dc:language>en-US</dc:language>
  <cp:lastModifiedBy>UserXP</cp:lastModifiedBy>
  <dcterms:modified xsi:type="dcterms:W3CDTF">2017-02-22T16:10:00Z</dcterms:modified>
  <cp:revision>2</cp:revision>
  <dc:subject/>
  <dc:title> </dc:title>
</cp:coreProperties>
</file>