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2.01.2016   UA1CEG/p    в лесах- полях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Home made,QRPP-</w:t>
      </w:r>
      <w:r>
        <w:rPr>
          <w:b/>
          <w:i/>
          <w:u w:val="single"/>
        </w:rPr>
        <w:t>менее</w:t>
      </w:r>
      <w:r>
        <w:rPr>
          <w:b/>
          <w:i/>
          <w:u w:val="single"/>
          <w:lang w:val="en-US"/>
        </w:rPr>
        <w:t xml:space="preserve"> 1 </w:t>
      </w:r>
      <w:r>
        <w:rPr>
          <w:b/>
          <w:i/>
          <w:u w:val="single"/>
        </w:rPr>
        <w:t>ватта</w:t>
      </w:r>
      <w:r>
        <w:rPr>
          <w:b/>
          <w:i/>
          <w:u w:val="single"/>
          <w:lang w:val="en-US"/>
        </w:rPr>
        <w:t xml:space="preserve">,  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en-US"/>
        </w:rPr>
        <w:t xml:space="preserve"> QRP  3 </w:t>
      </w:r>
      <w:r>
        <w:rPr>
          <w:b/>
          <w:i/>
          <w:u w:val="single"/>
        </w:rPr>
        <w:t>ватта</w:t>
      </w:r>
      <w:r>
        <w:rPr>
          <w:b/>
          <w:i/>
          <w:u w:val="single"/>
          <w:lang w:val="en-US"/>
        </w:rPr>
        <w:t>, ant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)Немного «за жизнь»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очему я регулярно акцентирую внимание на некоторых фактах?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QRO операторы слабый QRP сигнал принимают вовсе не хуже QRP любителей, а как правило, на порядок лучш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«Котестмены» вовсе не «тупо принимают только киловатты», а и слабенький QRP/p сигнал принимают, в тестах, где уровень помех просто колоссальны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А потому, что не нужно возводить поклёп  на наших же коллег по хобби!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</w:t>
      </w:r>
      <w:r>
        <w:rPr/>
        <w:t>У меня ещё продолжается отпуск и время для радио я вполне нахожу! Например сегодня.</w:t>
        <w:br/>
        <w:t>Сегодня хочу посмотреть, как скиммеры зарегистрируют мой QRPP/p сигнал, и зарегистрируют- ли? Насчёт того, что услышат QRP коллеги… сомневаюсь.</w:t>
      </w:r>
    </w:p>
    <w:p>
      <w:pPr>
        <w:pStyle w:val="Normal"/>
        <w:rPr/>
      </w:pPr>
      <w:r>
        <w:rPr/>
        <w:t xml:space="preserve"> </w:t>
      </w:r>
      <w:r>
        <w:rPr/>
        <w:t>И, сразу возьму TRX с плавным диапазоном, провести пару- тройку QSO с QRO любителям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я тропа к радио- позици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ы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, отогревается на солнышк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иксирую время, что бы быть уверенным, если скиммеры зарегистрируют конечно, что они регистрируют QRP/p сигнал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 на 14060 общий вызов Sergio, ведь он этот QRPP/p сигнал принимал…</w:t>
      </w:r>
    </w:p>
    <w:p>
      <w:pPr>
        <w:pStyle w:val="Normal"/>
        <w:rPr/>
      </w:pPr>
      <w:r>
        <w:rPr/>
        <w:t>Но, DK3WX успешно перехватил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хожу на аппарат с плавным диапазоном, всё- таки QRP/p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я и понял, судя по моментальному обращению «Yuri» в эфире мы встречались. Так и оказалось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Не май месяц», но всё- таки погода прекрасная!  Это, так сказать, ок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 радио, без вспышки, светл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у, косвенно, что Виктор в эфире! Но, поздороваться с UA1CEX … никак! «Мёртвая зона»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ожу QSO c LZ1012SGM, станцию вызывают непрерывно! Не просто ответили, да ещё </w:t>
        <w:br/>
        <w:t>назвали по имени… Кто-то знакомый! Естественно я не позволил задерживать внимание, люди ждут!</w:t>
      </w:r>
    </w:p>
    <w:p>
      <w:pPr>
        <w:pStyle w:val="Normal"/>
        <w:rPr/>
      </w:pPr>
      <w:r>
        <w:rPr/>
        <w:t xml:space="preserve"> </w:t>
      </w:r>
      <w:r>
        <w:rPr/>
        <w:t xml:space="preserve">Перебарываю желание  ещё поработать, т.к замёрз!  А можно было позвать: US1GFQ, YO2BBX, G4LJU, R7GD, EA1IM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Крыша вигвама.  Почти метр снега…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в обед… Утром лучше не соваться работать в эфире в лесу, будет не работа в эфире а борьба с холодо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… самое интригующее, зарегистрировали ли скиммеры QRPP/p сигнал?  4 скиммера зарегистрировали! Т.е. вообще-то работать в эфире можно, но «можно и, что бы услышали» некоторая разниц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лично прошёл выход в леса- поля! Отличная прогулка- солнце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4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hyperlink" Target="../in/www.ua1ceg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25:00Z</dcterms:created>
  <dc:creator>UserXP</dc:creator>
  <dc:description/>
  <cp:keywords/>
  <dc:language>en-US</dc:language>
  <cp:lastModifiedBy>UserXP</cp:lastModifiedBy>
  <dcterms:modified xsi:type="dcterms:W3CDTF">2016-01-22T13:25:00Z</dcterms:modified>
  <cp:revision>2</cp:revision>
  <dc:subject/>
  <dc:title>22</dc:title>
</cp:coreProperties>
</file>