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2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27.jpeg" ContentType="image/jpeg"/>
  <Override PartName="/word/media/image12.jpeg" ContentType="image/jpeg"/>
  <Override PartName="/word/media/image7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1.png" ContentType="image/png"/>
  <Override PartName="/word/media/image24.png" ContentType="image/pn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1.2014. Зимняя микроэкспедиция  UA1CEG/p  в леса-поля с ТПП «Приятель-8»</w:t>
      </w:r>
    </w:p>
    <w:p>
      <w:pPr>
        <w:pStyle w:val="Normal"/>
        <w:jc w:val="center"/>
        <w:rPr/>
      </w:pPr>
      <w:r>
        <w:rPr/>
        <w:t>(3 ватта, диполь, -17…-1</w:t>
      </w:r>
      <w:r>
        <w:rPr>
          <w:lang w:val="en-US"/>
        </w:rPr>
        <w:t>9</w:t>
      </w:r>
      <w:r>
        <w:rPr/>
        <w:t xml:space="preserve"> граду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Мороз» прошёл и стал достоянием истории. Активно обсуждаются внесение изменений</w:t>
        <w:tab/>
        <w:t xml:space="preserve"> </w:t>
      </w:r>
    </w:p>
    <w:p>
      <w:pPr>
        <w:pStyle w:val="Normal"/>
        <w:rPr/>
      </w:pPr>
      <w:r>
        <w:rPr/>
        <w:t>в «Положение Мороза»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</w:t>
      </w:r>
      <w:r>
        <w:rPr/>
        <w:t>Есть у меня своё мнение, какое «Положение Мороза» я бы считал справедливым 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агаемый вариант «Мороз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(Кстати я ничего своего и не предлагаю, примерно так выглядели те, старые условия 2008-2009 годов, которые устраивали всех. Может что-то добавил, но только по мелочи! Просто те условия не сохранены…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авное- очки назначаются только за связи со станциями, работающими в полевых условия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нции Крыма, Польши, Германии, юга Украины и т.д. работающие в полевых условиях, если зима тёплая,  указывают отрицательную  температуру, по их мнению, соответствующую по уровню дискомфорта  их работе сегодня  в полевых условиях (дождь, ветер, грязь…) в среднем  -5 градусов, не более -8. </w:t>
      </w:r>
    </w:p>
    <w:p>
      <w:pPr>
        <w:pStyle w:val="Normal"/>
        <w:ind w:left="720" w:hanging="0"/>
        <w:rPr/>
      </w:pPr>
      <w:r>
        <w:rPr/>
        <w:t xml:space="preserve">(Иногда при  0 градусов неизмеримо менее комфортно в поле, чем при -5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)  Очки за QSO получаются умножением коэффициента LUK на сумму температур, </w:t>
        <w:br/>
        <w:t xml:space="preserve">           если обе станции работают в полевых  условиях,  или только на температуру </w:t>
        <w:br/>
        <w:t xml:space="preserve">           позиции полевой станции. Т.е расстояние между корреспондентами учитывается.  </w:t>
      </w:r>
    </w:p>
    <w:p>
      <w:pPr>
        <w:pStyle w:val="Normal"/>
        <w:rPr/>
      </w:pPr>
      <w:r>
        <w:rPr/>
        <w:t xml:space="preserve">           </w:t>
      </w:r>
      <w:r>
        <w:rPr/>
        <w:t>Оба корреспондента за QSO получают одинаковое</w:t>
        <w:br/>
        <w:t xml:space="preserve">           число очков. Никаких бонусов, и иных хитростей, не предусмотрено!</w:t>
        <w:br/>
        <w:t xml:space="preserve">      4)  Зачёт общий для всех станций, т.е и полевых и стационарных, </w:t>
        <w:br/>
        <w:t xml:space="preserve">            и отдельный для полевых станций. Для полевых </w:t>
        <w:br/>
        <w:t xml:space="preserve">            станций, в своём конкурсе, зачёт 2 часа, выбранный участником в любой период </w:t>
        <w:br/>
        <w:t xml:space="preserve">              его  работы. Или менее 2-х часов, если он не работал более 2-х часов.</w:t>
      </w:r>
    </w:p>
    <w:p>
      <w:pPr>
        <w:pStyle w:val="Normal"/>
        <w:rPr/>
      </w:pPr>
      <w:r>
        <w:rPr/>
        <w:t xml:space="preserve">            </w:t>
      </w:r>
      <w:r>
        <w:rPr/>
        <w:t>Это, что бы не было стремления заморозиться , только бы любой ценой достичь</w:t>
      </w:r>
    </w:p>
    <w:p>
      <w:pPr>
        <w:pStyle w:val="Normal"/>
        <w:rPr/>
      </w:pPr>
      <w:r>
        <w:rPr/>
        <w:t xml:space="preserve">             </w:t>
      </w:r>
      <w:r>
        <w:rPr/>
        <w:t>победы!</w:t>
      </w:r>
    </w:p>
    <w:p>
      <w:pPr>
        <w:pStyle w:val="Normal"/>
        <w:rPr/>
      </w:pPr>
      <w:r>
        <w:rPr/>
        <w:t xml:space="preserve">      </w:t>
      </w:r>
      <w:r>
        <w:rPr/>
        <w:t xml:space="preserve">5)  «Мороз»  проводится в 2 тура, по 2 часа. Диапазоны:  7и 14 мГц. Повторы на   </w:t>
        <w:br/>
        <w:t xml:space="preserve">             разных диапазонах и в разных турах.</w:t>
        <w:br/>
        <w:t xml:space="preserve">      6) Участник, работавший в полевых условиях и выигравший общий и полевой зачёт</w:t>
        <w:br/>
        <w:t xml:space="preserve">           объявляется «Зимним QRP чемпионом».</w:t>
        <w:br/>
        <w:t xml:space="preserve">      7) </w:t>
      </w:r>
      <w:r>
        <w:rPr>
          <w:b/>
          <w:sz w:val="22"/>
          <w:szCs w:val="22"/>
        </w:rPr>
        <w:t>Рапорт, для полевых станций: RST/температура/локатор. Например: 559/17/KP50FI</w:t>
        <w:br/>
        <w:t xml:space="preserve">                         для Home:  RST/home/локатор. Например:  569/home/ KN75Q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-  </w:t>
      </w:r>
      <w:r>
        <w:rPr>
          <w:lang w:val="en-US"/>
        </w:rPr>
        <w:t>UU</w:t>
      </w:r>
      <w:r>
        <w:rPr/>
        <w:t>7</w:t>
      </w:r>
      <w:r>
        <w:rPr>
          <w:lang w:val="en-US"/>
        </w:rPr>
        <w:t>JF</w:t>
      </w:r>
      <w:r>
        <w:rPr/>
        <w:t>/</w:t>
      </w:r>
      <w:r>
        <w:rPr>
          <w:lang w:val="en-US"/>
        </w:rPr>
        <w:t>p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(-17 градусов)  - </w:t>
      </w:r>
      <w:r>
        <w:rPr>
          <w:lang w:val="en-US"/>
        </w:rPr>
        <w:t>UU</w:t>
      </w:r>
      <w:r>
        <w:rPr/>
        <w:t>7</w:t>
      </w:r>
      <w:r>
        <w:rPr>
          <w:lang w:val="en-US"/>
        </w:rPr>
        <w:t>JF</w:t>
      </w:r>
      <w:r>
        <w:rPr/>
        <w:t>/</w:t>
      </w:r>
      <w:r>
        <w:rPr>
          <w:lang w:val="en-US"/>
        </w:rPr>
        <w:t>p</w:t>
      </w:r>
      <w:r>
        <w:rPr/>
        <w:t xml:space="preserve"> (-5 градусов)  множитель 22  (17+5). </w:t>
      </w:r>
    </w:p>
    <w:p>
      <w:pPr>
        <w:pStyle w:val="Normal"/>
        <w:rPr/>
      </w:pPr>
      <w:r>
        <w:rPr/>
        <w:t xml:space="preserve">  </w:t>
      </w:r>
      <w:r>
        <w:rPr/>
        <w:t>Очки:   22*345=7590.</w:t>
      </w:r>
    </w:p>
    <w:p>
      <w:pPr>
        <w:pStyle w:val="Normal"/>
        <w:rPr/>
      </w:pPr>
      <w:r>
        <w:rPr/>
        <w:t>==============================================</w:t>
        <w:br/>
        <w:br/>
        <w:t>UA1CEG/p (-17 градусов)   - UU7JF (Home) множитель  17</w:t>
        <w:br/>
        <w:t xml:space="preserve">Очки:  17*345=56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, на мой взгляд, как раз во главу угла ставят именно работу на морозе. Учёт расстояния повышает шанс для станций 9-го и, тем более нулев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,  Виталий провёл QSO с Игорем:</w:t>
        <w:br/>
      </w:r>
      <w:r>
        <w:rPr/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Даже, при температуре только -5 градусов получится  6450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но шансы Игоря существенно возрастают. Одной связью Игорю сложно стать победителем, т.к и Виталий получает столько же очков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  <w:br/>
        <w:br/>
        <w:t xml:space="preserve">Кто победит сложно предсказать! Совсем не факт, что победитель будет традиционно, в </w:t>
        <w:br/>
        <w:t xml:space="preserve"> густонаселённом радиолюбителями мест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>удейство. Желательно судейство осуществлять электронным путём на сайте.</w:t>
      </w:r>
    </w:p>
    <w:p>
      <w:pPr>
        <w:pStyle w:val="Normal"/>
        <w:rPr/>
      </w:pPr>
      <w:r>
        <w:rPr/>
        <w:t xml:space="preserve"> </w:t>
      </w:r>
      <w:r>
        <w:rPr/>
        <w:t xml:space="preserve">Отчёты жёстко регламентированной формы- Cabrillo. Проверку осуществлять роботом </w:t>
        <w:br/>
        <w:t xml:space="preserve">сразу же при отправке отчёта. Это, в некоторых соревнования сделано и прекрасно работа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гровая составляющая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И здесь  глобально  ничего изобретать нечего, всё уже отработано ранее:</w:t>
      </w:r>
    </w:p>
    <w:p>
      <w:pPr>
        <w:pStyle w:val="Normal"/>
        <w:ind w:left="360" w:hanging="0"/>
        <w:rPr/>
      </w:pPr>
      <w:r>
        <w:rPr/>
        <w:t>Помимо чисто спортивного момента проводится конкурс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1) Самая смешная шапка, одежда, флаг и т.п.</w:t>
        <w:br/>
        <w:t xml:space="preserve">  2) Самая экстремальная позиция. (В своё время выиграл Юрий EW6BN- работал на какой-то тригонометрической вышке. Вызвал единодушный восторг!)</w:t>
        <w:br/>
        <w:t xml:space="preserve"> 3) Самая смешная позиция радиостанции. (Не помню точно, кажется, была позиция в курятнике, вызвавшая гомерический хохот)</w:t>
        <w:br/>
        <w:t>4) Самый смешной CW ключ. (Помню, манипулятор из деревяшки, но это, кажется, не в «Морозе», но обхохочешься! Причём это было не ради хохмы, манипулятор забыли.)</w:t>
      </w:r>
    </w:p>
    <w:p>
      <w:pPr>
        <w:pStyle w:val="Normal"/>
        <w:ind w:left="360" w:hanging="0"/>
        <w:rPr/>
      </w:pPr>
      <w:r>
        <w:rPr/>
        <w:br/>
        <w:t>==================================================================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е- какая реакции а эти мои мысли были, негативные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Не нравится! (Чем, не сказано…)</w:t>
        <w:br/>
        <w:t>-  А как с игровой составляющей?</w:t>
        <w:br/>
        <w:t>-  Номер члена клуба с трудом принимаешь, а тут локатор!</w:t>
        <w:br/>
        <w:t>-  Нужно определить локатор, при работе «/</w:t>
      </w:r>
      <w:r>
        <w:rPr>
          <w:lang w:val="en-US"/>
        </w:rPr>
        <w:t>p</w:t>
      </w:r>
      <w:r>
        <w:rPr/>
        <w:t>», а у меня приборов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/>
        <w:t>Мои аргументы ясны- оценивать QSO на расстояние в 20 километров одинаково со связью с Дальним Востоком, выгодно только тому, у кого рядом десяток- другой радиолюбителей. Q</w:t>
      </w:r>
      <w:r>
        <w:rPr>
          <w:lang w:val="en-US"/>
        </w:rPr>
        <w:t>SO</w:t>
      </w:r>
      <w:r>
        <w:rPr/>
        <w:t xml:space="preserve"> проведённое в полевых условиях, в мороз, должно оцениваться должным уровнем.  По действующему «Положению» можно спокойно отработать из домашних условий, занять высокое место, просто недостижимое из полевых условий при -22 градуса, например, при которых работал в   «Морозе» Вячеслав UA3LMR/p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читать станцией работающие в полевых условиях, если оператор вернулся из поля  домой и работает из дома(??!!)  это даже обсуждению не подлежит!</w:t>
      </w:r>
    </w:p>
    <w:p>
      <w:pPr>
        <w:pStyle w:val="Normal"/>
        <w:ind w:left="360" w:hanging="0"/>
        <w:rPr/>
      </w:pPr>
      <w:r>
        <w:rPr/>
        <w:t xml:space="preserve">Я, если есть возможность, всегда принимаю участие в «Морозе» и буду участвовать, при любых  предложенных условиях. Но, я работаю для души, но кому-то всё же и хочется честной спортивной борьбы, о них тоже нужно думать!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 гаражных, балконных, в 5-ти метрах от дома и подобных «морозных» позициях.</w:t>
      </w:r>
    </w:p>
    <w:p>
      <w:pPr>
        <w:pStyle w:val="Normal"/>
        <w:ind w:left="360" w:hanging="0"/>
        <w:rPr/>
      </w:pPr>
      <w:r>
        <w:rPr/>
        <w:t xml:space="preserve">Настоящая полевая позиция в поле(лесу) желательно не расстоянии не менее 1000 метров от домов. В городах, работая в парке, считаю так жёстко требовать не нужно, в санаториях, домах отдыха и т.п, разумеется тоже. Там приходится работать, где позволяют условия. </w:t>
      </w:r>
    </w:p>
    <w:p>
      <w:pPr>
        <w:pStyle w:val="Normal"/>
        <w:ind w:left="360" w:hanging="0"/>
        <w:rPr/>
      </w:pPr>
      <w:r>
        <w:rPr/>
        <w:t>Машина на расстоянии не менее 100 метров, работа из автомобиля, приравнивается к Home.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Чемпионом может быть только участник  работающий в настоящих полевых</w:t>
      </w:r>
      <w:r>
        <w:rPr>
          <w:i/>
        </w:rPr>
        <w:t xml:space="preserve"> </w:t>
      </w:r>
      <w:r>
        <w:rPr>
          <w:b/>
          <w:i/>
        </w:rPr>
        <w:t>условиях</w:t>
      </w:r>
      <w:r>
        <w:rPr>
          <w:u w:val="single"/>
        </w:rPr>
        <w:t>.</w:t>
      </w:r>
      <w:r>
        <w:rPr/>
        <w:t xml:space="preserve">  Остальные позиции оцениваются коэффициентом 0.8, по аналогии с механическим- автоматическим ключом. На чемпионский титул </w:t>
      </w:r>
      <w:r>
        <w:rPr>
          <w:b/>
          <w:u w:val="single"/>
        </w:rPr>
        <w:t xml:space="preserve">«Зимний QRP чемпион 2015» </w:t>
      </w:r>
      <w:r>
        <w:rPr/>
        <w:t xml:space="preserve">можно претендовать, только работая с настоящей полевой позиции, не иначе. Разумеется обязательно предоставление фото, рассказа, а возможно и аудио- записи.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Чемпионы не пирожки, их не пекут. Вовсе не факт, что чемпион сразу появится!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ри наличии открытого и честно заявленного протеста в адрес вероятного чемпиона, протест рассматривается созданной комиссией,  и принимается решение. Все сомнения трактуются против кандидата в чемпионы. Чемпион должен быть вне всяких сомнений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double" w:sz="6" w:space="1" w:color="000000"/>
        </w:pBdr>
        <w:ind w:left="360" w:hanging="0"/>
        <w:rPr/>
      </w:pPr>
      <w:r>
        <w:rPr>
          <w:lang w:val="en-US"/>
        </w:rPr>
        <w:t>P</w:t>
      </w:r>
      <w:r>
        <w:rPr/>
        <w:t>/</w:t>
      </w:r>
      <w:r>
        <w:rPr>
          <w:lang w:val="en-US"/>
        </w:rPr>
        <w:t>S</w:t>
      </w:r>
      <w:r>
        <w:rPr/>
        <w:t xml:space="preserve">. Решаю не я, решают члены RU </w:t>
      </w:r>
      <w:r>
        <w:rPr>
          <w:lang w:val="en-US"/>
        </w:rPr>
        <w:t>QRP</w:t>
      </w:r>
      <w:r>
        <w:rPr/>
        <w:t xml:space="preserve">  клуб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егодня Вячеслав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LMR</w:t>
      </w:r>
      <w:r>
        <w:rPr/>
        <w:t xml:space="preserve"> опубликовал просто великолепный рассказ о его работе </w:t>
      </w:r>
    </w:p>
    <w:p>
      <w:pPr>
        <w:pStyle w:val="Normal"/>
        <w:ind w:left="360" w:hanging="0"/>
        <w:rPr/>
      </w:pPr>
      <w:r>
        <w:rPr/>
        <w:t xml:space="preserve">с честной полевой позиции в «Морозе». 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466975" cy="3619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/>
        <w:t>Честнейшая позиция, по моим критериям. Дом отдыха  и Вячеслав выбрал место из возможных. Тут без вопросов!</w:t>
      </w: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Прочитав его прекрасный рассказ, я просто не мог усидеть дома,  Жаль, что с UA3LMR/</w:t>
      </w:r>
      <w:r>
        <w:rPr>
          <w:lang w:val="en-US"/>
        </w:rPr>
        <w:t>p</w:t>
      </w:r>
      <w:r>
        <w:rPr/>
        <w:t xml:space="preserve"> не получилось провести QSO!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drawing>
          <wp:inline distT="0" distB="0" distL="0" distR="0">
            <wp:extent cx="5652135" cy="426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май месяц! Но, погода неплохая, хотя и зимня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ь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вернул радио. На 7 мгц никого. Буду работать на 10 мГц, хотя там тоже почти нет станций. У меня ТПП и 2 частоты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это и есть трансивер прямого преобразовани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инут через 10 после регулярной передачи CQ de UA1CEG/p  есть первая связь! </w:t>
      </w:r>
    </w:p>
    <w:p>
      <w:pPr>
        <w:pStyle w:val="Normal"/>
        <w:rPr/>
      </w:pPr>
      <w:r>
        <w:rPr/>
        <w:t>Дали 599, т.е. слышно меня неплохо, просто никого  нет на частот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Слышал  м вызывал UR1MM, но не дозвался. </w:t>
      </w:r>
      <w:r>
        <w:rPr>
          <w:lang w:val="en-US"/>
        </w:rPr>
        <w:t>S</w:t>
      </w:r>
      <w:r>
        <w:rPr/>
        <w:t>58</w:t>
      </w:r>
      <w:r>
        <w:rPr>
          <w:lang w:val="en-US"/>
        </w:rPr>
        <w:t>MU</w:t>
      </w:r>
      <w:r>
        <w:rPr/>
        <w:t xml:space="preserve"> отозвался. Часто задаваемый вопрос о RDA, но у нас в LO23 человек 30 активно работают в эфире и, насколько помню, лишь один раз, работая в лесах- полях я кому-то дал новый район!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ри стольких встречах удивляться, что </w:t>
      </w:r>
      <w:r>
        <w:rPr>
          <w:lang w:val="en-US"/>
        </w:rPr>
        <w:t>LO</w:t>
      </w:r>
      <w:r>
        <w:rPr/>
        <w:t xml:space="preserve">-23 для него не новость, вряд ли можн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вот SF4</w:t>
      </w:r>
      <w:r>
        <w:rPr>
          <w:lang w:val="en-US"/>
        </w:rPr>
        <w:t>J</w:t>
      </w:r>
      <w:r>
        <w:rPr/>
        <w:t xml:space="preserve">  услышал и отлично поговорили. Сосед всё-таки. На улице -6 всего у них.</w:t>
      </w:r>
    </w:p>
    <w:p>
      <w:pPr>
        <w:pStyle w:val="Normal"/>
        <w:rPr/>
      </w:pPr>
      <w:r>
        <w:rPr/>
        <w:t xml:space="preserve"> </w:t>
      </w:r>
      <w:r>
        <w:rPr/>
        <w:t>Я уже подзамёрз, левая рука в перчатке, но правой работаю без перчатки… 3 QSO, всё прошло отлично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лись в прошлом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орачиваю радио, выхожу на вершину высотки. Однако… уже -19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Всё же день увеличился, ещё более- менее светл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дин скиммер мой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игнал зарегистрирова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hyperlink r:id="rId3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c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ub</w:t>
        </w:r>
        <w:r>
          <w:rPr>
            <w:rStyle w:val="InternetLink"/>
          </w:rPr>
          <w:t>72.</w:t>
        </w:r>
        <w:r>
          <w:rPr>
            <w:rStyle w:val="InternetLink"/>
            <w:lang w:val="en-US"/>
          </w:rPr>
          <w:t>su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/>
        <w:t>зеркало:</w:t>
      </w:r>
      <w:r>
        <w:rPr>
          <w:sz w:val="22"/>
          <w:szCs w:val="22"/>
        </w:rPr>
        <w:t xml:space="preserve">  </w:t>
      </w:r>
      <w:hyperlink r:id="rId31">
        <w:r>
          <w:rPr>
            <w:rStyle w:val="InternetLink"/>
            <w:sz w:val="22"/>
            <w:szCs w:val="22"/>
          </w:rPr>
          <w:t>www.ua1ceg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hyperlink" Target="../../F:%5C&#1042;&#1089;&#1103;&#1082;&#1086;&#1077;%20&#1088;&#1072;&#1076;&#1080;&#1086;%5C&#1056;&#1072;&#1076;&#1080;&#1086;_&#1092;&#1086;&#1090;&#1086;%5CQRP%202013%5Cwww.ua1ceg.club72.su" TargetMode="External"/><Relationship Id="rId31" Type="http://schemas.openxmlformats.org/officeDocument/2006/relationships/hyperlink" Target="../../F:%5C&#1042;&#1089;&#1103;&#1082;&#1086;&#1077;%20&#1088;&#1072;&#1076;&#1080;&#1086;%5C&#1056;&#1072;&#1076;&#1080;&#1086;_&#1092;&#1086;&#1090;&#1086;%5CQRP%202013%5Cwww.ua1ceg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33:00Z</dcterms:created>
  <dc:creator>UserXP</dc:creator>
  <dc:description/>
  <cp:keywords/>
  <dc:language>en-US</dc:language>
  <cp:lastModifiedBy>UserXP</cp:lastModifiedBy>
  <dcterms:modified xsi:type="dcterms:W3CDTF">2014-01-22T18:33:00Z</dcterms:modified>
  <cp:revision>2</cp:revision>
  <dc:subject/>
  <dc:title>22</dc:title>
</cp:coreProperties>
</file>