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9.jpeg" ContentType="image/jpeg"/>
  <Override PartName="/word/media/image29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4.2014 Связка «Дружок-10»+ «Приятель-12» в работе, в лесах- полях.</w:t>
      </w:r>
    </w:p>
    <w:p>
      <w:pPr>
        <w:pStyle w:val="Normal"/>
        <w:jc w:val="center"/>
        <w:rPr/>
      </w:pPr>
      <w:r>
        <w:rPr/>
        <w:t>(3 ватта, Дель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выходной, в воскресенье я работал.  Погода прекрасная!</w:t>
      </w:r>
    </w:p>
    <w:p>
      <w:pPr>
        <w:pStyle w:val="Normal"/>
        <w:rPr/>
      </w:pPr>
      <w:r>
        <w:rPr/>
        <w:t>Дома послушал 14 мГц, прохождение не впечатляет, станций ничтожно мало, но хоть одну-то связь я проведу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сто чудес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бачка любопытная… чуть не лизнула фотоаппара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а линяет, жарко, с удовольствием улеглась для вычёсывания вылинявшей шер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ельта, если присмотреться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ыстро развёртываю радио, знаю, что проход никакой… но вдруг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лнце, тепло, просто уютно! Слышу станции, но слабо, никто не отвечает, никто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конец есть QSO! </w:t>
      </w:r>
      <w:r>
        <w:rPr>
          <w:lang w:val="en-US"/>
        </w:rPr>
        <w:t>QSO</w:t>
      </w:r>
      <w:r>
        <w:rPr/>
        <w:t xml:space="preserve">  прошло отлично, хотя и были глубокие  </w:t>
      </w:r>
      <w:r>
        <w:rPr>
          <w:lang w:val="en-US"/>
        </w:rPr>
        <w:t>QSB</w:t>
      </w:r>
      <w:r>
        <w:rPr/>
        <w:t>. Поболтали на дикой смеси польских, русских и английских слов. Попрощались. Смотрю, а мощность я записал 12 ватт, сомнительно.  Заболтался, мы и о работе в лесу похихикали, и о погоде поговорили, о аппаратуре..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Может и правда 12 ватт… но, сомнения есть и эту связь я на QRP марафон не заявляю!</w:t>
      </w:r>
    </w:p>
    <w:p>
      <w:pPr>
        <w:pStyle w:val="Normal"/>
        <w:rPr/>
      </w:pPr>
      <w:r>
        <w:rPr/>
        <w:t>Тут уж у меня принцип, я для души работаю и сомнительные QSO и не думаю заявля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ут повезло, двухсторонняя связь «/p», это, по моим критериям великолепно! Тут поболтать не получилось. Связь была с большим напряжением, да ещё Манфреда уже начали вызывать «пачками». Но, всё прошло отлично. Правда, Манфред на работу из леса отреагировал  спокойно, а на QTH  nr. </w:t>
      </w:r>
      <w:r>
        <w:rPr>
          <w:lang w:val="en-US"/>
        </w:rPr>
        <w:t>Petersburg</w:t>
      </w:r>
      <w:r>
        <w:rPr/>
        <w:t>- восторженно. Вероятно, он считает, что лесов навалом,  а Петербург один, ничего не возразишь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этом я решил завершить работу в эфире и,  как «юный» натуралист посмотреть, как там лягушки?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икак не могу понять. У лягушек какая-то странная привычка- застыть на дороге и медленно высыхать, постепенно теряя подвижность. На шоссе, таким образом, гибнет масса лягушек.</w:t>
      </w:r>
    </w:p>
    <w:p>
      <w:pPr>
        <w:pStyle w:val="Normal"/>
        <w:rPr/>
      </w:pPr>
      <w:r>
        <w:rPr/>
        <w:t xml:space="preserve"> </w:t>
      </w:r>
      <w:r>
        <w:rPr/>
        <w:t>Я, когда есть возможность, отношу их с дороги в лужу, или хотя бы в мокрое место, хотя бы в трав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нул в среду обитани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18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18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ягушачья икра, её тут жуткое количеств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ягушачье курлыканье непрерывно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подобрал штук 6 лягушек, сидят на дороге, высыхают на солнце, почти не реагируют на мен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пустил в воду, живете лягух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елезень, прямо у дороги. Уже к людям привык, смотрит… но хлеба я не взял, уж извини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хватываю очередную полуживую лягушку  и возвращаю в среду обитания. Быстро ожив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колько здесь карасей! Ни на что не клюют! Говорят у них еды столько, что их черви, опарыши, тесто не интересуе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вращаюсь к радио.  Небо какое!</w:t>
      </w:r>
    </w:p>
    <w:p>
      <w:pPr>
        <w:pStyle w:val="Normal"/>
        <w:rPr/>
      </w:pPr>
      <w:r>
        <w:rPr/>
        <w:t>Но, пора- бы и пообедать, обед- то давно прошёл… Прекрасно прошла экспедици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и один скиммер мо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не зарегистрировал… Да и сегодня связи я не «провёл», а «вымучил», такой уж проход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2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3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hyperlink" Target="../in/www.ua1ceg.club72.su" TargetMode="External"/><Relationship Id="rId43" Type="http://schemas.openxmlformats.org/officeDocument/2006/relationships/hyperlink" Target="../in/www.ua1ceg.r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7:00Z</dcterms:created>
  <dc:creator>UserXP</dc:creator>
  <dc:description/>
  <cp:keywords/>
  <dc:language>en-US</dc:language>
  <cp:lastModifiedBy>UserXP</cp:lastModifiedBy>
  <dcterms:modified xsi:type="dcterms:W3CDTF">2014-04-21T18:37:00Z</dcterms:modified>
  <cp:revision>2</cp:revision>
  <dc:subject/>
  <dc:title> </dc:title>
</cp:coreProperties>
</file>