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1.02.2015.  Приём на приёмнике прямого преобразования с конвертером теста </w:t>
        <w:br/>
        <w:t xml:space="preserve"> «День защитника Отечества/  DZO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19074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ещё меня Муза не посетила подробно рассказывать… Но кое-что могу сообщить.</w:t>
      </w:r>
    </w:p>
    <w:p>
      <w:pPr>
        <w:pStyle w:val="Normal"/>
        <w:rPr/>
      </w:pPr>
      <w:r>
        <w:rPr/>
        <w:drawing>
          <wp:inline distT="0" distB="0" distL="0" distR="0">
            <wp:extent cx="7181215" cy="542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кспериментами я занимаюсь уже почти 2 месяца. Интересно, во всяком случае мне, проверить как работает приёмник прямого преобразования с конвертером. Собственно, сама конструкция завершена, и я перехожу к проверке работы в эфире. Сегодня ещё и интересный тест, и  времени для радио, практически нет и задачи всякие…</w:t>
        <w:br/>
        <w:t xml:space="preserve"> Но, в тесте я принял участие: 3 QSO провёл, отчёт выслал.  Но, самое интересное, что приемник прямого преобразования, с более- менее совершенным конвертером, вполне прилично работает, даже в тесте принимает абсолютно нормально!  </w:t>
        <w:br/>
        <w:t xml:space="preserve"> </w:t>
      </w:r>
      <w:r>
        <w:rPr>
          <w:b/>
          <w:i/>
          <w:u w:val="single"/>
        </w:rPr>
        <w:t xml:space="preserve"> Не ожидал… Редкий случай, когда мой непреодолимый скептицизм  не оправдался…</w:t>
      </w:r>
    </w:p>
    <w:p>
      <w:pPr>
        <w:pStyle w:val="Normal"/>
        <w:rPr/>
      </w:pPr>
      <w:r>
        <w:rPr/>
        <w:drawing>
          <wp:inline distT="0" distB="0" distL="0" distR="0">
            <wp:extent cx="7171055" cy="541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формулировку «более- менее совершенного конвертера» я отношу конвертер с 2-х контурным узкополосным входом, с контурами высокой добротности. Вход имеет возможность подстройки 2-х секционным переменным конденсатором, смеситель на КП905А.</w:t>
      </w:r>
    </w:p>
    <w:p>
      <w:pPr>
        <w:pStyle w:val="Normal"/>
        <w:rPr/>
      </w:pPr>
      <w:r>
        <w:rPr/>
        <w:t xml:space="preserve">  </w:t>
      </w:r>
      <w:r>
        <w:rPr/>
        <w:t>К моему удивлению, ни на 7 мГц, ни на 14 мГц никаких помех от радиовещательных станций не было.</w:t>
      </w:r>
    </w:p>
    <w:p>
      <w:pPr>
        <w:pStyle w:val="Normal"/>
        <w:rPr/>
      </w:pPr>
      <w:r>
        <w:rPr/>
        <w:t>И, приёмник прямого преобразования и не думает затыкаться от феноменально- высоких уровней некоторых станций.</w:t>
      </w:r>
    </w:p>
    <w:p>
      <w:pPr>
        <w:pStyle w:val="Normal"/>
        <w:rPr/>
      </w:pPr>
      <w:r>
        <w:rPr/>
        <w:drawing>
          <wp:inline distT="0" distB="0" distL="0" distR="0">
            <wp:extent cx="7163435" cy="540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от на фото, как это выглядит. В «параллельном» тесте я прослушивал массу американских радиолюбителей, и на 7 мГц и на 14 мГц.</w:t>
        <w:br/>
        <w:t xml:space="preserve">  Аудио я приложу, кому интересно послуша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, если будет что, сообщу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6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a1ceg2.wmsit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8:00Z</dcterms:created>
  <dc:creator>UserXP</dc:creator>
  <dc:description/>
  <cp:keywords/>
  <dc:language>en-US</dc:language>
  <cp:lastModifiedBy>UserXP</cp:lastModifiedBy>
  <dcterms:modified xsi:type="dcterms:W3CDTF">2015-02-21T13:35:00Z</dcterms:modified>
  <cp:revision>2</cp:revision>
  <dc:subject/>
  <dc:title>21</dc:title>
</cp:coreProperties>
</file>