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.12.2012 проверка   работы </w:t>
      </w:r>
      <w:r>
        <w:rPr>
          <w:b/>
          <w:sz w:val="28"/>
          <w:szCs w:val="28"/>
          <w:u w:val="single"/>
          <w:lang w:val="en-US"/>
        </w:rPr>
        <w:t>TRX</w:t>
      </w:r>
      <w:r>
        <w:rPr>
          <w:b/>
          <w:sz w:val="28"/>
          <w:szCs w:val="28"/>
          <w:u w:val="single"/>
        </w:rPr>
        <w:t xml:space="preserve"> “Авангард/</w:t>
      </w:r>
      <w:r>
        <w:rPr>
          <w:b/>
          <w:sz w:val="28"/>
          <w:szCs w:val="28"/>
          <w:u w:val="single"/>
          <w:lang w:val="en-US"/>
        </w:rPr>
        <w:t>Vanguard</w:t>
      </w:r>
      <w:r>
        <w:rPr>
          <w:b/>
          <w:sz w:val="28"/>
          <w:szCs w:val="28"/>
          <w:u w:val="single"/>
        </w:rPr>
        <w:t>” в реальных полевых условиях, при -23 градус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3 ватта, </w:t>
      </w:r>
      <w:r>
        <w:rPr>
          <w:b/>
          <w:lang w:val="en-US"/>
        </w:rPr>
        <w:t xml:space="preserve">ant: </w:t>
      </w:r>
      <w:r>
        <w:rPr>
          <w:b/>
        </w:rPr>
        <w:t>Del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бщем-то все в курсе, но немного повторю, кратко.  4 октября 1957 года в СССР был запущен первый искусственный спутник Земли. На спутнике работали 2 передатчика, сигналы которых, с великим интересом, принимали радиолюбители многих стран. Частоты были: 20005 и 40002 кГц.</w:t>
      </w:r>
    </w:p>
    <w:p>
      <w:pPr>
        <w:pStyle w:val="Normal"/>
        <w:rPr/>
      </w:pPr>
      <w:r>
        <w:rPr/>
        <w:t xml:space="preserve">  </w:t>
      </w:r>
      <w:r>
        <w:rPr/>
        <w:t>Майк AA1TJ наблюдал сигналы первого спутника и организовал мероприятие в честь этого события. В том числе, Майк закупил и распространил 60 (!!) комплектов советских стержневых ламп, для сборки 2-х ламповых передатчиков. Несколько десятков коротковолновиков приняли активное участие в честь первого спутника. Из РФ работали, кого я помню, конечно:  RV3GM, UA1CEX, UA1CEG, Подмосковье было представлено тоже, позывной точно назвать не могу, и   ещё несколько станций.</w:t>
        <w:br/>
        <w:t xml:space="preserve">  17 марта 1958 года американцы запустили свой спутник, названный «Vanguard-1» («Авангард-1». Спутник излучал на частоте 108 мГц, 10 мВатт и принять его на любительский аппарат, не имея направленных антенн было невозможно. В честь этого события предлагается провести дни активности «Авангарда» с 17 марта по 7 апреля.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Я собрал специально к этому событию трансивер, назвал его «</w:t>
      </w:r>
      <w:r>
        <w:rPr>
          <w:lang w:val="en-US"/>
        </w:rPr>
        <w:t>Vanguard</w:t>
      </w:r>
      <w:r>
        <w:rPr/>
        <w:t>», как дань уважения ветерану и известному коротковолновику AA1TJ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ходе отладки этого аппарата я угробил  3 П605  из 4-х, 3 П414,  2 ГТ321. Поэтому наиболее «драгоценные» германиевые транзисторы я заменил аналогичными по ТТХ кремниевыми и положил их в коробочку, до марта.  Ибо варварскую, в моём стиле, эксплуатацию, при солидной отрицательной температуре германиевые транзисторы могут и не вынести.  </w:t>
      </w:r>
    </w:p>
    <w:p>
      <w:pPr>
        <w:pStyle w:val="Normal"/>
        <w:rPr/>
      </w:pPr>
      <w:r>
        <w:rPr/>
        <w:t xml:space="preserve">  </w:t>
      </w:r>
      <w:r>
        <w:rPr/>
        <w:t>В марте запаяю их обратно, что бы работать в «Авангарде» с солидным «вкраплением» германиевых транзисторов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уза посетит, постараюсь рассказать подробнее об аппарате.  Т.к. проверил сегодня его в работе, и не в тепличных условиях, о чём расскажу.</w:t>
      </w:r>
    </w:p>
    <w:p>
      <w:pPr>
        <w:pStyle w:val="Normal"/>
        <w:rPr/>
      </w:pPr>
      <w:r>
        <w:rPr/>
        <w:t xml:space="preserve">  </w:t>
      </w:r>
      <w:r>
        <w:rPr/>
        <w:t>Проверка «замороженного», т.е. выставленного на часок на балкон П605, при -23 градусах, увенчалась полным успехом, вылетел зразу же при включении! Вероятно, нужно применять другую схему включения этого транзистора. Но, никакого смысла вникать в это дело нет- эти транзисторы найти, практически, невозможно. У меня они сняты с металлома, в самом прямом смысле.</w:t>
      </w:r>
    </w:p>
    <w:p>
      <w:pPr>
        <w:pStyle w:val="Normal"/>
        <w:rPr/>
      </w:pPr>
      <w:r>
        <w:rPr/>
        <w:t xml:space="preserve">  </w:t>
      </w:r>
      <w:r>
        <w:rPr/>
        <w:t>Если выйдет из строя последний П605, буду принимать участие в «Авангарде» при частичном применении германиевых транзисторов. Да и всё равно никто не прогонит, будут только рады участнику. Это не тест, а просто дружеское 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и- раритеты, почти того времени – 1965 года выпуска. Применены в TR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-то, меня все коротковолновики поймут, я ускоренно двигаю в леса- поля, практическая  проверка собранной конструкции мероприятие радостно- волнительная.</w:t>
      </w:r>
    </w:p>
    <w:p>
      <w:pPr>
        <w:pStyle w:val="Normal"/>
        <w:rPr/>
      </w:pPr>
      <w:r>
        <w:rPr/>
        <w:t xml:space="preserve">  </w:t>
      </w:r>
      <w:r>
        <w:rPr/>
        <w:t>Волнение есть: «А как себя поведёт аппарат в реальных условиях??!!». Аппарат не «комнатный!»…</w:t>
        <w:br/>
      </w: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евая авиация занимается отработкой учебных задач, приятно смотреть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- виг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ай месяц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орачиваю радио. У «Авангарда» около 500 мВатт, получить 1 ватт не получилось…</w:t>
        <w:br/>
        <w:t>Что П605, что КТ922А, при 12 вольтах питания не работают на все свои возможности.</w:t>
      </w:r>
    </w:p>
    <w:p>
      <w:pPr>
        <w:pStyle w:val="Normal"/>
        <w:rPr/>
      </w:pPr>
      <w:r>
        <w:rPr/>
        <w:t xml:space="preserve">Сегодня включаю СУ и встроенный усилитель, получаю меньше 3-х ватт, но объявляю 3 ватта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астоте никого. Но, солнце на закате и я надеюсь, что всё же кто-то отзовётся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зывается Андрей UT5NM, вот это удача! Спасибо Андрей!!! Вот она первая связь на TRX «Vanguard».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Удалось записать связь, я специально попросил Андрея уточнить антенну, что он и сделал. Это позволило мне надёжно произвести аудио- запись QSO</w:t>
      </w:r>
      <w:r>
        <w:rPr>
          <w:lang w:val="en-US"/>
        </w:rPr>
        <w:t>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только наши коллеги передают несколько вопросительных знаков: «???».   Оказалось Sergio. И эта связь прошла прекрасн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руюсь, держа фотоаппарат на вытянутых руках.  Справа, на фото- это свёрнутое одеяло, которое  опускаю, если ветер дует  с севера, т.е на вход. Сегодня ветер северо- западный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 xml:space="preserve">Ещё связь!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После 4-й связи я услышал лязг собственных зубов… и вспомнил, что «не лето и не май месяц!»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89600" cy="426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и уже солнце скрылось. Но, грех жаловаться, всё прошло великолеп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Дельта, вигвам под ней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Закрываю радио- вигвам.</w:t>
      </w:r>
    </w:p>
    <w:p>
      <w:pPr>
        <w:pStyle w:val="Normal"/>
        <w:rPr>
          <w:lang w:val="en-US"/>
        </w:rPr>
      </w:pPr>
      <w:r>
        <w:rPr/>
        <w:t>И убываю домой, очень ускоренным шаго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27:00Z</dcterms:created>
  <dc:creator>UserXP</dc:creator>
  <dc:description/>
  <cp:keywords/>
  <dc:language>en-US</dc:language>
  <cp:lastModifiedBy>UserXP</cp:lastModifiedBy>
  <dcterms:modified xsi:type="dcterms:W3CDTF">2012-12-20T16:27:00Z</dcterms:modified>
  <cp:revision>2</cp:revision>
  <dc:subject/>
  <dc:title>20</dc:title>
</cp:coreProperties>
</file>