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19.10.2013. </w:t>
      </w:r>
      <w:r>
        <w:rPr>
          <w:b/>
          <w:sz w:val="28"/>
          <w:szCs w:val="28"/>
          <w:u w:val="single"/>
          <w:lang w:val="en-US"/>
        </w:rPr>
        <w:t>UA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CEG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 xml:space="preserve">  участие в «WAG Contest» второй тур, днём.</w:t>
      </w:r>
    </w:p>
    <w:p>
      <w:pPr>
        <w:pStyle w:val="Normal"/>
        <w:jc w:val="center"/>
        <w:rPr/>
      </w:pPr>
      <w:r>
        <w:rPr>
          <w:b/>
        </w:rPr>
        <w:t>Р-143,  5 ватт, дельта, -3 градуса, пятнами на грунте сне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года отличная, для текущего сезона, я имею в виду. Просто грех не прогуляться! Традиционно, «для прогулки»- очень важный элемент QRP/p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«Не май месяц», но погода солнечная, что позволяет её оценивать высоким баллом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годня в работе будет дельта для 20- метрового диапаз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чера ветер разодрал плёнку в клочья… Но, традиционно, откладываю решение проблемы «на потом». Жутко хочется поработать в тест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 вигваме заметно тепле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ктивно идёт работа в тесте, активно! На любой частоте не менее 2-х станций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чают не все операторы, и не сразу. Впрочем, я был бы удивлён, если бы отвечали все и сразу! Если отвечают 2-м немецким станциям станции с сигналами 599++, а немецкие станции, практически, на одной частоте, то пробиться  слабым QRP/p сигналом просто невозможно. Я оцениваю условия объективно и не обижаюсь.</w:t>
        <w:br/>
        <w:t xml:space="preserve"> </w:t>
      </w:r>
      <w:r>
        <w:rPr/>
        <w:drawing>
          <wp:inline distT="0" distB="0" distL="0" distR="0">
            <wp:extent cx="5728335" cy="4326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Тест, и полностью записи не показываю, по понятной причине…)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Между делом» провожу и обычную, не в тесте, связь. Близко к 14060, никто эту частоту не занимал. На 14060 никого!  Никаких «биг- ганов», «этих контестменов» на частоте не было.</w:t>
      </w:r>
      <w:r>
        <w:rPr>
          <w:u w:val="single"/>
        </w:rPr>
        <w:t xml:space="preserve"> Работайте уважаемые любители QRP, работайте!</w:t>
      </w:r>
      <w:r>
        <w:rPr/>
        <w:br/>
        <w:br/>
      </w:r>
      <w:r>
        <w:rPr/>
        <w:drawing>
          <wp:inline distT="0" distB="0" distL="0" distR="0">
            <wp:extent cx="5766435" cy="4354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br/>
      </w:r>
      <w:r>
        <w:rPr/>
        <w:drawing>
          <wp:inline distT="0" distB="0" distL="0" distR="0">
            <wp:extent cx="5766435" cy="4354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лнце, конечно, не летнее, но всё- же  на солнце неизмеримо уютнее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Здесь обращаю внимание на QSO с DL7YS, </w:t>
      </w:r>
      <w:r>
        <w:rPr>
          <w:b/>
          <w:u w:val="single"/>
        </w:rPr>
        <w:t xml:space="preserve">коллега ответил на мой общий вызов! </w:t>
        <w:br/>
      </w:r>
      <w:r>
        <w:rPr/>
        <w:t>Я, для разнообразия, передал: «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WAG</w:t>
      </w:r>
      <w:r>
        <w:rPr/>
        <w:t xml:space="preserve">,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WAG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>… », к моему удивлению DL7YS откликнулся.  Превосходная квалификация у оператора! Danke</w:t>
      </w:r>
    </w:p>
    <w:p>
      <w:pPr>
        <w:pStyle w:val="Normal"/>
        <w:rPr/>
      </w:pPr>
      <w:r>
        <w:rPr/>
        <w:t>mein Freund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Завершив 20 </w:t>
      </w:r>
      <w:r>
        <w:rPr>
          <w:lang w:val="en-US"/>
        </w:rPr>
        <w:t>QSO</w:t>
      </w:r>
      <w:r>
        <w:rPr/>
        <w:t>, я решил, что достаточно, пора и прогуляться, по солнышку.</w:t>
      </w:r>
    </w:p>
    <w:p>
      <w:pPr>
        <w:pStyle w:val="Normal"/>
        <w:rPr/>
      </w:pPr>
      <w:r>
        <w:rPr/>
        <w:t>В тесте я участие принял, поработал для души, осталось отправить отчёт.</w:t>
      </w:r>
    </w:p>
    <w:p>
      <w:pPr>
        <w:pStyle w:val="Normal"/>
        <w:rPr/>
      </w:pPr>
      <w:r>
        <w:rPr/>
        <w:t xml:space="preserve"> </w:t>
      </w:r>
      <w:r>
        <w:rPr/>
        <w:t xml:space="preserve">Сегодня, </w:t>
      </w:r>
      <w:r>
        <w:rPr>
          <w:b/>
          <w:u w:val="single"/>
        </w:rPr>
        <w:t>мои честные 5 ватт</w:t>
      </w:r>
      <w:r>
        <w:rPr/>
        <w:t>, услышали, в условии мощнейших помех и провели QSO следующие высококвалифицированные немецкие коллеги:</w:t>
      </w:r>
    </w:p>
    <w:p>
      <w:pPr>
        <w:pStyle w:val="Normal"/>
        <w:rPr/>
      </w:pPr>
      <w:r>
        <w:rPr>
          <w:lang w:val="en-US"/>
        </w:rPr>
        <w:t>1) DL5ZL</w:t>
        <w:br/>
        <w:t>2) DL3KUM</w:t>
        <w:br/>
        <w:t>3) DL6UHA</w:t>
        <w:br/>
        <w:t>4) DL6DQW</w:t>
        <w:br/>
        <w:t>5) DJ9DZ</w:t>
        <w:br/>
        <w:t>6) DL1A</w:t>
        <w:br/>
        <w:t>7) DJ5MO</w:t>
        <w:br/>
        <w:t>8) DL2DXA</w:t>
        <w:br/>
        <w:t>9) DL3ZAI</w:t>
      </w:r>
    </w:p>
    <w:p>
      <w:pPr>
        <w:pStyle w:val="Normal"/>
        <w:rPr>
          <w:lang w:val="en-US"/>
        </w:rPr>
      </w:pPr>
      <w:r>
        <w:rPr>
          <w:lang w:val="en-US"/>
        </w:rPr>
        <w:t>10) DK0BM</w:t>
        <w:br/>
        <w:t>11) DK6OK</w:t>
        <w:br/>
        <w:t>12) DL1QQ</w:t>
        <w:br/>
        <w:t>13) DL5AOJ</w:t>
        <w:br/>
        <w:t>14) DL7YS</w:t>
        <w:br/>
        <w:t>15) DL4JU</w:t>
      </w:r>
    </w:p>
    <w:p>
      <w:pPr>
        <w:pStyle w:val="Normal"/>
        <w:rPr>
          <w:lang w:val="en-US"/>
        </w:rPr>
      </w:pPr>
      <w:r>
        <w:rPr>
          <w:lang w:val="en-US"/>
        </w:rPr>
        <w:t>16) DL3AMI</w:t>
      </w:r>
    </w:p>
    <w:p>
      <w:pPr>
        <w:pStyle w:val="Normal"/>
        <w:rPr>
          <w:lang w:val="en-US"/>
        </w:rPr>
      </w:pPr>
      <w:r>
        <w:rPr>
          <w:lang w:val="en-US"/>
        </w:rPr>
        <w:t>17) DP3D</w:t>
        <w:br/>
        <w:t>18.DK9OY</w:t>
        <w:br/>
        <w:t>19) DL9L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, следует добавить москвича:</w:t>
      </w:r>
    </w:p>
    <w:p>
      <w:pPr>
        <w:pStyle w:val="Normal"/>
        <w:rPr/>
      </w:pPr>
      <w:r>
        <w:rPr/>
        <w:t>RJ3</w:t>
      </w:r>
      <w:r>
        <w:rPr>
          <w:lang w:val="en-US"/>
        </w:rPr>
        <w:t>AM</w:t>
      </w:r>
      <w:r>
        <w:rPr/>
        <w:t xml:space="preserve">, Александр, тоже мой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сигнал принимал не оглушительно, но </w:t>
      </w:r>
      <w:r>
        <w:rPr>
          <w:lang w:val="en-US"/>
        </w:rPr>
        <w:t>QSO</w:t>
      </w:r>
      <w:r>
        <w:rPr/>
        <w:t xml:space="preserve"> провели отлично!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вторая- прогул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Комментировать нет необходимости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41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42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hyperlink" Target="../in/www.ua1ceg.club72.su" TargetMode="External"/><Relationship Id="rId42" Type="http://schemas.openxmlformats.org/officeDocument/2006/relationships/hyperlink" Target="../in/www.ua1ceg.ru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36:00Z</dcterms:created>
  <dc:creator>UserXP</dc:creator>
  <dc:description/>
  <cp:keywords/>
  <dc:language>en-US</dc:language>
  <cp:lastModifiedBy>UserXP</cp:lastModifiedBy>
  <dcterms:modified xsi:type="dcterms:W3CDTF">2013-10-20T13:36:00Z</dcterms:modified>
  <cp:revision>2</cp:revision>
  <dc:subject/>
  <dc:title>19</dc:title>
</cp:coreProperties>
</file>