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0.07.2014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короткий     «радио- выбег» в леса- поля.</w:t>
      </w:r>
    </w:p>
    <w:p>
      <w:pPr>
        <w:pStyle w:val="Normal"/>
        <w:jc w:val="center"/>
        <w:rPr/>
      </w:pPr>
      <w:r>
        <w:rPr>
          <w:lang w:val="en-US"/>
        </w:rPr>
        <w:t xml:space="preserve">(14 mHz,3 </w:t>
      </w:r>
      <w:r>
        <w:rPr/>
        <w:t>ватта</w:t>
      </w:r>
      <w:r>
        <w:rPr>
          <w:lang w:val="en-US"/>
        </w:rPr>
        <w:t>, home made, delt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оскресенье. Погода великолепная! Нельзя сказать, что у меня уж не было каких-то дел и обязанностей, но часок на хобби в лесах- полях я смог выделить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деляю немного времени и знакомым четвероногим, они радуются,  скучно им на цеп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лендула, кстати это я шваркнул семена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 дельты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умительная погод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мне обрадовались всякие кровососущие: оводы, шершени, слепни! Я оценил такое внимание и переместился от деревьев метров на 5 в сторону, ну заедали прост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с чаепити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ций  немного, но они ест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с высотк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бсолютно уверенно 599 принимаю Тель-Авив.  Долго наблюдаю его QSO, в паузах пытаюсь вызвать, но безуспешно, обязательно подходит более мощная станция и мой слабый сигнал теряется…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зваться не получилось, а минут через 15  сигнал 4X4JU стал слабеть  и пропал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Вызывал я и Васо 4L8A, не дозвался, более мощные станции перехватывали.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Не ответили:</w:t>
      </w:r>
    </w:p>
    <w:p>
      <w:pPr>
        <w:pStyle w:val="Normal"/>
        <w:rPr/>
      </w:pPr>
      <w:r>
        <w:rPr>
          <w:lang w:val="en-US"/>
        </w:rPr>
        <w:t>EA5FX, OM3KAG, DL7GAO, G3PDH/p, DL1MDZ, GB2EWT, SM6CCO (</w:t>
      </w:r>
      <w:r>
        <w:rPr/>
        <w:t>Как</w:t>
      </w:r>
      <w:r>
        <w:rPr>
          <w:lang w:val="en-US"/>
        </w:rPr>
        <w:t xml:space="preserve"> </w:t>
      </w:r>
      <w:r>
        <w:rPr/>
        <w:t>громыхал</w:t>
      </w:r>
      <w:r>
        <w:rPr>
          <w:lang w:val="en-US"/>
        </w:rPr>
        <w:t xml:space="preserve">! </w:t>
      </w:r>
      <w:r>
        <w:rPr/>
        <w:t>Но не дозвался…), SM5BTC, SM4OEP, RU3WR, UA3BV/4 (слабо проходил, естественно не ответил), SP5FKF/5, GW4DW, UY5BQ</w:t>
      </w:r>
    </w:p>
    <w:p>
      <w:pPr>
        <w:pStyle w:val="Normal"/>
        <w:rPr/>
      </w:pPr>
      <w:r>
        <w:rPr/>
        <w:t>Это не в упрёк, прохождение было своеобразное, станции эти все QRO. На QRP частотах, традиционно никог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К моему удивлению, Алик </w:t>
      </w:r>
      <w:r>
        <w:rPr>
          <w:lang w:val="en-US"/>
        </w:rPr>
        <w:t>RX</w:t>
      </w:r>
      <w:r>
        <w:rPr/>
        <w:t>9</w:t>
      </w:r>
      <w:r>
        <w:rPr>
          <w:lang w:val="en-US"/>
        </w:rPr>
        <w:t>WN</w:t>
      </w:r>
      <w:r>
        <w:rPr/>
        <w:t xml:space="preserve"> без проблем услышал и ответил! Я и вызывал, для проформы, просто передал разок свой позывной… 599/599, прохождение, что называется, «проскочило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вольно приличное расстояние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бель к дельт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л дельты. Запитк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радио с подсветкой, вспышкой…</w:t>
        <w:br/>
        <w:br/>
        <w:t xml:space="preserve">На этом мой «радио- выбег» завершён. Прекрасный отдых, кста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колько я не передавал CQ, ни один скиммер меня не зарегистрировал!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25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26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../in/www.ua1ceg.club72.su" TargetMode="External"/><Relationship Id="rId26" Type="http://schemas.openxmlformats.org/officeDocument/2006/relationships/hyperlink" Target="../in/www.ua1ceg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9:23:00Z</dcterms:created>
  <dc:creator>UserXP</dc:creator>
  <dc:description/>
  <cp:keywords/>
  <dc:language>en-US</dc:language>
  <cp:lastModifiedBy>UserXP</cp:lastModifiedBy>
  <dcterms:modified xsi:type="dcterms:W3CDTF">2014-07-20T19:23:00Z</dcterms:modified>
  <cp:revision>2</cp:revision>
  <dc:subject/>
  <dc:title>20</dc:title>
</cp:coreProperties>
</file>