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.07.2013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в тесте «Всероссийские соревнования по радиосвязи на КВ»</w:t>
      </w:r>
    </w:p>
    <w:p>
      <w:pPr>
        <w:pStyle w:val="Normal"/>
        <w:jc w:val="center"/>
        <w:rPr/>
      </w:pPr>
      <w:r>
        <w:rPr/>
        <w:t>(Р-143, 5 ватт, дельта. Дожд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к говорят в Одессе: «Немного за жизнь!»</w:t>
      </w:r>
    </w:p>
    <w:p>
      <w:pPr>
        <w:pStyle w:val="Normal"/>
        <w:rPr/>
      </w:pPr>
      <w:r>
        <w:rPr/>
        <w:t>В основном, или как минимум часто, перепалки во всевозможных форумах между «нашим братом» происходят из-за несогласия с чьими-то предпочтениями.</w:t>
        <w:br/>
        <w:t xml:space="preserve"> Например: я QRP связями считаю только 2-х сторонние связи между QRP станциями. Это мой личный критерий. А кто- то убеждён, что любая связь, которую он провёл, работая QRP, считается QRP связью. Пока никто из нас друг другу свои критерии не навязывает, никаких противоречий. </w:t>
      </w:r>
    </w:p>
    <w:p>
      <w:pPr>
        <w:pStyle w:val="Normal"/>
        <w:rPr/>
      </w:pPr>
      <w:r>
        <w:rPr/>
        <w:t xml:space="preserve"> </w:t>
      </w:r>
      <w:r>
        <w:rPr/>
        <w:t>Но, частенько пытаются навязать свои предпочтения другим. И вот на пустом месте перепалка!</w:t>
      </w:r>
    </w:p>
    <w:p>
      <w:pPr>
        <w:pStyle w:val="Normal"/>
        <w:rPr/>
      </w:pPr>
      <w:r>
        <w:rPr/>
        <w:t xml:space="preserve">  </w:t>
      </w:r>
      <w:r>
        <w:rPr/>
        <w:t xml:space="preserve">Кто-то органически не любит тесты. Его дело вообще-то! У нас хобби, каждый волен выбирать своё, ему интересное направление. </w:t>
        <w:br/>
        <w:t xml:space="preserve">   Лично я в тестах участвую, для души. Как бы там ни было, но принимая участие я приношу пользу- даю очки участникам и сам участвую, т.е содействую популярности мероприятия. Неважно сколько я провёл QSO, я- участник теста.  </w:t>
      </w:r>
    </w:p>
    <w:p>
      <w:pPr>
        <w:pStyle w:val="Normal"/>
        <w:rPr/>
      </w:pPr>
      <w:r>
        <w:rPr/>
        <w:t xml:space="preserve">    </w:t>
      </w:r>
      <w:r>
        <w:rPr/>
        <w:t xml:space="preserve">А кто-то не интересуется тестами вообще, любыми QRO, QRP – </w:t>
      </w:r>
      <w:r>
        <w:rPr>
          <w:b/>
        </w:rPr>
        <w:t>и это его дело</w:t>
      </w:r>
      <w:r>
        <w:rPr/>
        <w:t>! Не нужно пытаться навязывать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ледует добавить, что </w:t>
      </w:r>
      <w:r>
        <w:rPr>
          <w:u w:val="single"/>
        </w:rPr>
        <w:t xml:space="preserve">отчёты за участие в тесте я всегда высылаю, даже если провёл одну связь, было и такое.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4400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года   - то и дело дождь!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стил объявление в форум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Друзья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Вышел с молодым поколением, вымокли капитально, начался дождь. Переодену &gt;шмотки, возьму Р-143 и поработаю в эфире QRP/p. На 14.060 никого, послушал &gt;на стационарной радиостанции, тест не мешает. Если уж совсем дождь не &gt;притихнет, не пойду.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 Надеюсь быть на 14.060 в 15 часов, вероятно раньше, я  готов и сейчас, &gt;но... дождь. Подходите, у кого есть настроение и возможность. </w:t>
      </w:r>
    </w:p>
    <w:p>
      <w:pPr>
        <w:pStyle w:val="Normal"/>
        <w:jc w:val="both"/>
        <w:rPr/>
      </w:pPr>
      <w:r>
        <w:rPr/>
        <w:t>&gt;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оделся, послушал на стационарной радиостанции тест, уровни сигналов громадные! Давно  собирался поучаствовать именно в таком тесте, работая честными 5- ю ваттами в лесах-полях. Как раз, критикуемые простые контрольные номера, RST 599 и никак иначе.  Во- первых попытаться провести на 14060 QSO, если, конечно, на этой частоте будут QRP станции .Во- вторых, а это мне очень интересно, насколько участники теста, работающие QRO услышат  мои  5 ватт. Рефреном декларируется некоторыми «истинными любителями QRP» : « Эти контестмены, эти киловаттники  только киловатты и слышат!!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умеется, я с этими ярлыками не согласен. Но, одно дело абстрактное несогласие, а другое дело- конкретная проверка, конкретная работа, не пустослов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ж более безукоризненную QRP работу, чем QRP/p трудно придумать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3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ка дошёл вымок, почти по пояс, трава мокрая, а выше пояса намочил дождь, пока просто моросящий.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5804535" cy="437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/>
      </w:pPr>
      <w:r>
        <w:rPr/>
        <w:t>Снимаю кабель, получив порцию воды за шиворо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чередной раз сделал себе замечание, что не уделил вигваму десяток минут, что бы хоть минимально его восстановит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бщем-то я, фактически, пообещал в 15.00 МСК передавать CQ на 14.060 и укладываюсь, успеваю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ытаскиваю радио из мокрой сумки  и начинаю передавать: CQ CQ de UA1CEG/p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… Более 10 минут честно передава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Дома посмотрел, даже скиммер дважды меня засёк. Никаких «этих тестовиков» на 14060 и никого из славных любителей QRP. </w:t>
      </w:r>
    </w:p>
    <w:p>
      <w:pPr>
        <w:pStyle w:val="Normal"/>
        <w:rPr/>
      </w:pPr>
      <w:r>
        <w:rPr/>
        <w:t xml:space="preserve">  </w:t>
      </w:r>
      <w:r>
        <w:rPr/>
        <w:t>Меня это не удивило нисколько, за прошедшую часть летнего периода я только один раз провёл QSO с QRP станцией на QRP частоте. Тесты, якобы мешающие, здесь не при чём. Да и были выходные, когда и тестов-то не было… Заодно и QRP станций не было.</w:t>
      </w:r>
    </w:p>
    <w:p>
      <w:pPr>
        <w:pStyle w:val="Normal"/>
        <w:rPr/>
      </w:pPr>
      <w:r>
        <w:rPr/>
        <w:t xml:space="preserve">   </w:t>
      </w:r>
      <w:r>
        <w:rPr/>
        <w:t>Было дело, 3 раза QRO станции, что называется «шугали» с QR</w:t>
      </w:r>
      <w:r>
        <w:rPr>
          <w:lang w:val="en-US"/>
        </w:rPr>
        <w:t>P</w:t>
      </w:r>
      <w:r>
        <w:rPr/>
        <w:t xml:space="preserve"> частоты своих коллег. Провожу QSO на 14060, «садится» QRO станция и начинает молотить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TEST</w:t>
      </w:r>
      <w:r>
        <w:rPr/>
        <w:t>…». Подходит один из наших соотечественников, передаёт ему: «Ну что ты людям мешаешь? Освободи QRP частоту, работают же люди! Места навалом.»</w:t>
      </w:r>
    </w:p>
    <w:p>
      <w:pPr>
        <w:pStyle w:val="Normal"/>
        <w:rPr/>
      </w:pPr>
      <w:r>
        <w:rPr/>
        <w:t>И 2 раза частоту освобождали DL: «</w:t>
      </w:r>
      <w:r>
        <w:rPr>
          <w:lang w:val="en-US"/>
        </w:rPr>
        <w:t>Pse</w:t>
      </w:r>
      <w:r>
        <w:rPr/>
        <w:t xml:space="preserve"> </w:t>
      </w:r>
      <w:r>
        <w:rPr>
          <w:lang w:val="en-US"/>
        </w:rPr>
        <w:t>QSY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freq</w:t>
      </w:r>
      <w:r>
        <w:rPr/>
        <w:t>!». Кстати, частоту освобождали без разговоров.</w:t>
      </w:r>
    </w:p>
    <w:p>
      <w:pPr>
        <w:pStyle w:val="Normal"/>
        <w:rPr/>
      </w:pPr>
      <w:r>
        <w:rPr/>
        <w:t xml:space="preserve">    </w:t>
      </w:r>
      <w:r>
        <w:rPr/>
        <w:t xml:space="preserve">Ну… тут уже личные предпочтения- не хочет человек работать в эфире, значит и не будет. Не тесты, так ещё что- то придумает, раз не хочет работать в эфире- значит не будет, его никто не заставит . </w:t>
      </w:r>
      <w:r>
        <w:rPr>
          <w:b/>
        </w:rPr>
        <w:t>И, это его дело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Тут ветер откинул плёнку, дождь ворвался во внутрь вигвама! Пришлось, хотя и без всякого восторга вылезать под дождь и закреплять плёнку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43270" cy="441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43270" cy="4411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, «несколько», «самую малость», «чуть- чуть» вымок  и, так не хотелось вылезать из «вигвама»…</w:t>
      </w:r>
    </w:p>
    <w:p>
      <w:pPr>
        <w:pStyle w:val="Normal"/>
        <w:rPr/>
      </w:pPr>
      <w:r>
        <w:rPr/>
        <w:drawing>
          <wp:inline distT="0" distB="0" distL="0" distR="0">
            <wp:extent cx="5843270" cy="441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май месяц, между прочим!</w:t>
      </w:r>
    </w:p>
    <w:p>
      <w:pPr>
        <w:pStyle w:val="Normal"/>
        <w:rPr/>
      </w:pPr>
      <w:r>
        <w:rPr/>
        <w:drawing>
          <wp:inline distT="0" distB="0" distL="0" distR="0">
            <wp:extent cx="5843270" cy="441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таться сухим, при таком дожде сложно…</w:t>
      </w:r>
    </w:p>
    <w:p>
      <w:pPr>
        <w:pStyle w:val="Normal"/>
        <w:rPr/>
      </w:pPr>
      <w:r>
        <w:rPr/>
        <w:t xml:space="preserve">  </w:t>
      </w:r>
      <w:r>
        <w:rPr/>
        <w:t>А после этого я переключился на участие в тесте.</w:t>
      </w:r>
    </w:p>
    <w:p>
      <w:pPr>
        <w:pStyle w:val="Normal"/>
        <w:rPr/>
      </w:pPr>
      <w:r>
        <w:rPr/>
        <w:t>Сразу же ответил: DL5YM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чают и слышат! Разумеется, не все и это понятно. Во- первых у меня радиостанция с дискретным переключением частоты, во- вторых уровень помех громад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, чуть менее часа работы мне ответили:</w:t>
      </w:r>
    </w:p>
    <w:p>
      <w:pPr>
        <w:pStyle w:val="Normal"/>
        <w:numPr>
          <w:ilvl w:val="0"/>
          <w:numId w:val="1"/>
        </w:numPr>
        <w:rPr/>
      </w:pPr>
      <w:r>
        <w:rPr/>
        <w:t>DL5Y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T1AD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8DOH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Z5XQ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9H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W2ZM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5AXX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7A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7F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rPr>
          <w:lang w:val="en-US"/>
        </w:rPr>
      </w:pPr>
      <w:r>
        <w:rPr>
          <w:lang w:val="en-US"/>
        </w:rPr>
        <w:t>YP9W.</w:t>
      </w:r>
    </w:p>
    <w:p>
      <w:pPr>
        <w:pStyle w:val="Normal"/>
        <w:rPr/>
      </w:pPr>
      <w:r>
        <w:rPr/>
        <w:br/>
        <w:t xml:space="preserve">                        Сергей меня принимает, при работе QRP/p не первый раз!</w:t>
        <w:br/>
        <w:t xml:space="preserve">                        </w:t>
      </w: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от и квалификация коротковолновика! Сергей принимал и 3 ватта и, сегодня, 5 ватт, в условии сильных помех тес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Кстати говоря, такой же темп у меня был в недавно прошедшем тесте «Русское поле»                         Разумеется, работая QRP/p, честными 5-ю ваттами,  в QRO тесте рассчитывать на какой-  </w:t>
        <w:br/>
        <w:t xml:space="preserve"> высокий результат не приходится. Но, участвовать для души можно. Отвечают “/p” станции охотно, не жалеют времени и просят повторить, при необходимости. </w:t>
      </w:r>
    </w:p>
    <w:p>
      <w:pPr>
        <w:pStyle w:val="Normal"/>
        <w:rPr/>
      </w:pPr>
      <w:r>
        <w:rPr/>
        <w:t xml:space="preserve"> </w:t>
      </w:r>
      <w:r>
        <w:rPr/>
        <w:t>Впечатления самые приятны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пасибо всем, кто мне сегодня ответил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С моей стороны нужно выслать отчёт, что бы коллеги получили очки за проведённое со мной QSO в тест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&gt;Ваш отчёт получе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&gt;Спасибо за участие! 73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&gt;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Your</w:t>
      </w:r>
      <w:r>
        <w:rPr>
          <w:rFonts w:cs="Courier New CYR" w:ascii="Courier New CYR" w:hAnsi="Courier New CYR"/>
          <w:b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log</w:t>
      </w:r>
      <w:r>
        <w:rPr>
          <w:rFonts w:cs="Courier New CYR" w:ascii="Courier New CYR" w:hAnsi="Courier New CYR"/>
          <w:b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received</w:t>
      </w:r>
      <w:r>
        <w:rPr>
          <w:rFonts w:cs="Courier New CYR" w:ascii="Courier New CYR" w:hAnsi="Courier New CYR"/>
          <w:b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&gt;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Thank</w:t>
      </w:r>
      <w:r>
        <w:rPr>
          <w:rFonts w:cs="Courier New CYR" w:ascii="Courier New CYR" w:hAnsi="Courier New CYR"/>
          <w:b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you</w:t>
      </w:r>
      <w:r>
        <w:rPr>
          <w:rFonts w:cs="Courier New CYR" w:ascii="Courier New CYR" w:hAnsi="Courier New CYR"/>
          <w:b/>
          <w:sz w:val="20"/>
          <w:szCs w:val="20"/>
        </w:rPr>
        <w:t>! 73!</w:t>
      </w:r>
    </w:p>
    <w:p>
      <w:pPr>
        <w:pStyle w:val="Normal"/>
        <w:rPr/>
      </w:pPr>
      <w:r>
        <w:rPr/>
        <w:t>Какое там у меня место с 10-ю QSO неважно, явно невысокое. Но, я- участвовал, хотя и работал для души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тлично организован тест! Прямо в реальном времени, по указанию робота я устранил несоответствие отчёта: </w:t>
      </w:r>
    </w:p>
    <w:p>
      <w:pPr>
        <w:pStyle w:val="Normal"/>
        <w:rPr/>
      </w:pPr>
      <w:r>
        <w:rPr/>
        <w:t>- нужно было русским языком Ф.И.О.</w:t>
      </w:r>
    </w:p>
    <w:p>
      <w:pPr>
        <w:pStyle w:val="Normal"/>
        <w:rPr/>
      </w:pPr>
      <w:r>
        <w:rPr/>
        <w:t>- название теста «RRTC», я указывал полное наз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/S По моим критериям всё прошло не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  </w:t>
      </w:r>
      <w:hyperlink r:id="rId2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../in/www.ua1ceg.club72.s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8:18:00Z</dcterms:created>
  <dc:creator>UserXP</dc:creator>
  <dc:description/>
  <cp:keywords/>
  <dc:language>en-US</dc:language>
  <cp:lastModifiedBy>UserXP</cp:lastModifiedBy>
  <dcterms:modified xsi:type="dcterms:W3CDTF">2013-07-20T18:18:00Z</dcterms:modified>
  <cp:revision>2</cp:revision>
  <dc:subject/>
  <dc:title>20</dc:title>
</cp:coreProperties>
</file>