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4.png" ContentType="image/png"/>
  <Override PartName="/word/media/image33.jpeg" ContentType="image/jpeg"/>
  <Override PartName="/word/media/image6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0.png" ContentType="image/png"/>
  <Override PartName="/word/media/image9.jpeg" ContentType="image/jpeg"/>
  <Override PartName="/word/media/image11.jpeg" ContentType="image/jpeg"/>
  <Override PartName="/word/media/image43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32.jpeg" ContentType="image/jpeg"/>
  <Override PartName="/word/media/image5.jpeg" ContentType="image/jpeg"/>
  <Override PartName="/word/media/image51.png" ContentType="image/pn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media/image10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0.06.2019   UA1CEG/p  в лесах- полях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(Home made, 3 watts, Long Dipole, солнечно, до +26 градусов, т.е. </w:t>
      </w:r>
      <w:r>
        <w:rPr>
          <w:b/>
          <w:i/>
          <w:u w:val="single"/>
        </w:rPr>
        <w:t>шикар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диционно посмотрел обстановку в эфире. В Западной Европе слышат Японию. Я никакого присутствия не обнаружил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UX5VK  поболтали, впрочем, прохождение между нами довольно быстро перешло в GUHOR, я даже не успел понять, что UX5VK тоже «Юрий»…  Мне показалось, что это он ко мне обращается! Словом «от души поговорить» не получилось, хотя  начало было прекрасное.</w:t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инаю с подъёма моего “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”  в рабочее положени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Длинное плечо дипо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короткое плечо дипол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ергетеродин сегодня служит калибраторо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0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ычно SM на 14 мГц не очень-то слышны! Сегодня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довольствием поболтали с Евгением.</w:t>
      </w:r>
    </w:p>
    <w:p>
      <w:pPr>
        <w:pStyle w:val="Normal"/>
        <w:rPr/>
      </w:pPr>
      <w:r>
        <w:rPr/>
        <w:t xml:space="preserve"> </w:t>
      </w:r>
      <w:r>
        <w:rPr/>
        <w:t>У  Евгения-   3 (три)  ватта.</w:t>
        <w:br/>
        <w:t>Антенна на высоте 3 (три)  метра. Евгений на даче, погода прекрасна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сем</w:t>
      </w:r>
      <w:r>
        <w:rPr>
          <w:lang w:val="en-US"/>
        </w:rPr>
        <w:t xml:space="preserve"> </w:t>
      </w:r>
      <w:r>
        <w:rPr/>
        <w:t>нравится</w:t>
      </w:r>
      <w:r>
        <w:rPr>
          <w:lang w:val="en-US"/>
        </w:rPr>
        <w:t xml:space="preserve">  QTH:  «In the Woods»! 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..потрясающее </w:t>
      </w:r>
      <w:r>
        <w:rPr>
          <w:lang w:val="en-US"/>
        </w:rPr>
        <w:t>QSO</w:t>
      </w:r>
      <w:r>
        <w:rPr/>
        <w:t xml:space="preserve">!  Работал я на пониженной скорости, знаков 60, кто-то из корреспондентов вызывал на этой скорости, я, естественно,  отвечаю на такой-же скорости. С этим без проблем! </w:t>
      </w:r>
    </w:p>
    <w:p>
      <w:pPr>
        <w:pStyle w:val="Normal"/>
        <w:rPr/>
      </w:pPr>
      <w:r>
        <w:rPr/>
        <w:t xml:space="preserve"> </w:t>
      </w:r>
      <w:r>
        <w:rPr/>
        <w:t xml:space="preserve">И вдруг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RPW</w:t>
      </w:r>
      <w:r>
        <w:rPr/>
        <w:t xml:space="preserve"> вызывает на повышенной скорости. Перехожу на такую же скорость, передаю рапорт, особых сюрпризов не ожидаю. Оказалось, что работает YL Валентина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ает просто великолепно! Быстро, чётко, не льёт знаки как помои из ведра,  некоторые «асы от CW» так показывают клас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Работала радиооператором радиостанции порта Зеленый мыс пос. Черский река Колыма с 1968 по 1994 год</w:t>
        <w:br/>
        <w:t>В международном радиоклубе \"Арктика\" номер АС-328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(26 лет профессиональным радистом!) Ну, чувствуется клас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</w:t>
      </w:r>
      <w:r>
        <w:rPr>
          <w:b/>
          <w:i/>
          <w:u w:val="single"/>
        </w:rPr>
        <w:t>е высококвалифицированные</w:t>
      </w:r>
      <w:r>
        <w:rPr/>
        <w:t xml:space="preserve">   коллеги услышали мой вызов и провели QSO, честь им и хва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M5OM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O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9ENV/1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N100SHL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A</w:t>
      </w:r>
      <w:r>
        <w:rPr>
          <w:b/>
          <w:i/>
        </w:rPr>
        <w:t>4</w:t>
      </w:r>
      <w:r>
        <w:rPr>
          <w:b/>
          <w:i/>
          <w:lang w:val="en-US"/>
        </w:rPr>
        <w:t>NU</w:t>
      </w:r>
      <w:r>
        <w:rPr>
          <w:b/>
          <w:i/>
        </w:rPr>
        <w:t>. (Тут без вопросов! 3 watts,  ant 3m up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J3A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OZ</w:t>
      </w:r>
      <w:r>
        <w:rPr>
          <w:b/>
          <w:i/>
        </w:rPr>
        <w:t>/</w:t>
      </w:r>
      <w:r>
        <w:rPr>
          <w:b/>
          <w:i/>
          <w:lang w:val="en-US"/>
        </w:rPr>
        <w:t>DL</w:t>
      </w:r>
      <w:r>
        <w:rPr>
          <w:b/>
          <w:i/>
        </w:rPr>
        <w:t>5</w:t>
      </w:r>
      <w:r>
        <w:rPr>
          <w:b/>
          <w:i/>
          <w:lang w:val="en-US"/>
        </w:rPr>
        <w:t>C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3RPW (YL Valentina, FB operator!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удалось и позаго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ю UA4NU персональная благодарность. Великолепной квалификации коротковолновик. Честь ему и хвала!</w:t>
      </w:r>
    </w:p>
    <w:p>
      <w:pPr>
        <w:pStyle w:val="Normal"/>
        <w:rPr/>
      </w:pPr>
      <w:r>
        <w:rPr/>
        <w:t xml:space="preserve"> </w:t>
      </w:r>
      <w:r>
        <w:rPr/>
        <w:t>А уж очаровательной Валентине  RA3RPW  88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03:00Z</dcterms:created>
  <dc:creator>UserXP</dc:creator>
  <dc:description/>
  <cp:keywords/>
  <dc:language>en-US</dc:language>
  <cp:lastModifiedBy>UserXP</cp:lastModifiedBy>
  <dcterms:modified xsi:type="dcterms:W3CDTF">2019-06-20T17:03:00Z</dcterms:modified>
  <cp:revision>2</cp:revision>
  <dc:subject/>
  <dc:title> </dc:title>
</cp:coreProperties>
</file>