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20.06.2014 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с Р-143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(Р-143, 5 ватт, Дельта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Утром на 14060 связались с Сергеем UR7VT/QRP.  Возникла идея, не у меня, у Сергея провести-таки двухстороннее </w:t>
      </w:r>
      <w:r>
        <w:rPr>
          <w:lang w:val="en-US"/>
        </w:rPr>
        <w:t>Q</w:t>
      </w:r>
      <w:r>
        <w:rPr/>
        <w:t xml:space="preserve">SO  на Р-143. </w:t>
      </w:r>
    </w:p>
    <w:p>
      <w:pPr>
        <w:pStyle w:val="Normal"/>
        <w:rPr/>
      </w:pPr>
      <w:r>
        <w:rPr/>
        <w:t xml:space="preserve">  </w:t>
      </w:r>
      <w:r>
        <w:rPr/>
        <w:t xml:space="preserve">О таких QSO данных нет. Отдельно на Р-143 работали коллеги, но о двухсторонних связях на Р-143 неизвестно. </w:t>
      </w:r>
    </w:p>
    <w:p>
      <w:pPr>
        <w:pStyle w:val="Normal"/>
        <w:rPr/>
      </w:pPr>
      <w:r>
        <w:rPr/>
        <w:t xml:space="preserve">  </w:t>
      </w:r>
      <w:r>
        <w:rPr/>
        <w:t>У меня Р-143 в штатном режиме, Сергей доработал, есть расстройка и питание от одного аккумулятора, и мощность только 2 ватта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Словом эксперимент интересный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Утром провёл </w:t>
      </w:r>
      <w:r>
        <w:rPr>
          <w:lang w:val="en-US"/>
        </w:rPr>
        <w:t>QSO</w:t>
      </w:r>
      <w:r>
        <w:rPr/>
        <w:t xml:space="preserve"> на 14061 Степаном RA1M/MM, который где-то в  Салониках. KN10LO.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/>
        <w:t>Принимал с замираниями до «0», но интере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Во многих местах люди просто изнывают от жары. У нас, только не удивляйтесь, это первый действительно летний день! Ну, что бы солнце было весь день и целых +20 градусов. Кое- где народ сообщает, что похолодало до +27. 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 нас ещё и лужи на дороге не пересохли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Традиционные опасения, не мои имеется в виду, что проходящий тест помешает проведению связей на 14060, традиционно не оправдываются! Никто не мешает, кроме уже проводящих  между собой связи QRP станций.</w:t>
        <w:br/>
        <w:t xml:space="preserve">  В назначенное для «рандеву» время 9.00 UTC на фоне QRP QSO бельгийца, слышу общий вызов UR7VT/QRP.  Вызываю и всё проходит отлично. Прохождение улучшилось и я принимаю Сергея лучше. чем утром.</w:t>
        <w:br/>
        <w:t xml:space="preserve"> </w:t>
      </w:r>
      <w:r>
        <w:rPr/>
        <w:drawing>
          <wp:inline distT="0" distB="0" distL="0" distR="0">
            <wp:extent cx="5956300" cy="4498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UR7VT/QRP:</w:t>
      </w:r>
    </w:p>
    <w:p>
      <w:pPr>
        <w:pStyle w:val="Normal"/>
        <w:rPr>
          <w:i/>
          <w:i/>
        </w:rPr>
      </w:pPr>
      <w:r>
        <w:rPr>
          <w:i/>
        </w:rPr>
        <w:t>Провели радиосвязь с Юрием UA1CEG/P  rst 559/559,</w:t>
        <w:br/>
        <w:t>работаем на Р - 143 и Юрий и я.</w:t>
        <w:br/>
        <w:t>Серг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/>
        <w:t>Тут же меня вызывает и Владимир UR0ET, которому я передал: «Володя pse as 1»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956300" cy="4498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QSO</w:t>
      </w:r>
      <w:r>
        <w:rPr/>
        <w:t xml:space="preserve"> прошло прекрасно. Владимир «жалуется»: «Холодно, каких- то +27». Я похвастал: «У нас жара, +20!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UR0ET: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i/>
          <w:sz w:val="20"/>
          <w:szCs w:val="20"/>
        </w:rPr>
        <w:t>&gt;Во  время  рандеву  сработал  с Юрием UA1CEG/P. QSO было примечательно тем,  &gt;что  если  вначале я Юрия слышал 579 и прекрасно принял для себя такой  же  &gt;рапорт и то, что Юрий работает на Р143 и дельту, то потом у меня  как  &gt;выключателем  щелкнули и пошла помеха уровнем до 599+10 дб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i/>
          <w:sz w:val="20"/>
          <w:szCs w:val="20"/>
        </w:rPr>
        <w:t>&gt;Естественно,  отработало  АРУ  и  Юрия  я  перестал  слышать совсем :( &gt;Вслепую передал ему, что ничего не слышу из-за помехи и хотел было уже &gt;уходить,  как  помеха  внезапно  исчезла,  шум  вернулся до уровня 5-6 &gt;баллов  и  сигнал  Юрия  как  Феникс  из  пепла  воскрес  из  шума  :) &gt;Поблагодарил  Юрия  за  повторно переданную информацию о сего сетапе и &gt;пожаловался  ему  на  холод  в  наших краях: всего лишь 27</w:t>
      </w:r>
      <w:r>
        <w:rPr>
          <w:rFonts w:cs="Courier New" w:ascii="Courier New" w:hAnsi="Courier New"/>
          <w:i/>
          <w:sz w:val="20"/>
          <w:szCs w:val="20"/>
        </w:rPr>
        <w:t xml:space="preserve">° :) </w:t>
      </w:r>
      <w:r>
        <w:rPr>
          <w:rFonts w:cs="Courier New CYR" w:ascii="Courier New CYR" w:hAnsi="Courier New CYR"/>
          <w:i/>
          <w:sz w:val="20"/>
          <w:szCs w:val="20"/>
        </w:rPr>
        <w:t>Три дня &gt;дожди... А до этого было уже в 6 утра плюс 30! :)</w:t>
      </w:r>
    </w:p>
    <w:p>
      <w:pPr>
        <w:pStyle w:val="Normal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ледующее QSO c соседом  LY2BNL. Слышно было 599+. Не часто на 14 mHz так слышно Прибалтику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ерыв на чаепитие. Флягу с чаем я беру, практически, всегда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14062 провожу великолепную QRP связь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LA</w:t>
      </w:r>
      <w:r>
        <w:rPr/>
        <w:t>9</w:t>
      </w:r>
      <w:r>
        <w:rPr>
          <w:lang w:val="en-US"/>
        </w:rPr>
        <w:t>BCA</w:t>
      </w:r>
      <w:r>
        <w:rPr/>
        <w:t>/</w:t>
      </w:r>
      <w:r>
        <w:rPr>
          <w:lang w:val="en-US"/>
        </w:rPr>
        <w:t>p</w:t>
      </w:r>
      <w:r>
        <w:rPr/>
        <w:t>: 5 ватт, SOTA, LA/OL213.</w:t>
      </w:r>
      <w:r>
        <w:rPr>
          <w:lang w:val="en-US"/>
        </w:rPr>
        <w:br/>
      </w: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/>
        </w:rPr>
        <w:t>QSO c DJ5AA, традиционно прекрасн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авершающая связь с DL8MCG, рапорт мне 329. Впрочем Hans принимает прекрасно, поговорили неплохо. Удивительно: у них всего +11 и дождь. </w:t>
      </w:r>
    </w:p>
    <w:p>
      <w:pPr>
        <w:pStyle w:val="Normal"/>
        <w:rPr/>
      </w:pPr>
      <w:r>
        <w:rPr/>
        <w:t xml:space="preserve">  </w:t>
      </w:r>
      <w:r>
        <w:rPr/>
        <w:t>Слышал Японию  на 14 мГц, работающих в тесте операторов. Хотел принять участие, но увы, не дозвался. Но, я пытал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Это уже на 18 мГц, где антенны у меня «немного нет», Р-143 конечно  настраивается на дельту для 14 мГц, но вообще-то это работа на суррогатную антенну! </w:t>
      </w:r>
    </w:p>
    <w:p>
      <w:pPr>
        <w:pStyle w:val="Normal"/>
        <w:rPr/>
      </w:pPr>
      <w:r>
        <w:rPr/>
        <w:t xml:space="preserve">IY7M  работает в честь Маркони, </w:t>
      </w:r>
      <w:r>
        <w:rPr>
          <w:lang w:val="en-US"/>
        </w:rPr>
        <w:t>QSO</w:t>
      </w:r>
      <w:r>
        <w:rPr/>
        <w:t xml:space="preserve"> короткие, хотя мне почему-то всё-же уделил достаточно много времени, вероятно из-за   «/p»…</w:t>
        <w:br/>
        <w:t xml:space="preserve"> Отправляюсь домой, традиционно удлинив маршрут, что бы и прогуляться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годня существенно лучше, нет мошки.  Комары… но всё-же это лучше мошек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киммеры зарегистрировали. Но, 18 мГц на суррогат, не отмет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но день прошёл, по- радиолюбительс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lang w:val="en-US"/>
        </w:rPr>
        <w:t>LO23, KP50FI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8:18:00Z</dcterms:created>
  <dc:creator>UserXP</dc:creator>
  <dc:description/>
  <cp:keywords/>
  <dc:language>en-US</dc:language>
  <cp:lastModifiedBy>UserXP</cp:lastModifiedBy>
  <dcterms:modified xsi:type="dcterms:W3CDTF">2015-06-20T18:18:00Z</dcterms:modified>
  <cp:revision>2</cp:revision>
  <dc:subject/>
  <dc:title>20</dc:title>
</cp:coreProperties>
</file>