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8.jpeg" ContentType="image/jpeg"/>
  <Override PartName="/word/media/image20.png" ContentType="image/png"/>
  <Override PartName="/word/media/image2.jpeg" ContentType="image/jpeg"/>
  <Override PartName="/word/media/image36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png" ContentType="image/png"/>
  <Override PartName="/word/media/image12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18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8.jpeg" ContentType="image/jpeg"/>
  <Override PartName="/word/media/image5.jpeg" ContentType="image/jpeg"/>
  <Override PartName="/word/media/image26.jpeg" ContentType="image/jpe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0.03.2015   UA1CEG/p/ QRPP  и UA1CEG/p/QRP   в лесах- полях.</w:t>
      </w:r>
    </w:p>
    <w:p>
      <w:pPr>
        <w:pStyle w:val="Normal"/>
        <w:jc w:val="center"/>
        <w:rPr/>
      </w:pPr>
      <w:r>
        <w:rPr>
          <w:b/>
          <w:i/>
        </w:rPr>
        <w:t>(400 мВатт</w:t>
      </w:r>
      <w:r>
        <w:rPr>
          <w:b/>
          <w:i/>
          <w:lang w:val="en-US"/>
        </w:rPr>
        <w:t>/</w:t>
      </w:r>
      <w:r>
        <w:rPr>
          <w:b/>
          <w:i/>
        </w:rPr>
        <w:t>3 ватта</w:t>
      </w:r>
      <w:r>
        <w:rPr>
          <w:b/>
          <w:i/>
          <w:lang w:val="en-US"/>
        </w:rPr>
        <w:t>,  Delt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ремя свободное  появилось. Прогуляться с радио в леса- поля самое то! </w:t>
        <w:br/>
        <w:t>Объявляю в форуме, что в 11.00 МСК буду на 14060 и выдвигаюс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 нужно было указать время 11.10… Но, это я понял, когда взглянул на дорогу…  Быстренько угостил знакомых собачек и пошё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такой скользкой дороге не пробежишь, приходится  учитывать, что дорога скользка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певаю в обрез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ать во- время, в 11.00 МСК и QRPP/p. Никто не слышит, никт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егая вперёд, сообщу, что ни один скиммер мою QRPP/p работу не зарегистрировал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влекаю согласующее устройство с встроенным усилителем, надеюсь 3 ватта есть, во всяком  случае, я объявляю «3 ватта». Начинаю работать. Как говорится: «Другой коленкор!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Да и цель сегодня, основная, у меня была-  проверка, как стыкуется трансвертер с СУ.  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UX</w:t>
      </w:r>
      <w:r>
        <w:rPr/>
        <w:t>2</w:t>
      </w:r>
      <w:r>
        <w:rPr>
          <w:lang w:val="en-US"/>
        </w:rPr>
        <w:t>MF</w:t>
      </w:r>
      <w:r>
        <w:rPr/>
        <w:t>, отозвался на мой общий вызов! И рапорт дал 599! Впрочем, при сегодняшней обстановке в эфире сигналы, даже QRO станций, федингуют от 559 до 599+…</w:t>
        <w:br/>
        <w:t>А сигналы  QRP  станций замирают до «0»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точно помнил, что неоднократно встречались! А, по памяти, имя назвал ошибочно «Виктор», рядом проходило QSO имя «Сергей» и UR7VT Сергей… Такое бывает, но всё выяснилось. Сергей работает QRP, 5 ватт. Отлично прошло QRP/QSO!</w:t>
      </w:r>
    </w:p>
    <w:p>
      <w:pPr>
        <w:pStyle w:val="Normal"/>
        <w:rPr/>
      </w:pPr>
      <w:r>
        <w:rPr/>
        <w:t xml:space="preserve">  </w:t>
      </w:r>
      <w:r>
        <w:rPr/>
        <w:t xml:space="preserve">Ну… на этом  более QRP станций на 14060 не было…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</w:t>
      </w:r>
      <w:r>
        <w:rPr>
          <w:sz w:val="36"/>
          <w:szCs w:val="36"/>
        </w:rPr>
        <w:t>«QRO  нам поможет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екрасный Юрий оператор! Помехи ужасающие были, как он ухитрился выцарапать мой QRP/p сигнал… Рядом давал общий вызов француз 599++. Помехи были такие, что я засомневался, что </w:t>
      </w:r>
      <w:r>
        <w:rPr>
          <w:lang w:val="en-US"/>
        </w:rPr>
        <w:t>UT</w:t>
      </w:r>
      <w:r>
        <w:rPr/>
        <w:t>8</w:t>
      </w:r>
      <w:r>
        <w:rPr>
          <w:lang w:val="en-US"/>
        </w:rPr>
        <w:t>IV</w:t>
      </w:r>
      <w:r>
        <w:rPr/>
        <w:t xml:space="preserve"> имеет имя тоже  Юрий…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ясно- давний знаком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с G3WAB проходило при мощнейших помехах от F8DG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давний знако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удивление прекрасно владеет русским Artur. Имя «Юрий» передаёт без затруднений, поговорили и о погоде и об аппаратуре и локаторами обменялись. И RDA его заинтересовал… Редко мне удаётся кому-то дать нужный RDA, в нашем районе активно работающих в эфире коротковолновиков столько, что единичные случаи, когда я кому-то сообщаю новый RDA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- таки давний знакомый.</w:t>
      </w:r>
    </w:p>
    <w:p>
      <w:pPr>
        <w:pStyle w:val="Normal"/>
        <w:rPr/>
      </w:pPr>
      <w:r>
        <w:rPr/>
        <w:t xml:space="preserve"> </w:t>
      </w:r>
      <w:r>
        <w:rPr/>
        <w:t xml:space="preserve">Сегодня проход с Украиной просто великолепный!  </w:t>
      </w:r>
    </w:p>
    <w:p>
      <w:pPr>
        <w:pStyle w:val="Normal"/>
        <w:rPr/>
      </w:pPr>
      <w:r>
        <w:rPr/>
        <w:t>На этом я решил завершить радио- экспедицию, которая прошла абсолютно успешно и прогуляться. Погода  скучноватая, пасмурная, но в общем-то неплоха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ки всё ещё не уп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ё раз всем большой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0:00Z</dcterms:created>
  <dc:creator>UserXP</dc:creator>
  <dc:description/>
  <cp:keywords/>
  <dc:language>en-US</dc:language>
  <cp:lastModifiedBy>UserXP</cp:lastModifiedBy>
  <dcterms:modified xsi:type="dcterms:W3CDTF">2015-03-20T13:20:00Z</dcterms:modified>
  <cp:revision>2</cp:revision>
  <dc:subject/>
  <dc:title> </dc:title>
</cp:coreProperties>
</file>