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0.01.2016 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p/QRP   в лесах- полях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(</w:t>
      </w:r>
      <w:r>
        <w:rPr>
          <w:b/>
          <w:i/>
          <w:u w:val="single"/>
          <w:lang w:val="en-US"/>
        </w:rPr>
        <w:t>Home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made</w:t>
      </w:r>
      <w:r>
        <w:rPr>
          <w:b/>
          <w:i/>
          <w:u w:val="single"/>
        </w:rPr>
        <w:t xml:space="preserve"> 3 </w:t>
      </w:r>
      <w:r>
        <w:rPr>
          <w:b/>
          <w:i/>
          <w:u w:val="single"/>
          <w:lang w:val="en-US"/>
        </w:rPr>
        <w:t>watts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Delta</w:t>
      </w:r>
      <w:r>
        <w:rPr>
          <w:b/>
          <w:i/>
          <w:u w:val="single"/>
        </w:rPr>
        <w:t>, -12  градусов, пасмурно, почти штиль</w:t>
      </w:r>
      <w:r>
        <w:rPr>
          <w:b/>
          <w:u w:val="single"/>
        </w:rPr>
        <w:t>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ли и не оттепель, то вполне комфортная погода! </w:t>
      </w:r>
    </w:p>
    <w:p>
      <w:pPr>
        <w:pStyle w:val="Normal"/>
        <w:rPr>
          <w:lang w:val="en-US"/>
        </w:rPr>
      </w:pPr>
      <w:r>
        <w:rPr/>
        <w:t>Время и возможность есть, я устремляюсь в леса- поля, поработать QRP/p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е собачий холод, но и «не май месяц!»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с высотки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, от мороза не защищает, но от ветра и снега впол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егодня я просто вышел поработать в полевых условиях, никаких временных рамок. 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вний знакомый  даёт общий вызов.  Отлично поговорили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4519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торая связь, тоже без проблем, не торопясь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Дублирую фото, что- бы был виден побитый «в походах» манипулятор.   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Встречались  неоднократно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 со вспышкой, «окно» в вигваме и снаружи и внутри покрыто снегом, свет есть, но для более- менее качественного фото недостаточ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 Анатолием «поболтали» и я решил, что достаточно, т.к стало холод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етер северный и, не заканчивая «метео- институт», ясно- похолодает!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тлично прошла микро- экспедиция!  4 QSO провёл спокойно, с расширенным объёмом информации, «</w:t>
      </w:r>
      <w:r>
        <w:rPr>
          <w:lang w:val="en-US"/>
        </w:rPr>
        <w:t>DF</w:t>
      </w:r>
      <w:r>
        <w:rPr/>
        <w:t>» и «ON» и, естественно Анатолий похихикали по поводу QTH: «in the Forest/ в лесу»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5980" cy="445198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b/>
        </w:rPr>
        <w:t xml:space="preserve">  </w:t>
      </w:r>
      <w:r>
        <w:rPr/>
        <w:t>Прохождение было неплохое, скиммеры мою работу зарегшистрировали!</w:t>
        <w:br/>
        <w:t xml:space="preserve">GW8IZR  дал «целых 4 db», ясно… почему я никак не мог дозваться G4NTN!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Отлич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7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hyperlink" Target="../in/www.ua1ceg.ru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6:00Z</dcterms:created>
  <dc:creator>UserXP</dc:creator>
  <dc:description/>
  <cp:keywords/>
  <dc:language>en-US</dc:language>
  <cp:lastModifiedBy>UserXP</cp:lastModifiedBy>
  <dcterms:modified xsi:type="dcterms:W3CDTF">2016-01-20T14:46:00Z</dcterms:modified>
  <cp:revision>2</cp:revision>
  <dc:subject/>
  <dc:title>20</dc:title>
</cp:coreProperties>
</file>