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35.jpeg" ContentType="image/jpeg"/>
  <Override PartName="/word/media/image47.png" ContentType="image/pn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11.jpeg" ContentType="image/jpeg"/>
  <Override PartName="/word/media/image31.jpeg" ContentType="image/jpeg"/>
  <Override PartName="/word/media/image4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9.jpeg" ContentType="image/jpeg"/>
  <Override PartName="/word/media/image48.png" ContentType="image/png"/>
  <Override PartName="/word/media/image12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6.png" ContentType="image/png"/>
  <Override PartName="/word/media/image30.jpeg" ContentType="image/jpeg"/>
  <Override PartName="/word/media/image43.png" ContentType="image/png"/>
  <Override PartName="/word/media/image45.jpeg" ContentType="image/jpeg"/>
  <Override PartName="/word/media/image46.png" ContentType="image/png"/>
  <Override PartName="/word/media/image32.jpeg" ContentType="image/jpeg"/>
  <Override PartName="/word/media/image5.jpeg" ContentType="image/jpeg"/>
  <Override PartName="/word/media/image49.jpeg" ContentType="image/jpeg"/>
  <Override PartName="/word/media/image44.png" ContentType="image/png"/>
  <Override PartName="/word/media/image40.jpeg" ContentType="image/jpeg"/>
  <Override PartName="/word/media/image13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26.jpeg" ContentType="image/jpeg"/>
  <Override PartName="/word/media/image4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05.2013. Микро- экспедиция с ТПП на 7.030 и 10116 кГц.</w:t>
      </w:r>
    </w:p>
    <w:p>
      <w:pPr>
        <w:pStyle w:val="Normal"/>
        <w:jc w:val="center"/>
        <w:rPr/>
      </w:pPr>
      <w:r>
        <w:rPr/>
        <w:t>(диполи и 3 ватта на  диапазонах, +13 солнце и сильный ветер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Выходной. Разумеется, можно и прогуляться и поработать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>. На  Р-399А «пробежался»  по QRP частотам, свободно, нигде никого не слышно. Да и прохождение своеобразное, в нашем местном ежедневном «Круглом столе» на 3.6 мГц, с проводящим «Круглый стол»  Геннадием UA1CCG, проводили QSO с уровнем ниже уровня шумов.</w:t>
      </w:r>
    </w:p>
    <w:p>
      <w:pPr>
        <w:pStyle w:val="Normal"/>
        <w:rPr/>
      </w:pPr>
      <w:r>
        <w:rPr/>
        <w:t xml:space="preserve">  </w:t>
      </w:r>
      <w:r>
        <w:rPr/>
        <w:t>Но, надеюсь, что кто-то услышит и на QRP частотах.</w:t>
      </w:r>
    </w:p>
    <w:p>
      <w:pPr>
        <w:pStyle w:val="Normal"/>
        <w:rPr/>
      </w:pPr>
      <w:r>
        <w:rPr/>
        <w:t xml:space="preserve"> </w:t>
      </w:r>
      <w:r>
        <w:rPr/>
        <w:t>Вначале прогулка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етер свистит в проводах диполя и дельты.  Есть элемент романтики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843270" cy="4411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есколько лягушек проснулись, после зимней спячки, и активно плавают в воде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Фото- охота. Утки бдительные и близко не подпускают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Утки ухитряются спрятаться  за несколько секунд, селезня выдаёт яркая окраска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843270" cy="44119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Шашлык съеден, крошки в оставленной тарелке доели мышки, судя по сле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Следы заячьих зубов, зайчик кормился, зимой выбор пищи не вел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иполь, на выс. 104.0 зиму выстоял, в полной боевой готовности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Стол» и «стул» на месте. Можно с этого места работать в эфире на 14   мГц.</w:t>
      </w:r>
    </w:p>
    <w:p>
      <w:pPr>
        <w:pStyle w:val="Normal"/>
        <w:rPr/>
      </w:pPr>
      <w:r>
        <w:rPr/>
        <w:t xml:space="preserve"> </w:t>
      </w:r>
      <w:r>
        <w:rPr/>
        <w:t>Сегодня я планирую работать на 7 и 10 мГц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 лягушка очень вялая, ещё не вошла в форму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Пошевелил её прутиком и она, довольно живо, убежала от меня на пол- ме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вращаюсь на  свою радио- высотку. </w:t>
      </w:r>
    </w:p>
    <w:p>
      <w:pPr>
        <w:pStyle w:val="Normal"/>
        <w:rPr/>
      </w:pPr>
      <w:r>
        <w:rPr/>
        <w:t>Ветер, да и время «поджимает», не мудрствуя лукаво начинаю работу в радио- вигваме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от так бесцеремонно я переношу свои самоделки. Бывает, сумка кувыркается вместе со мной по склону высотки, если поскользнёшься…  Р-143 выдерживает, проверено!</w:t>
      </w:r>
    </w:p>
    <w:p>
      <w:pPr>
        <w:pStyle w:val="Normal"/>
        <w:rPr/>
      </w:pPr>
      <w:r>
        <w:rPr/>
        <w:t xml:space="preserve">  </w:t>
      </w:r>
      <w:r>
        <w:rPr/>
        <w:t xml:space="preserve">Но, взять с собой «К-2», или FT817,  если бы какой-то аппарат  у меня был, да ни за что!  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ачинаю работать на ТПП «Приятель-6»,  4 рабочих частоты: 7.017, 7018, 7029 и 7030.</w:t>
      </w:r>
    </w:p>
    <w:p>
      <w:pPr>
        <w:pStyle w:val="Normal"/>
        <w:rPr/>
      </w:pPr>
      <w:r>
        <w:rPr/>
        <w:t>Тихо везде.  Никаких помех и станций. Долго передаю общий вызов- тишина.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Включаю дополнительный приёмник- супергетеродин на 7 мГц. Забегая вперёд сообщаю, ТПП принимал в сегодняшних условиях, т.е. отсутствии помех по соседнему каналу, нисколько не хуже супергетеродина. Помех от радиовещательных станций приёмнику прямого преобразования не было абсолютно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44519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Так и принимал Владимира EW7LO на приёмнике прямого преобразования.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ладимир попросил дать RST объективно. А как я могу это сделать? Объяснил, что работаю на самодельном  трансивере прямого преобразования и RST могу дать только субъективно, на слух.</w:t>
      </w:r>
    </w:p>
    <w:p>
      <w:pPr>
        <w:pStyle w:val="Normal"/>
        <w:rPr/>
      </w:pPr>
      <w:r>
        <w:rPr/>
        <w:t xml:space="preserve">  </w:t>
      </w:r>
      <w:r>
        <w:rPr/>
        <w:t>Выяснилось, что Владимир работает на 4-х элементную Yagi (Ничего себе!!), которая направлена строго  в противоположную сторону. А я даю рапорт 599.  Мне рапорт был 559. А когда Владимир повернул антенну, то он меня стал принимать 599 +10</w:t>
      </w:r>
      <w:r>
        <w:rPr>
          <w:lang w:val="en-US"/>
        </w:rPr>
        <w:t>db</w:t>
      </w:r>
      <w:r>
        <w:rPr/>
        <w:t xml:space="preserve">, а я стал принимать его этак +20… 30 db, может и больше, точно сказать не могу.  </w:t>
      </w:r>
    </w:p>
    <w:p>
      <w:pPr>
        <w:pStyle w:val="Normal"/>
        <w:rPr/>
      </w:pPr>
      <w:r>
        <w:rPr/>
        <w:t xml:space="preserve"> </w:t>
      </w:r>
      <w:r>
        <w:rPr/>
        <w:t xml:space="preserve">Владимир передал, что антенна у него на высоте всего 7 метров, Icom 576 Pro, 100 </w:t>
      </w:r>
      <w:r>
        <w:rPr>
          <w:lang w:val="en-US"/>
        </w:rPr>
        <w:t>watt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В общем</w:t>
      </w:r>
      <w:r>
        <w:rPr/>
        <w:t>,</w:t>
      </w:r>
      <w:r>
        <w:rPr>
          <w:lang w:val="en-US"/>
        </w:rPr>
        <w:t xml:space="preserve"> прекрасно </w:t>
      </w:r>
      <w:r>
        <w:rPr/>
        <w:t>«</w:t>
      </w:r>
      <w:r>
        <w:rPr>
          <w:lang w:val="en-US"/>
        </w:rPr>
        <w:t>пого</w:t>
      </w:r>
      <w:r>
        <w:rPr/>
        <w:t xml:space="preserve">ворили».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Встречались ещё в 2000 году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Далее мне никто не ответил и я  перешёл на 10116 кГц.  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ПП «Приятель-8», так же 3 ватта и также диполь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Александр работает QRP, на FT817, 5 ват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Коэффициент связи LUK и неплохой! </w:t>
      </w:r>
    </w:p>
    <w:p>
      <w:pPr>
        <w:pStyle w:val="Normal"/>
        <w:rPr/>
      </w:pPr>
      <w:r>
        <w:rPr/>
        <w:t xml:space="preserve"> </w:t>
      </w:r>
      <w:r>
        <w:rPr/>
        <w:t>Немного посмеялись по поводу моего QTH: « В лесу».  Александр сказал, что тоже, если бывает возможность, с удовольствием работаю QRP/p  в лесу, чувствую себя партизаном!»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Так получилось, что давненько с Александром не встречалис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Что с Roman (ом) в эфире встречались я точно помнил  и передал ему: «</w:t>
      </w:r>
      <w:r>
        <w:rPr>
          <w:lang w:val="en-US"/>
        </w:rPr>
        <w:t>Dzenkuju</w:t>
      </w:r>
      <w:r>
        <w:rPr/>
        <w:t xml:space="preserve"> 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QSO</w:t>
      </w:r>
      <w:r>
        <w:rPr/>
        <w:t xml:space="preserve">!». 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а этом я  завершил  QRP/p экспедицию.  Насыпал крупы в кормушку для птиц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тицы наблюдают, и отлично знают, что я ещё здесь… Вот уйду и они всё склюют…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  </w:t>
      </w:r>
      <w:hyperlink r:id="rId51">
        <w:r>
          <w:rPr>
            <w:rStyle w:val="InternetLink"/>
            <w:color w:val="0000FF"/>
            <w:u w:val="single"/>
            <w:lang w:val="en-US"/>
          </w:rPr>
          <w:t>www.ua1ceg.club72.s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jpe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jpeg"/><Relationship Id="rId51" Type="http://schemas.openxmlformats.org/officeDocument/2006/relationships/hyperlink" Target="../in/www.ua1ceg.club72.su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7:07:00Z</dcterms:created>
  <dc:creator>UserXP</dc:creator>
  <dc:description/>
  <cp:keywords/>
  <dc:language>en-US</dc:language>
  <cp:lastModifiedBy>UserXP</cp:lastModifiedBy>
  <dcterms:modified xsi:type="dcterms:W3CDTF">2013-05-02T17:07:00Z</dcterms:modified>
  <cp:revision>2</cp:revision>
  <dc:subject/>
  <dc:title>2</dc:title>
</cp:coreProperties>
</file>