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9.10.2014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в тесте  </w:t>
      </w:r>
      <w:r>
        <w:rPr>
          <w:b/>
          <w:i/>
          <w:sz w:val="36"/>
          <w:szCs w:val="36"/>
          <w:u w:val="single"/>
          <w:lang w:val="en-US"/>
        </w:rPr>
        <w:t>WAG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i/>
          <w:lang w:val="en-US"/>
        </w:rPr>
        <w:t>Ho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de</w:t>
      </w:r>
      <w:r>
        <w:rPr>
          <w:b/>
          <w:i/>
        </w:rPr>
        <w:t xml:space="preserve">   «Приятель-7»+ СУ, 3 ватта, диполь, 7 мГц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, если есть возможность, с удовольствием принимаю участие в тесте  «WAG». немецкие коротковолновике очень охотно отвечают  «/p» станции.</w:t>
        <w:br/>
        <w:t xml:space="preserve">  В этот раз прохождение у нас не баловало, я посмотрел:</w:t>
      </w:r>
    </w:p>
    <w:p>
      <w:pPr>
        <w:pStyle w:val="Normal"/>
        <w:rPr/>
      </w:pPr>
      <w:r>
        <w:rPr/>
        <w:t xml:space="preserve">  </w:t>
      </w:r>
      <w:r>
        <w:rPr/>
        <w:t>- на 14 mHz- не слышно ни одной немецкой радиостанции,</w:t>
      </w:r>
    </w:p>
    <w:p>
      <w:pPr>
        <w:pStyle w:val="Normal"/>
        <w:rPr/>
      </w:pPr>
      <w:r>
        <w:rPr/>
        <w:t xml:space="preserve">  </w:t>
      </w:r>
      <w:r>
        <w:rPr/>
        <w:t xml:space="preserve">- на 7 mHz станции есть, но проходят, в среднем, 569, ни одной немецкой стации 599 не </w:t>
        <w:br/>
        <w:t xml:space="preserve">     было, про 599++  уже и не говорю.</w:t>
      </w:r>
    </w:p>
    <w:p>
      <w:pPr>
        <w:pStyle w:val="Normal"/>
        <w:rPr/>
      </w:pPr>
      <w:r>
        <w:rPr/>
        <w:t xml:space="preserve">Ясно, что работая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, в этих условиях,  рассчитывать на, хотя- бы 10 QSO, вряд ли реально. Забегая вперёд могу сказать- так и получилось.</w:t>
      </w:r>
    </w:p>
    <w:p>
      <w:pPr>
        <w:pStyle w:val="Normal"/>
        <w:rPr/>
      </w:pPr>
      <w:r>
        <w:rPr/>
        <w:t xml:space="preserve">  </w:t>
      </w:r>
      <w:r>
        <w:rPr/>
        <w:t xml:space="preserve">Но, я иду прогуляться, поработать в эфире для души.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- то быстро зима вступает в свои права, не то, что бы рано, как раз осень была прекрасная, просто ещё вчера было теп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ственные собачки, как раз радуются похолоданию, они жару плохо перенося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смурно, довольно унылая погода. Солнце пыталось пробиться через облака, но не получи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верный ветер и, работать в эфире на открытом месте, я сразу передумал, хотя и собир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дио- вигвам кажется весьма уютны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ёртываю радио,  чувствуется, что прохождение очень среднее, какое-то «ватное». Громких станций нет вообще! Ни одной. Только через час- полтора появились громкие станции из Прибалтики, одна из Норвегии  и громко проходил UA2FL , и это всё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елый час активно работаю- исписываю позывными 2 страницы тетради- никто не отвечает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-таки одну связь за, чуть более часа работы, провёл.  Проходил DJ1YF , реально 569, рапорт мой переспросил, но всё прошло успешно.</w:t>
      </w:r>
    </w:p>
    <w:p>
      <w:pPr>
        <w:pStyle w:val="Normal"/>
        <w:rPr/>
      </w:pPr>
      <w:r>
        <w:rPr/>
        <w:t xml:space="preserve">  </w:t>
      </w:r>
      <w:r>
        <w:rPr/>
        <w:t>На этом я решил сделать перерыв и прогуляться часок, рассчитывая, что прохождение изменится в лучшую сторон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 ночь образовался тоненький ледо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ка шёл, начал падать первый снег! Возвращаю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нежинки на радио- вигвам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 радио со вспышк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охождение лучше не стало, но всё- же ещё одну связь я провёл.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примерно за 70 минут работы, я провёл в тесте 2 QSO. Спасибо </w:t>
      </w:r>
      <w:r>
        <w:rPr>
          <w:lang w:val="en-US"/>
        </w:rPr>
        <w:t>DJ</w:t>
      </w:r>
      <w:r>
        <w:rPr/>
        <w:t>1</w:t>
      </w:r>
      <w:r>
        <w:rPr>
          <w:lang w:val="en-US"/>
        </w:rPr>
        <w:t>YF</w:t>
      </w:r>
      <w:r>
        <w:rPr/>
        <w:t xml:space="preserve"> и </w:t>
      </w:r>
      <w:r>
        <w:rPr>
          <w:lang w:val="en-US"/>
        </w:rPr>
        <w:t>DL</w:t>
      </w:r>
      <w:r>
        <w:rPr/>
        <w:t>6</w:t>
      </w:r>
      <w:r>
        <w:rPr>
          <w:lang w:val="en-US"/>
        </w:rPr>
        <w:t>KVA</w:t>
      </w:r>
      <w:r>
        <w:rPr/>
        <w:t>!</w:t>
      </w:r>
    </w:p>
    <w:p>
      <w:pPr>
        <w:pStyle w:val="Normal"/>
        <w:rPr/>
      </w:pPr>
      <w:r>
        <w:rPr/>
        <w:t>принять слабый сигнал QRP/p в тесте, при таких условиях прохождения- это показатель квалифик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и один скиммер мою работу не зафиксировал!</w:t>
      </w:r>
    </w:p>
    <w:p>
      <w:pPr>
        <w:pStyle w:val="Normal"/>
        <w:rPr/>
      </w:pPr>
      <w:r>
        <w:rPr/>
        <w:t>Микро- экспедиция прошла прекрасно! В эфире поработал, прогуля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май меся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8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yperlink" Target="http://www.ua1ceg2.wmsite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33:00Z</dcterms:created>
  <dc:creator>UserXP</dc:creator>
  <dc:description/>
  <cp:keywords/>
  <dc:language>en-US</dc:language>
  <cp:lastModifiedBy>UserXP</cp:lastModifiedBy>
  <dcterms:modified xsi:type="dcterms:W3CDTF">2014-10-19T14:33:00Z</dcterms:modified>
  <cp:revision>2</cp:revision>
  <dc:subject/>
  <dc:title>19</dc:title>
</cp:coreProperties>
</file>