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10.2013. Вечерняя микро- экспедиция в леса- поля.  Принял участие в «WAG Contest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me made «Приятель-7», 3 ватта, диполь, -3 градуса, пятнами на грунте сне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.День.</w:t>
      </w:r>
    </w:p>
    <w:p>
      <w:pPr>
        <w:pStyle w:val="Normal"/>
        <w:rPr>
          <w:lang w:val="en-US"/>
        </w:rPr>
      </w:pPr>
      <w:r>
        <w:rPr>
          <w:lang w:val="en-US"/>
        </w:rPr>
        <w:t>Зима приближает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ро. Погода отличная, для текущего сезона, я подразумев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жи покрыты тонким слоем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жный заряд. Моментально похолодало, подул сильный северный ветер. Стало неуютн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I. Вечер.</w:t>
        <w:br/>
      </w:r>
    </w:p>
    <w:p>
      <w:pPr>
        <w:pStyle w:val="Normal"/>
        <w:rPr/>
      </w:pPr>
      <w:r>
        <w:rPr/>
        <w:t xml:space="preserve">Сегодня вечером начинается тест  «WAG Contest». Соревнования проводятся организацией  </w:t>
      </w:r>
      <w:r>
        <w:rPr>
          <w:lang w:val="en-US"/>
        </w:rPr>
        <w:t>Deutscher</w:t>
      </w:r>
      <w:r>
        <w:rPr/>
        <w:t xml:space="preserve"> </w:t>
      </w:r>
      <w:r>
        <w:rPr>
          <w:lang w:val="en-US"/>
        </w:rPr>
        <w:t>Amateur</w:t>
      </w:r>
      <w:r>
        <w:rPr/>
        <w:t>-</w:t>
      </w:r>
      <w:r>
        <w:rPr>
          <w:lang w:val="en-US"/>
        </w:rPr>
        <w:t>Radio</w:t>
      </w:r>
      <w:r>
        <w:rPr/>
        <w:t>-</w:t>
      </w:r>
      <w:r>
        <w:rPr>
          <w:lang w:val="en-US"/>
        </w:rPr>
        <w:t>Club</w:t>
      </w:r>
      <w:r>
        <w:rPr/>
        <w:t xml:space="preserve"> (</w:t>
      </w:r>
      <w:r>
        <w:rPr>
          <w:lang w:val="en-US"/>
        </w:rPr>
        <w:t>DARC</w:t>
      </w:r>
      <w:r>
        <w:rPr/>
        <w:t>) Германия.  Разумеется, я решил принять участие QRP/p. Честными 3-мя ватт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влю сумку с радио на землю и делаю несколько фот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, вид с высотки. Облака серьёзные… Но, у меня подготовлен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мГц, сегодня я буду работать на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жность высокая и погода довольно промозг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ялся ветер и я, с энтузиазмом, забираюсь в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извлекаю радио с установленным UT, часы в банке из под какого-то импортного витаминного препарат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RPP трансивер «Приятель-7», супергетеродин с ПЧ 12  мГц, кварцевый фильтр. Неплохо, кстати, работает аппарат.  Традиционно, для моих условий эксплуатации, аппарат поцарапан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й части фото видно СУ, усилитель включен и около 3-х ватт на выходе имею, может немного меньше, нева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ст начался, пробиться к немецким станциям, QRP/p оператору, в первые минуты теста не получается… Провожу пару обычных связей. Частоту точно сказать не могу, подозреваю 7030, но не уверен. Хотя и неважно, важно, что QRP/p сигнал принимают и QSO проведены.</w:t>
      </w:r>
    </w:p>
    <w:p>
      <w:pPr>
        <w:pStyle w:val="Normal"/>
        <w:rPr/>
      </w:pPr>
      <w:r>
        <w:rPr/>
        <w:t xml:space="preserve"> </w:t>
      </w:r>
      <w:r>
        <w:rPr/>
        <w:t xml:space="preserve">Не получилось провести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A</w:t>
      </w:r>
      <w:r>
        <w:rPr/>
        <w:t>3</w:t>
      </w:r>
      <w:r>
        <w:rPr>
          <w:lang w:val="en-US"/>
        </w:rPr>
        <w:t>CWN</w:t>
      </w:r>
      <w:r>
        <w:rPr/>
        <w:t xml:space="preserve">, он меня принял, но извинился, он вызывал </w:t>
      </w:r>
      <w:r>
        <w:rPr>
          <w:lang w:val="en-US"/>
        </w:rPr>
        <w:t>DX</w:t>
      </w:r>
      <w:r>
        <w:rPr/>
        <w:t xml:space="preserve"> станции, я в помехах прозевал :   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/p </w:t>
      </w:r>
      <w:r>
        <w:rPr>
          <w:lang w:val="en-US"/>
        </w:rPr>
        <w:t>sorry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station</w:t>
      </w:r>
      <w:r>
        <w:rPr/>
        <w:t>, hpe cuagn»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Timo</w:t>
      </w:r>
      <w:r>
        <w:rPr/>
        <w:t xml:space="preserve"> работает всего в 385 километрах. Поговорили расширенно, соседи всё- таки. У них теплее, +2 и идёт небольшой снег. У нас поднялся, к  этому моменту, сильный ветер. Прохладно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Есть в этой обстановке какая-то романти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яд ли нужно рассказывать какой уровень помех в тестах на 7 мГц, но немецкие коллеги, если «ухватят UA1…» уделяют столько времени, сколько потребуется. Спасибо все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, примерно одна связь в 20 минут. Кстати, ни одной немецкой станции с уровнем 599+, в этот период на частоте не было. Реально 579- 599, максимум.  Уж как там они меня принимали… Квалифицированные коротковолнов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Итак, за 1.5 часа работы я провёл 5 QSO в тесте, с высококвалифицированными коротковолновик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DL0GRH</w:t>
        <w:br/>
        <w:t>2) DK3AX</w:t>
        <w:br/>
        <w:t>3) DL1DXL</w:t>
        <w:br/>
        <w:t>4) DK1AX</w:t>
        <w:br/>
        <w:t>5) DJ7A.</w:t>
      </w:r>
    </w:p>
    <w:p>
      <w:pPr>
        <w:pStyle w:val="Normal"/>
        <w:rPr/>
      </w:pPr>
      <w:r>
        <w:rPr>
          <w:lang w:val="en-US"/>
        </w:rPr>
        <w:br/>
      </w:r>
      <w:r>
        <w:rPr/>
        <w:drawing>
          <wp:inline distT="0" distB="0" distL="0" distR="0">
            <wp:extent cx="5880100" cy="4463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 Справа в углу я повесил отслужившую куртку, ветер порвал плёнку и в вигвам стало задувать основательно. Романтика… о чём я уж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../in/www.ua1ceg.club72.su" TargetMode="External"/><Relationship Id="rId44" Type="http://schemas.openxmlformats.org/officeDocument/2006/relationships/hyperlink" Target="../in/www.ua1ceg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43:00Z</dcterms:created>
  <dc:creator>UserXP</dc:creator>
  <dc:description/>
  <cp:keywords/>
  <dc:language>en-US</dc:language>
  <cp:lastModifiedBy>UserXP</cp:lastModifiedBy>
  <dcterms:modified xsi:type="dcterms:W3CDTF">2013-10-19T18:43:00Z</dcterms:modified>
  <cp:revision>2</cp:revision>
  <dc:subject/>
  <dc:title> </dc:title>
</cp:coreProperties>
</file>