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9.09.2015.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«Осеннем полевом дне»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Home made, 3 watts, 14 mHz, dipole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«Back in USSR»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 xml:space="preserve">Великолепную идею предложил Виталий </w:t>
      </w:r>
      <w:r>
        <w:rPr>
          <w:lang w:val="en-US"/>
        </w:rPr>
        <w:t>UI</w:t>
      </w:r>
      <w:r>
        <w:rPr/>
        <w:t>7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UU</w:t>
      </w:r>
      <w:r>
        <w:rPr/>
        <w:t>7</w:t>
      </w:r>
      <w:r>
        <w:rPr>
          <w:lang w:val="en-US"/>
        </w:rPr>
        <w:t>JF</w:t>
      </w:r>
      <w:r>
        <w:rPr/>
        <w:t>)!  Тем более, что записи легендарного «Битлз» я сам, нет- нет да прослушиваю. Идея заключается в сборке QRP конструкций, или отдельных узлов, используя  ретро- комплектующие отечественного, т.е. советского производства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 общем-то, я  понемногу этой темой занимался, но идея Виталия назвать это </w:t>
      </w:r>
      <w:r>
        <w:rPr>
          <w:u w:val="single"/>
        </w:rPr>
        <w:t>«Back in USSR»</w:t>
      </w:r>
      <w:r>
        <w:rPr/>
        <w:t xml:space="preserve"> , по моим критериям отличная.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Цена некоторых ретро- комплектующих «копеечная», в самом прямом смысле: К548УН1 по одной копейке…  Мягко говоря, недорого!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Желающие подключайте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м используется К224УР3, но плохо видно. Пока подробно рассказывать просто не о чем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сенний полевой день</w:t>
      </w:r>
      <w:r>
        <w:rPr/>
        <w:t>.</w:t>
      </w:r>
    </w:p>
    <w:p>
      <w:pPr>
        <w:pStyle w:val="Normal"/>
        <w:rPr/>
      </w:pPr>
      <w:r>
        <w:rPr/>
        <w:t>Посмотрел я утром прохождение… могло быть и получше! Однако повезло и ещё как! Именно к началу «Полевого дня» прохождение, что любезно с его  стороны, стало вполне хорошим. Около часа прохождение было просто отличным. Во всяком случае в сравнении с предыдущими дням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года нормальная, осенняя! </w:t>
      </w:r>
    </w:p>
    <w:p>
      <w:pPr>
        <w:pStyle w:val="Normal"/>
        <w:rPr/>
      </w:pPr>
      <w:r>
        <w:rPr/>
        <w:t xml:space="preserve"> </w:t>
      </w:r>
      <w:r>
        <w:rPr/>
        <w:t>Забегая вперёд, когда мы с Александром UR5IFM  проводили повторную связь, просто поболтать, он передал, что у них +25 градусов.</w:t>
      </w:r>
    </w:p>
    <w:p>
      <w:pPr>
        <w:pStyle w:val="Normal"/>
        <w:rPr/>
      </w:pPr>
      <w:r>
        <w:rPr/>
        <w:t xml:space="preserve"> </w:t>
      </w:r>
      <w:r>
        <w:rPr/>
        <w:t>Я передал: «Завидуйте! У нас чуть больше +10, ветер, тучи, пасмурно дождь то и дело моросит…». Но, похоже, Александр не всё принял, QSB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баны посетили … Надеюсь они не «схавали» мою палатку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в порядке, кабанчики не стали кушать палатку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от мои 2 диполя, на 7 и 14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ен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церемонясь выгружаю радио, развёртываю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о вспышкой почётче получ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латке полумрак, т.к. окна не предусмотрено, а в данный момент тучи прямо по верхушкам деревьев ползают. Хорошо, что я прихватил фонарик.</w:t>
      </w:r>
    </w:p>
    <w:p>
      <w:pPr>
        <w:pStyle w:val="Normal"/>
        <w:rPr/>
      </w:pPr>
      <w:r>
        <w:rPr/>
        <w:t xml:space="preserve"> </w:t>
      </w:r>
      <w:r>
        <w:rPr/>
        <w:t>До «Осеннего полевого дня ещё минут 20», на диапазоне идёт какой-то тест! Я абсолютно не в курсе, не удосужился посмотреть, всё внимание «Полевому дню»</w:t>
      </w:r>
    </w:p>
    <w:p>
      <w:pPr>
        <w:pStyle w:val="Normal"/>
        <w:rPr/>
      </w:pPr>
      <w:r>
        <w:rPr/>
        <w:t xml:space="preserve">   </w:t>
      </w:r>
      <w:r>
        <w:rPr/>
        <w:t>Не выдерживаю и нахально ввязываюсь в тес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ветили! Есть прохождение, есть.</w:t>
      </w:r>
    </w:p>
    <w:p>
      <w:pPr>
        <w:pStyle w:val="Normal"/>
        <w:rPr/>
      </w:pPr>
      <w:r>
        <w:rPr/>
        <w:t xml:space="preserve"> </w:t>
      </w:r>
      <w:r>
        <w:rPr/>
        <w:t xml:space="preserve">Вызвают «CQ PR  CQ PR». На лету вспомнить, что за тест не получается… Но, разберусь дома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«Мама я умираю в начищенных ботинках!». Это что, два, что ли разных теста??</w:t>
      </w:r>
    </w:p>
    <w:p>
      <w:pPr>
        <w:pStyle w:val="Normal"/>
        <w:rPr/>
      </w:pPr>
      <w:r>
        <w:rPr/>
        <w:t>А как отличить?  Плюю… разберусь дом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эти высококлассные операторы, в тесте, при мощных QRM приняли слабый QRP/p сигнал, при работе в лес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R</w:t>
      </w:r>
      <w:r>
        <w:rPr>
          <w:lang w:val="en-US"/>
        </w:rPr>
        <w:t>A</w:t>
      </w:r>
      <w:r>
        <w:rPr/>
        <w:t>4Y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T3W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X9AF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R7MZ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6HKA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Y5VA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R</w:t>
      </w:r>
      <w:r>
        <w:rPr/>
        <w:t>8</w:t>
      </w:r>
      <w:r>
        <w:rPr>
          <w:lang w:val="en-US"/>
        </w:rPr>
        <w:t>WO</w:t>
      </w:r>
      <w:r>
        <w:rPr/>
        <w:t>.</w:t>
      </w:r>
      <w:r>
        <w:rPr>
          <w:lang w:val="en-US"/>
        </w:rPr>
        <w:br/>
      </w:r>
    </w:p>
    <w:p>
      <w:pPr>
        <w:pStyle w:val="Normal"/>
        <w:rPr/>
      </w:pPr>
      <w:r>
        <w:rPr/>
        <w:t>Дома выяснил: тест «Полярный ради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</w:t>
      </w:r>
      <w:r>
        <w:rPr>
          <w:b/>
          <w:i/>
          <w:u w:val="single"/>
        </w:rPr>
        <w:t xml:space="preserve">Общий вызов - "CQ AC". </w:t>
      </w:r>
      <w:r>
        <w:rPr/>
        <w:t xml:space="preserve"> (Официально предложенный вызов Arctic Club, вероятно).</w:t>
      </w:r>
    </w:p>
    <w:p>
      <w:pPr>
        <w:pStyle w:val="Normal"/>
        <w:rPr/>
      </w:pPr>
      <w:r>
        <w:rPr/>
        <w:t>А народ предпочитал CQ PR (Полярный радист)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 в порядке, отчёт я выслал, я заявлен в «SINGLE-OP QRP», как и должно быть. Давненько я в этом тесте не отмечался. Отметился сегодня, причём абсолютно случайно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Осенний полевой день»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А  вот уже и мероприятие, ради которого я и вышел сегодня в лес. Разумеется, отлично, что получилось поработать в 2-х мероприятиях, замечательно! Это просто повезл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ычно с 6-м районом QSO проходят очень тяжело, сегодня «на ура!»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игнал RA7RA  был 569QSB, но Павел работает ключом чётко и ни малейшей проблемы не было!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56300" cy="44983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везло связаться и с организатором и вдохновителем мероприятия Михаилом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-й рай</w:t>
      </w:r>
      <w:r>
        <w:rPr>
          <w:lang w:val="en-US"/>
        </w:rPr>
        <w:t>j</w:t>
      </w:r>
      <w:r>
        <w:rPr/>
        <w:t>н проходил вообще замечательно 599/599!   Добрый час я слышал активную работу Евгения 599, только позже сигнал стал явно ослабевать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Александром провели «зачётное» QSO, когда я пытался ответить на вопрос о погоде, прохождение между нами свалилось в guhor, но позже обстоятельно  поговорили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56300" cy="4498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ут без вопросов, Pat  с его 200 ваттами и 2 elem просто громыхал!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ергея я ранее слышал, вызывал, но не дозвался, теперь он меня вызывал и всё прошло великолепн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QSO c Владимиром UR0ET/p настоящий сюрприз, т.к. он предупреждал, что будет основательно занят и его участие в «ОПД» маловероятно. Владимир на острове, вот так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италий! Только я отсмеялся на поводу нахождения </w:t>
      </w:r>
      <w:r>
        <w:rPr>
          <w:b/>
          <w:i/>
        </w:rPr>
        <w:t>Владимира на острове</w:t>
      </w:r>
      <w:r>
        <w:rPr/>
        <w:t xml:space="preserve">, как по заказу </w:t>
      </w:r>
      <w:r>
        <w:rPr>
          <w:b/>
          <w:i/>
        </w:rPr>
        <w:t>Виталий на крыше</w:t>
      </w:r>
      <w:r>
        <w:rPr/>
        <w:t>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вершающее QSO, вполне прилично проходил сигнал Не оглушительно, с QSB, но всё прошло отлично!</w:t>
      </w:r>
    </w:p>
    <w:p>
      <w:pPr>
        <w:pStyle w:val="Normal"/>
        <w:rPr/>
      </w:pPr>
      <w:r>
        <w:rPr/>
        <w:t xml:space="preserve">  </w:t>
      </w:r>
      <w:r>
        <w:rPr/>
        <w:t>Прохождение стало притухать, но ныть по этому поводу было бы просто бессовестно!</w:t>
      </w:r>
    </w:p>
    <w:p>
      <w:pPr>
        <w:pStyle w:val="Normal"/>
        <w:rPr/>
      </w:pPr>
      <w:r>
        <w:rPr/>
        <w:t>Косвенно слышал присутствие UA1ASB, RX3ALL, но их абсолютно не было слышно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ликолепно прошёл «Осенний полевой день»!</w:t>
      </w:r>
    </w:p>
    <w:p>
      <w:pPr>
        <w:pStyle w:val="Normal"/>
        <w:rPr/>
      </w:pPr>
      <w:r>
        <w:rPr/>
        <w:t xml:space="preserve"> </w:t>
      </w:r>
      <w:r>
        <w:rPr/>
        <w:t>Итак, в «Полевом дне» сегодня я провёл QSO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J3T/QRP/p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D6A/p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A7RA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7AO/p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C4A/p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R5IFM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6GCP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T5LP/p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R0ET/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en-US"/>
        </w:rPr>
        <w:t>UI7K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W9RN/</w:t>
      </w:r>
      <w:r>
        <w:rPr/>
        <w:t>QRP</w:t>
      </w:r>
      <w:r>
        <w:rPr>
          <w:lang w:val="en-US"/>
        </w:rPr>
        <w:t>.</w:t>
        <w:br/>
      </w:r>
    </w:p>
    <w:p>
      <w:pPr>
        <w:pStyle w:val="Normal"/>
        <w:rPr/>
      </w:pPr>
      <w:r>
        <w:rPr/>
        <w:t>Всем громадная  благодарность! Было очень здорово, под весьма оглушающий шум ветра, под стук капель по палатке, повстречаться со всеми вами в эфире.</w:t>
      </w:r>
    </w:p>
    <w:p>
      <w:pPr>
        <w:pStyle w:val="Normal"/>
        <w:rPr/>
      </w:pPr>
      <w:r>
        <w:rPr/>
        <w:t xml:space="preserve"> </w:t>
      </w:r>
      <w:r>
        <w:rPr/>
        <w:t>Персональная благодарность Владимиру и Виталию U</w:t>
      </w:r>
      <w:r>
        <w:rPr>
          <w:lang w:val="en-US"/>
        </w:rPr>
        <w:t>R</w:t>
      </w:r>
      <w:r>
        <w:rPr/>
        <w:t xml:space="preserve">0ET/p  и </w:t>
      </w:r>
      <w:r>
        <w:rPr>
          <w:lang w:val="en-US"/>
        </w:rPr>
        <w:t>UI</w:t>
      </w:r>
      <w:r>
        <w:rPr/>
        <w:t>7</w:t>
      </w:r>
      <w:r>
        <w:rPr>
          <w:lang w:val="en-US"/>
        </w:rPr>
        <w:t>K</w:t>
      </w:r>
      <w:r>
        <w:rPr/>
        <w:t>! Я и действительно  здорово посмеялся: так совпало: один- на острове, другой – на крыше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br/>
      </w:r>
      <w:r>
        <w:rPr/>
        <w:drawing>
          <wp:inline distT="0" distB="0" distL="0" distR="0">
            <wp:extent cx="5994400" cy="4526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Листья падают в воду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02:00Z</dcterms:created>
  <dc:creator>UserXP</dc:creator>
  <dc:description/>
  <cp:keywords/>
  <dc:language>en-US</dc:language>
  <cp:lastModifiedBy>UserXP</cp:lastModifiedBy>
  <dcterms:modified xsi:type="dcterms:W3CDTF">2015-09-19T15:02:00Z</dcterms:modified>
  <cp:revision>2</cp:revision>
  <dc:subject/>
  <dc:title>19</dc:title>
</cp:coreProperties>
</file>