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9.jpeg" ContentType="image/jpeg"/>
  <Override PartName="/word/media/image8.jpeg" ContentType="image/jpeg"/>
  <Override PartName="/word/media/image38.png" ContentType="image/png"/>
  <Override PartName="/word/media/image11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37.png" ContentType="image/png"/>
  <Override PartName="/word/media/image12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1"/>
        </w:numPr>
        <w:jc w:val="center"/>
        <w:rPr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в рандеву из лесов- полей.</w:t>
      </w:r>
      <w:r>
        <w:rPr/>
        <w:br/>
      </w:r>
      <w:r>
        <w:rPr>
          <w:b/>
          <w:i/>
          <w:u w:val="single"/>
        </w:rPr>
        <w:t>(</w:t>
      </w:r>
      <w:r>
        <w:rPr>
          <w:b/>
          <w:i/>
          <w:u w:val="single"/>
          <w:lang w:val="en-US"/>
        </w:rPr>
        <w:t>Home made, 3 watts, Delta, only 14060)</w:t>
      </w:r>
      <w:r>
        <w:rPr>
          <w:b/>
          <w:i/>
          <w:u w:val="single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де-то сегодня читал, привожу по памяти: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Всех приветствую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b/>
          <w:i/>
          <w:sz w:val="20"/>
          <w:szCs w:val="20"/>
        </w:rPr>
        <w:t xml:space="preserve">&gt;Друзья-коллеги,  не  кажется  ли вам, что наступила полоса пассива? В эфире  </w:t>
      </w:r>
      <w:r>
        <w:rPr>
          <w:rFonts w:cs="Courier New CYR" w:ascii="Courier New CYR" w:hAnsi="Courier New CYR"/>
          <w:b/>
          <w:i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 xml:space="preserve">либо нет прохождения, либо нет станций. Европейские "аксакалы" 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</w:rPr>
        <w:t xml:space="preserve">&gt;тоже  сетуют  на  пассивность.  </w:t>
      </w:r>
    </w:p>
    <w:p>
      <w:pPr>
        <w:pStyle w:val="Normal"/>
        <w:rPr>
          <w:rFonts w:ascii="Courier New CYR" w:hAnsi="Courier New CYR" w:cs="Courier New CYR"/>
          <w:b/>
          <w:b/>
          <w:i/>
          <w:i/>
          <w:sz w:val="20"/>
          <w:szCs w:val="20"/>
          <w:lang w:val="en-US"/>
        </w:rPr>
      </w:pPr>
      <w:r>
        <w:rPr>
          <w:rFonts w:cs="Courier New CYR" w:ascii="Courier New CYR" w:hAnsi="Courier New CYR"/>
          <w:b/>
          <w:i/>
          <w:sz w:val="20"/>
          <w:szCs w:val="20"/>
          <w:lang w:val="en-US"/>
        </w:rPr>
      </w:r>
    </w:p>
    <w:p>
      <w:pPr>
        <w:pStyle w:val="Normal"/>
        <w:rPr/>
      </w:pPr>
      <w:r>
        <w:rPr/>
        <w:t xml:space="preserve">Лично мне не кажется, что полоса ничтожной </w:t>
      </w:r>
      <w:r>
        <w:rPr>
          <w:lang w:val="en-US"/>
        </w:rPr>
        <w:t>QRP</w:t>
      </w:r>
      <w:r>
        <w:rPr/>
        <w:t xml:space="preserve"> активности «наступила»… При жутком количестве QRP членов в QRP клубах, если бы, более- менее  активно работал, хотя- бы «1%» от списочного состава QRP клубов, на QRP частотах было бы не протолкнуться!  Было когда- либо такое? Да никогда, лет за 20</w:t>
      </w:r>
      <w:r>
        <w:rPr>
          <w:lang w:val="en-US"/>
        </w:rPr>
        <w:t xml:space="preserve">  прошедших</w:t>
      </w:r>
      <w:r>
        <w:rPr/>
        <w:t xml:space="preserve">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rFonts w:cs="Courier New CYR" w:ascii="Courier New CYR" w:hAnsi="Courier New CYR"/>
          <w:sz w:val="20"/>
          <w:szCs w:val="20"/>
        </w:rPr>
        <w:t>&gt;</w:t>
      </w:r>
      <w:r>
        <w:rPr>
          <w:rFonts w:cs="Courier New CYR" w:ascii="Courier New CYR" w:hAnsi="Courier New CYR"/>
          <w:b/>
          <w:i/>
          <w:sz w:val="20"/>
          <w:szCs w:val="20"/>
        </w:rPr>
        <w:t>Эфир сопровождался грозовыми разрядами и в 09,40 UT хлынул дождь с грозой-&gt;полил огородик неплохо и температурку сбил! Если в воскресенье еще был пик в &gt;тени 38,то сегодня уже *холодно* в обед-аж 23!!  Анатолий Рак UR5EFD</w:t>
      </w:r>
    </w:p>
    <w:p>
      <w:pPr>
        <w:pStyle w:val="Normal"/>
        <w:rPr/>
      </w:pPr>
      <w:r>
        <w:rPr/>
        <w:t xml:space="preserve">  </w:t>
      </w:r>
      <w:r>
        <w:rPr/>
        <w:t xml:space="preserve">Основная масса коллег изнывает от жары!  В Москве была такая гроза, что удары молнии по земле достигали 30 (!!) раз за минуту! </w:t>
      </w:r>
    </w:p>
    <w:p>
      <w:pPr>
        <w:pStyle w:val="Normal"/>
        <w:rPr/>
      </w:pPr>
      <w:r>
        <w:rPr/>
        <w:t xml:space="preserve"> </w:t>
      </w:r>
      <w:r>
        <w:rPr/>
        <w:t>У нас непрерывно  дожди, в смысле уже более недели дожди. А то, что в наших краях назвали грозой, от которой у одного земляка  вылетел трансивер «тысячник», в центральной России и не заметили- бы…</w:t>
      </w:r>
    </w:p>
    <w:p>
      <w:pPr>
        <w:pStyle w:val="Normal"/>
        <w:rPr/>
      </w:pPr>
      <w:r>
        <w:rPr/>
        <w:drawing>
          <wp:inline distT="0" distB="0" distL="0" distR="0">
            <wp:extent cx="5880735" cy="3296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29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лушал 14060, в общем- то никого, но кто-то включил «нажатие» и я, вдохновлено, ринулся в леса- поля.   Славный Р-309 и не думаю отключать от антенны. Не «тысячник», надёжный аппара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ой давний знакомый, сослуживец, с которым у меня вполне приятельские отношения, съездил к себе на малую родину в Тамбовскую область.  Там, как он рассказал, земля просто потрескалась от жары, подъезжаешь в наши края- сразу  другое дел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Капли воды прямо на листьях, и это не раннее утро! Это 11 часов 35 минут!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У нас насекомые не бездельничают! Перерыв, когда дождя нет, используют по- полной, нектар собирают лихорадочно! Бывает на одном цветке  по 3 различных насекомых: шмель, оса и какая-то муха и… не дерутся, не прогоняют друг- друга, некогда заниматься пустя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присмотреться, видно работающее насекомо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лесну эрудицией- это зверобой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аленький «звоночек»… а осень близи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годня специально взял аппарат </w:t>
      </w:r>
      <w:r>
        <w:rPr>
          <w:b/>
          <w:i/>
          <w:u w:val="single"/>
        </w:rPr>
        <w:t>только на QRP частоту, на 14060</w:t>
      </w:r>
      <w:r>
        <w:rPr/>
        <w:t>. Что- бы своим «</w:t>
      </w:r>
      <w:r>
        <w:rPr>
          <w:lang w:val="en-US"/>
        </w:rPr>
        <w:t>QRO</w:t>
      </w:r>
      <w:r>
        <w:rPr/>
        <w:t xml:space="preserve"> нам поможет!»  не раздражать «истинных QRP любителей»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TRX</w:t>
      </w:r>
      <w:r>
        <w:rPr/>
        <w:t xml:space="preserve"> , т.н  «Авангард/ </w:t>
      </w:r>
      <w:r>
        <w:rPr>
          <w:lang w:val="en-US"/>
        </w:rPr>
        <w:t>Vanguard</w:t>
      </w:r>
      <w:r>
        <w:rPr/>
        <w:t>», собран для участия в мероприятиях в честь запуска нашего первого «Спутника» и, позже, «их «Авангарда»».  Q</w:t>
      </w:r>
      <w:r>
        <w:rPr>
          <w:lang w:val="en-US"/>
        </w:rPr>
        <w:t>RP</w:t>
      </w:r>
      <w:r>
        <w:rPr/>
        <w:t xml:space="preserve"> мероприятие, в честь спутников,  никаким успешным результатом не увенчалось, но 2 трансивера на 14060 и 21060 («Спутник»)  у меня собраны,  и я на них в эфире работаю. Например, сегодня.</w:t>
      </w:r>
    </w:p>
    <w:p>
      <w:pPr>
        <w:pStyle w:val="Normal"/>
        <w:rPr/>
      </w:pPr>
      <w:r>
        <w:rPr/>
        <w:t xml:space="preserve"> </w:t>
      </w:r>
      <w:r>
        <w:rPr/>
        <w:t xml:space="preserve">Угадайте с трёх раз, какое моё отношение к: «А не замутить ли нам?», какое- ни будь экстра- QRP мероприятие, которое жутко новое, которого никогда не было, очень оригинальное?  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>Тут уж посмеялся! В абсолютно 100% выходов в леса- поля и работе в рандеву, кто-то инкогнито спрашивает : «</w:t>
      </w:r>
      <w:r>
        <w:rPr>
          <w:lang w:val="en-US"/>
        </w:rPr>
        <w:t>UR</w:t>
      </w:r>
      <w:r>
        <w:rPr/>
        <w:t xml:space="preserve"> </w:t>
      </w:r>
      <w:r>
        <w:rPr>
          <w:lang w:val="en-US"/>
        </w:rPr>
        <w:t>RDA</w:t>
      </w:r>
      <w:r>
        <w:rPr/>
        <w:t>?». Не называет позывного, не здоровается, просто задаёт вопрос, получив ответ: «</w:t>
      </w:r>
      <w:r>
        <w:rPr>
          <w:lang w:val="en-US"/>
        </w:rPr>
        <w:t>LO</w:t>
      </w:r>
      <w:r>
        <w:rPr/>
        <w:t>-23», уходит. Но, всегда на частоте!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Манипулятор. Полагаю видно, что эксплуатировался он по полно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а 14060 наконец слышу общий вызов </w:t>
      </w:r>
      <w:r>
        <w:rPr>
          <w:lang w:val="en-US"/>
        </w:rPr>
        <w:t>OM</w:t>
      </w:r>
      <w:r>
        <w:rPr/>
        <w:t>6</w:t>
      </w:r>
      <w:r>
        <w:rPr>
          <w:lang w:val="en-US"/>
        </w:rPr>
        <w:t>TC</w:t>
      </w:r>
      <w:r>
        <w:rPr/>
        <w:t>, более некого вызывать и вызываю я  Йозефа, ну более 10 раз точно! Бесполезно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Светодиод зелёного цвета, показывающий манипуляцию, неплохо оживляет аппарат. Для фото произвожу «нажатие», замкнув гнёзда ключа ножом.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сё, на 14060 тишина, выход состоялся, всё нормаль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полняю поручение, набираю «стакан» малины, даже 2… И, в прекрасном настроении от прогулки, отправляюсь домой. </w:t>
        <w:br/>
        <w:t xml:space="preserve">  Реакция: </w:t>
      </w:r>
      <w:r>
        <w:rPr>
          <w:b/>
          <w:i/>
        </w:rPr>
        <w:t>«И от твоего радио  бывает польза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35980" cy="445198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348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Посмотрел, как видели мою работу скиммеры… Хотя, конечно, Йозеф «делает меня одной левой» по количеству зарегистрировавших его скиммеров.  Соотношение 15:7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40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</w:rPr>
    </w:lvl>
    <w:lvl w:ilvl="1">
      <w:start w:val="7"/>
      <w:numFmt w:val="decimalZero"/>
      <w:lvlText w:val="%1.%2"/>
      <w:lvlJc w:val="left"/>
      <w:pPr>
        <w:tabs>
          <w:tab w:val="num" w:pos="360"/>
        </w:tabs>
        <w:ind w:left="360" w:hanging="360"/>
      </w:pPr>
      <w:rPr>
        <w:sz w:val="28"/>
        <w:i/>
        <w:u w:val="single"/>
        <w:b/>
      </w:rPr>
    </w:lvl>
    <w:lvl w:ilvl="2">
      <w:start w:val="2016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8"/>
        <w:i/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8"/>
        <w:i/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8"/>
        <w:i/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8"/>
        <w:i/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8"/>
        <w:i/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8"/>
        <w:i/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8"/>
        <w:i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sz w:val="28"/>
      <w:u w:val="singl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hyperlink" Target="../in/www.ua1ceg.ru" TargetMode="Externa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6:57:00Z</dcterms:created>
  <dc:creator>UserXP</dc:creator>
  <dc:description/>
  <cp:keywords/>
  <dc:language>en-US</dc:language>
  <cp:lastModifiedBy>UserXP</cp:lastModifiedBy>
  <dcterms:modified xsi:type="dcterms:W3CDTF">2016-07-19T16:58:00Z</dcterms:modified>
  <cp:revision>3</cp:revision>
  <dc:subject/>
  <dc:title>19</dc:title>
</cp:coreProperties>
</file>