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35.jpeg" ContentType="image/jpeg"/>
  <Override PartName="/word/media/image1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9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9.05.2015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рандеву на 14060 (по «нулям») </w:t>
        <w:br/>
        <w:t xml:space="preserve"> и на14 mHz  с Q</w:t>
      </w:r>
      <w:r>
        <w:rPr>
          <w:b/>
          <w:i/>
          <w:sz w:val="28"/>
          <w:szCs w:val="28"/>
          <w:u w:val="single"/>
          <w:lang w:val="en-US"/>
        </w:rPr>
        <w:t>RO</w:t>
      </w:r>
      <w:r>
        <w:rPr>
          <w:b/>
          <w:i/>
          <w:sz w:val="28"/>
          <w:szCs w:val="28"/>
          <w:u w:val="single"/>
        </w:rPr>
        <w:t xml:space="preserve"> станциями- успешно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 made,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  Схемы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аш покорный слуга, т.е я, просто постоянно получает возмущённые комментарии</w:t>
      </w:r>
      <w:r>
        <w:rPr>
          <w:b/>
          <w:i/>
        </w:rPr>
        <w:t xml:space="preserve">: «UA1CEG полные схемы никогда не предоставляет!!!!».  </w:t>
      </w:r>
      <w:r>
        <w:rPr/>
        <w:t>При этом, я- знаю, что схемы мои на хрен никому не нужны,  критикующие- тоже знают, что ничего они собирать не будут и схемы, по большому счёту, им до лампочки!</w:t>
      </w:r>
    </w:p>
    <w:p>
      <w:pPr>
        <w:pStyle w:val="Normal"/>
        <w:rPr/>
      </w:pPr>
      <w:r>
        <w:rPr/>
        <w:t xml:space="preserve">  </w:t>
      </w:r>
      <w:r>
        <w:rPr/>
        <w:t>Убедить кого-то, что схемы сами «лезут, как клопы из всех щелей», не нужно их  ещё множить.</w:t>
      </w:r>
    </w:p>
    <w:p>
      <w:pPr>
        <w:pStyle w:val="Normal"/>
        <w:rPr/>
      </w:pPr>
      <w:r>
        <w:rPr/>
        <w:t xml:space="preserve"> </w:t>
      </w:r>
      <w:r>
        <w:rPr/>
        <w:t>Вот привожу схемы, которые сами  «пришли» в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4375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4345" cy="566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760" cy="671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титулованный, не какой-то там UA1CEG, никому не известный… И тут я выдаю: « Да не собирал автор аппараты по этим схемам и не работал в эфире. Где изменение частоты на 500-1000 Гц при переходе с приёма на передачу?» . В одной схеме есть такая цепь и, если постоянно подходить к станции сверху, или снизу работать как-то можно, но жутко неудобно! </w:t>
      </w:r>
    </w:p>
    <w:p>
      <w:pPr>
        <w:pStyle w:val="Normal"/>
        <w:rPr/>
      </w:pPr>
      <w:r>
        <w:rPr/>
        <w:t xml:space="preserve">  </w:t>
      </w:r>
      <w:r>
        <w:rPr/>
        <w:t xml:space="preserve">Как практик, я уже сделал вывод: на 2-х вариантах предложенных схем вообще, практически невозможно работать в эфире, нужно настраиваться на частоту по «нулевым биениям», а как принимать? В одном из 3-х вариантов работать «как- то» можно, но назвать это «работой»  нельзя!  </w:t>
      </w:r>
    </w:p>
    <w:p>
      <w:pPr>
        <w:pStyle w:val="Normal"/>
        <w:rPr/>
      </w:pPr>
      <w:r>
        <w:rPr/>
        <w:t xml:space="preserve">  </w:t>
      </w:r>
      <w:r>
        <w:rPr/>
        <w:t xml:space="preserve">Что нужно? Кнопку, реле (или диодную коммутацию) подключения (отключения) конденсатора небольшой ёмкости, при переходе:  «приём- передача, настройка». Далее, тем кто реально работал в эфире на ТПП всё понятно, нажал «настройка»- гетеродин на частоте передачи, настроился по «нулям» на станцию, отпустил кнопку, станция слышна и работаешь. Кстати, в этом варианте, если «подходить к станции  с нужной стороны» можно настраиваться и «на слух», но, если ошибёшься и подойдёшь «не стой стороны», то будешь вызывать в стороне, этак 1.5-  2 кГц. 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 xml:space="preserve">Но, тем не менее, схемы великолепно оформлены графически и все, меня упрекающие, могут немедленно приступить к сборке конструкции! </w:t>
      </w:r>
      <w:r>
        <w:rPr>
          <w:i/>
          <w:u w:val="single"/>
        </w:rPr>
        <w:t>Вот же схемы! Всё расписано, всё! Собирайте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уж я рассказываю, привожу и возмущение в свой адре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...............................................................................И В КОНЕЧНОМ ИТОГЕ ПРАВИЛЬНЫЕ СХЕМЫ ВО &gt;ВЛОЖЕНИИ И НЕТ НИКАКОЙ  ПРИЧИНЫ НЕ ДОВЕРЯТЬ АВТОРУ СХЕМ !!! ВЫЯСНИЛ &gt;ПОСЛЕ СВОИХ СООБЩЕНИЙ ! АВТОР БЕЛЕНЕЦКИЙ СЕРГЕЙ ЭДУАРДОВИЧ Я ЛИШЬ &gt;ТОЛЬКО ПЛАНИРУЮ ПОВТОРИТЬ !!! ССЫЛКУ НА ФОРУМ ГДЕ ОПУБЛИКОВАНЫ СХЕМЫ Я &gt;ПРЕДОСТАВЛЮ ЗАВТРА КОГДА ПОЛУЧУ САМ !!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&gt;Эдуард Армаганян [ua6cg</w:t>
      </w:r>
      <w:r>
        <w:rPr>
          <w:i/>
          <w:sz w:val="28"/>
          <w:szCs w:val="28"/>
          <w:lang w:val="en-US"/>
        </w:rPr>
        <w:t>g]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Автор, кстати, не утверждает, что он собирал аппараты по этим схемам и работал в эфире. По крайне мере, </w:t>
      </w:r>
    </w:p>
    <w:p>
      <w:pPr>
        <w:pStyle w:val="Normal"/>
        <w:rPr/>
      </w:pPr>
      <w:r>
        <w:rPr/>
        <w:t>таких данных нет! А само выполнение схем  достойно восхищения, красиво! Мне до такого уровня учится и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моего, вероятно жутко оригинального мнения, то я признаю только те схемы, по которым автор реально собрал аппарат, реально работал на этом аппарате в эфире и представил сообщение, фото, совсем шикарно аудио- запись, а уж если видео…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- бы было понятно, о чём я там говорю, привожу  цепь, которую следует добавить в гетеродин, плавный, или кварцованный, неважно.</w:t>
      </w:r>
    </w:p>
    <w:p>
      <w:pPr>
        <w:pStyle w:val="Normal"/>
        <w:rPr/>
      </w:pPr>
      <w:r>
        <w:rPr/>
        <w:t xml:space="preserve"> </w:t>
      </w:r>
      <w:r>
        <w:rPr/>
        <w:t xml:space="preserve">Такую цепь я, в год юбилея «Микро» добавил, что существенно увеличило комфорт работы в эфире, хотя автор RV3GM холодно к этому отнёсся, мотив: «Хочешь комфорта, купи «японца» и работай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Друзья! Противоречивы требования к нашему брату- радиолюбителю… Ты должен быть умным, дураку, в нашем хобби делать нечего!  Но, и УМНИЧАТЬ нечего!!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(Hi hi!!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«Рандеву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акая вчера была погода, мечта! Холодище, холодный дождь и северный пронизывающий ветер! </w:t>
        <w:br/>
        <w:t>А время бы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устах, в грязи я увидел коробку, в таких алюминиевых коробках находились тестеры. Удобно, кстати. Вытащил из грязи, отмыл и решил использовать эту «коробуху» для размещения аккумулятора. </w:t>
        <w:br/>
      </w:r>
      <w:r>
        <w:rPr/>
        <w:drawing>
          <wp:inline distT="0" distB="0" distL="0" distR="0">
            <wp:extent cx="6876415" cy="519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-то влезли бы  и 2 аккумулятора… но, «Р-143» я использую редко, а вес аккумулятора  1.82 кГ…</w:t>
      </w:r>
    </w:p>
    <w:p>
      <w:pPr>
        <w:pStyle w:val="Normal"/>
        <w:rPr/>
      </w:pPr>
      <w:r>
        <w:rPr/>
        <w:t xml:space="preserve">Словом решаю установить один  аккумулятор. 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охранитель, тумблер, разъёмы, измерительный прибор…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а ещё достаточно, встраиваю  телеграфный ключ.</w:t>
        <w:br/>
      </w:r>
      <w:r>
        <w:rPr/>
        <w:drawing>
          <wp:inline distT="0" distB="0" distL="0" distR="0">
            <wp:extent cx="6876415" cy="519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-то, в общем, пустяковая, а провозился до ночи!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чти всё, светодиот индикации питания, светодиод манипуляции. 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светодиод индикации сгорания предохранителя. Кажется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адываю несколько запасных предохранителей, к «рандеву» готов! (Кстати сегодня день пионерской организации!)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силу занудства, на всякий случай, проверяю трансивер, всё в норме! 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унылая…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собачек. Они, если и не голодные, то и не перекормленные, угощаются, хотя и не набрасываются уж на угощение.</w:t>
        <w:br/>
      </w:r>
      <w:r>
        <w:rPr/>
        <w:drawing>
          <wp:inline distT="0" distB="0" distL="0" distR="0">
            <wp:extent cx="6876415" cy="519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тицы летят… Я уже полагал, что перелёт закончился, оказывается ещё нет.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дленно, но наступает пора, когда мои антенны, а так же вигвам не будут привлекать обалдевающих от безделья и скуки шатающихся личностей.  (На втором плане, как раз вигвам, Олег его называет «шалаш», в общем-то так и есть! Но, «вигвам», звучи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вёртываю радио и отвлекаюсь  на «выполнение задания», супруга «доверила» (Как я формулирую, а?)</w:t>
      </w:r>
    </w:p>
    <w:p>
      <w:pPr>
        <w:pStyle w:val="Normal"/>
        <w:rPr/>
      </w:pPr>
      <w:r>
        <w:rPr/>
        <w:t xml:space="preserve">нарвать на огороде щавеля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стати Олег RV3GM предложил организовать GOTA (что-то подобное программе SOTA) т.е. </w:t>
      </w:r>
      <w:r>
        <w:rPr>
          <w:i/>
          <w:lang w:val="en-US"/>
        </w:rPr>
        <w:t>QSO</w:t>
      </w:r>
      <w:r>
        <w:rPr>
          <w:i/>
        </w:rPr>
        <w:t xml:space="preserve"> с огородов. Ну, уж не знаю, наберётся ли достаточно энтузиастов? А так, идея и неплохая…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Задание» выполнил! Щавеля нарвал. Начинаю работать в эфире. До начала «рандеву» минут 10 периодически «долбил» на 14060: «</w:t>
      </w:r>
      <w:r>
        <w:rPr>
          <w:lang w:val="en-US"/>
        </w:rPr>
        <w:t>CQ</w:t>
      </w:r>
      <w:r>
        <w:rPr/>
        <w:t xml:space="preserve"> de UA1CEG/p  UA1CEG/</w:t>
      </w:r>
      <w:r>
        <w:rPr>
          <w:lang w:val="en-US"/>
        </w:rPr>
        <w:t>p</w:t>
      </w:r>
      <w:r>
        <w:rPr/>
        <w:t>….» Никого! На частоте свободно, как на вершине высочайшей горы, никого…</w:t>
        <w:br/>
        <w:t xml:space="preserve">  </w:t>
      </w:r>
      <w:r>
        <w:rPr/>
        <w:drawing>
          <wp:inline distT="0" distB="0" distL="0" distR="0">
            <wp:extent cx="6800215" cy="5136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Появляется Владимир UR0ET, вежливо осведомляется: «QRL?   </w:t>
      </w:r>
      <w:r>
        <w:rPr>
          <w:lang w:val="en-US"/>
        </w:rPr>
        <w:t>QRL</w:t>
      </w:r>
      <w:r>
        <w:rPr/>
        <w:t xml:space="preserve">?   </w:t>
      </w:r>
      <w:r>
        <w:rPr>
          <w:lang w:val="en-US"/>
        </w:rPr>
        <w:t>QRL</w:t>
      </w:r>
      <w:r>
        <w:rPr/>
        <w:t>?». Я лихорадочно стучу свой позывной, ниего… Наблюдаю Владимир даёт кому-то рапорт. Кому, я не понял, очевидно я как раз вызывал Владимира, когда прозвучал позывной… Словом- мимо!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Наблюдаю QSO Олега и Андрея, RV3GM и R1OA. Принимаю уверенно, Олега 569-579, Андрея примерно 539, слабо, но вполне уверенно. Вызываю Олега- не отвечает, вызываю Андрея- безуспешно!</w:t>
      </w:r>
    </w:p>
    <w:p>
      <w:pPr>
        <w:pStyle w:val="Normal"/>
        <w:rPr/>
      </w:pPr>
      <w:r>
        <w:rPr/>
        <w:t xml:space="preserve"> </w:t>
      </w:r>
      <w:r>
        <w:rPr/>
        <w:t>Всё, более никого нет, на 14060 тишина…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к что, я вообще без связей остаюсь??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RO нам поможет!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6876415" cy="519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A2N  связи проводит усечённые, почему-то, не знаю почему. Но, мне уделил массу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сь, правда, имя тогда он называл Dragan, возможно это другой оператор…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это оператор! Настоящий! Хотя, как видите, ГУ-81М у него имеется. «Киловаттник», по квалификации в QRP форумах! А неплохо- бы всем принимать слабые сигналы так, как принимает Вячеслав!  Честь и хвала его квалификации! Сразу выхватить слабейший сигнал моего QRP/p 3-ваттного аппарата, это показатель. Да я сегодня ни одной QRP станции не дозвался… </w:t>
        <w:br/>
        <w:br/>
      </w:r>
      <w:r>
        <w:rPr/>
        <w:drawing>
          <wp:inline distT="0" distB="0" distL="0" distR="0">
            <wp:extent cx="6972300" cy="5265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блюдаю QSO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M</w:t>
      </w:r>
      <w:r>
        <w:rPr/>
        <w:t xml:space="preserve">- </w:t>
      </w:r>
      <w:r>
        <w:rPr>
          <w:lang w:val="en-US"/>
        </w:rPr>
        <w:t>EI</w:t>
      </w:r>
      <w:r>
        <w:rPr/>
        <w:t>4</w:t>
      </w:r>
      <w:r>
        <w:rPr>
          <w:lang w:val="en-US"/>
        </w:rPr>
        <w:t>JY</w:t>
      </w:r>
      <w:r>
        <w:rPr/>
        <w:t>.   П</w:t>
      </w:r>
      <w:r>
        <w:rPr>
          <w:lang w:val="en-US"/>
        </w:rPr>
        <w:t>o</w:t>
      </w:r>
      <w:r>
        <w:rPr/>
        <w:t xml:space="preserve">  завершению QSO вызываю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M</w:t>
      </w:r>
      <w:r>
        <w:rPr/>
        <w:t xml:space="preserve"> , EI4JY любезно позволяет, частота его. Я думаю, если ещё и UA0CM ответит, то я озверею, т.к. </w:t>
      </w:r>
      <w:r>
        <w:rPr>
          <w:lang w:val="en-US"/>
        </w:rPr>
        <w:t>QRP</w:t>
      </w:r>
      <w:r>
        <w:rPr/>
        <w:t xml:space="preserve"> операторы не принимали меня даже на уровне:  «QRZ?». Но, обошлось…</w:t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красно поговорили! </w:t>
      </w:r>
      <w:r>
        <w:rPr>
          <w:b/>
          <w:i/>
        </w:rPr>
        <w:t>Балконная антенна у Alex(a)!</w:t>
      </w:r>
      <w:r>
        <w:rPr/>
        <w:t xml:space="preserve"> Не часто я встречаю балконные антенны… </w:t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прошёл выход в леса- поля. Ба! Так оказывается черёмуха зацвела, в 5-ти метрах от радио, а я только что обратил внимание…</w:t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Клён ты мой опавший» тоже зацвёл!  Что значит у меня «технарская душа », всё радио, радио, не обращаю внимания, что клён в 2-х метрах от меня цветёт!</w:t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шивал, но забыл, как это растение называется… Цветёт раньше, чем появляются листья, что- то южн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киммеров мою работу QRP/p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3:00Z</dcterms:created>
  <dc:creator>UserXP</dc:creator>
  <dc:description/>
  <cp:keywords/>
  <dc:language>en-US</dc:language>
  <cp:lastModifiedBy>UserXP</cp:lastModifiedBy>
  <dcterms:modified xsi:type="dcterms:W3CDTF">2015-05-19T14:53:00Z</dcterms:modified>
  <cp:revision>2</cp:revision>
  <dc:subject/>
  <dc:title>19</dc:title>
</cp:coreProperties>
</file>