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19.05.2015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лесах- полях с «Приятелем-12 и 13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/2 ватта дельта, диполь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иначивая классика: «Люблю грибы в начале мая»…</w:t>
      </w:r>
    </w:p>
    <w:p>
      <w:pPr>
        <w:pStyle w:val="Normal"/>
        <w:rPr/>
      </w:pPr>
      <w:r>
        <w:rPr/>
        <w:t xml:space="preserve">К радиолюбительству, которым я занимаюсь… лет, наверное, с 11-ти всерьёз. Но, всегда считал и считаю, что это увлечение, для души.  Сидеть 90 суток в год  у радиостанции, работая в тестах,  это не для меня! Не вижу я в этом ничего хорошего, </w:t>
        <w:br/>
        <w:t>никакого восторга у меня это не вызывает. Но, разумеется, это моё личное мнение и мои личные взгляды.</w:t>
        <w:br/>
        <w:t xml:space="preserve">  Погода великолепная! Какие- бы в воскресенье не проводились замечательные, прекрасные, увлекательные, чудесные тесты, я предпочёл побыть на природе!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Оно конечно,  рейтинг радиолюбительский у меня во второй половине зарегистрированных радиолюбителей, но меня это очень мало занимает. Словом- на природу! </w:t>
        <w:br/>
      </w:r>
      <w:r>
        <w:rPr/>
        <w:drawing>
          <wp:inline distT="0" distB="0" distL="0" distR="0">
            <wp:extent cx="5939790" cy="448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Утки, хотя и не всполошено, но довольно ускоренно отплывают в сторону. Но, косятся, посматривают, в общем-то не против угощения хлебом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Черёмуха цветёт во всю! Согласно всем приметам должно быть похолодание, у нас настоящее лето, во всяком случае, сегодн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«Ландышевая высотка», грибная рядом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комая  яблоня- дичок цветё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Грибы сморчки. </w:t>
      </w:r>
    </w:p>
    <w:p>
      <w:pPr>
        <w:pStyle w:val="Normal"/>
        <w:rPr/>
      </w:pPr>
      <w:r>
        <w:rPr/>
        <w:t>Отвариваю, воду сливаю, промываю, можно жарить.  Грибной сезон открыт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19.05.2015. Работа QRP/p в лесах- полях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ельта отогревается на солнышке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- стол и радио-сту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стационарном радио послушал 20- метровый диапазон. Станций никак не более десятка, посему рассчитывать на грандиозный успех, работая QRP/p не следу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коло 2-х десятков вызовов безуспешны! Когда я косвенно услышал рапорт R70SEV Михаилу RA1AJ-  559, то стало ясно, что меня просто не слышат, с моими 3-мя ваттам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Рояль в кустах»- трансивер прямого преобразования на 21.060 mHz, целых 2 ватта, позже попробую, хотя прохода вообще нет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товская радиостанция отозвалась и, даже, пару фраз благодарности по- русски мне сказано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2-я связь с SM6CPY, немного поговорили, соседи всё- так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бираю супергетеродин и минут пять  передаю периодически общий вызов на 21.060 mHz, безуспешно! Но, прохождения на этот момент времени и нет никакого, поэтому всё законом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ь некоторая романтика! Особенно разбойничий свист ветра в проводах анте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и один скиммер мою QRP/p работу не зафиксировал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  <w:br/>
        <w:t xml:space="preserve"> По моим критериям, 2 дня прошли прекрасно, грибы, кстати, всем понра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. Вероятно, излишне говорить,  что после таких микро- экспедиций настроение прекрасно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3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4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hyperlink" Target="../in/www.ua1ceg.club72.su" TargetMode="External"/><Relationship Id="rId34" Type="http://schemas.openxmlformats.org/officeDocument/2006/relationships/hyperlink" Target="../in/www.ua1ceg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22:00Z</dcterms:created>
  <dc:creator>UserXP</dc:creator>
  <dc:description/>
  <cp:keywords/>
  <dc:language>en-US</dc:language>
  <cp:lastModifiedBy>UserXP</cp:lastModifiedBy>
  <dcterms:modified xsi:type="dcterms:W3CDTF">2014-05-19T15:22:00Z</dcterms:modified>
  <cp:revision>2</cp:revision>
  <dc:subject/>
  <dc:title>19</dc:title>
</cp:coreProperties>
</file>