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 xml:space="preserve">19.04.2017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лесу с трансивером прямого преобразования.</w:t>
        <w:br/>
      </w:r>
      <w:r>
        <w:rPr>
          <w:b/>
          <w:i/>
        </w:rPr>
        <w:t>(Home made, 3 watts, Dipole,  около нуля, потом вышло солнце и стало просто по- весеннему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бегаю домой, а у меня свободное время! Не раздеваюсь, включаю радио, напяливаю наушники- на 10 мГц есть станции!</w:t>
      </w:r>
    </w:p>
    <w:p>
      <w:pPr>
        <w:pStyle w:val="Normal"/>
        <w:rPr/>
      </w:pPr>
      <w:r>
        <w:rPr/>
        <w:t xml:space="preserve">  </w:t>
      </w:r>
      <w:r>
        <w:rPr/>
        <w:t>Далее элементарно- схватить радио- сумку и вперё-ё-д!  (Обед откладывается…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пользую «классический» диполь с «классической» запиткой коаксиальным кабелем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Антенна RX,   LW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0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Есть первое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торое QSO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тарый знакомый, поговорили расширен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-е 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 с Валерием! Отлично пообщали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омался карандаш! Начинаю передавать и… вдруг засомневался, так Владимир UR0ET, или таки UR7ET.  На «автомате» передаю правильно. Лихорадочно зачиняю каранда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вольно хихикнул по поводу моего RDA  «LO-23», при такой активности земляков нашего Всеволожского района, обрадовать кого-то новым RDA…  </w:t>
      </w:r>
    </w:p>
    <w:p>
      <w:pPr>
        <w:pStyle w:val="Normal"/>
        <w:rPr/>
      </w:pPr>
      <w:r>
        <w:rPr/>
        <w:t xml:space="preserve">  </w:t>
      </w:r>
      <w:r>
        <w:rPr/>
        <w:t>Поболтали! Но, мне основательно мешала станция в «зеркальном канале», ТПП- то у меня простой, полоса пропускания удвоенная, но понял, Михаил попал в пробку на дороге, так ещё и снега у них (как я понял сквозь QRM) нападало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Наконец-то QRP станция! </w:t>
      </w:r>
      <w:r>
        <w:rPr/>
        <w:t xml:space="preserve">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о, к моему удивлению, тут же вызывает ещё QRP станция! Тут уж «я разошёлся»! По полной провели QSO, вплоть до обмена локатор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47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09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Завершающее QSO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u w:val="single"/>
        </w:rPr>
        <w:t xml:space="preserve">Фотографируюсь, экспедиция прошла великолепно!  </w:t>
      </w:r>
      <w:r>
        <w:rPr/>
        <w:t xml:space="preserve"> В полевых условиях, единственная QRP станция с кем я встречался на 10 мГц был Сергей RD9CX (сейчас 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CX</w:t>
      </w:r>
      <w:r>
        <w:rPr/>
        <w:t xml:space="preserve">, кажется). </w:t>
      </w:r>
      <w:r>
        <w:rPr>
          <w:b/>
          <w:i/>
        </w:rPr>
        <w:t>А что-бы сразу 2 QRP станции, этого не было никогда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 эти палки всовываю коксиальный кабель. Никаких разъёмов не припаиваю,   сломается, и что? Всё равно придётся отрезать и на скрутках подключать, «Плавали- знаем!» Сворачиваю радио и убываю домой, маршрут удлиняю, что бы прогулять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ота! Солнышко ощутимо гре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зер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и не боятся искупаться в озер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  <w:t xml:space="preserve">  </w:t>
      </w:r>
      <w:r>
        <w:rPr>
          <w:b/>
          <w:i/>
          <w:u w:val="single"/>
        </w:rPr>
        <w:t>QRP любители, в абсолютном большинстве,  предпочитают проклинать тесты и контестменов, кричать, что в выходные бесполезно включать трансивер!!!</w:t>
      </w:r>
      <w:r>
        <w:rPr/>
        <w:t xml:space="preserve"> </w:t>
      </w:r>
      <w:r>
        <w:rPr>
          <w:b/>
          <w:i/>
          <w:u w:val="single"/>
        </w:rPr>
        <w:t>Но, не работать  в выходные  на прекрасном диапазоне 10 мГц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Итак, следующие высоко- классные операторы услышали слабый QRP/p сигнал и провели QSO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Y2L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5TZ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9X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FI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9FG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7E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7EZ/QRP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2PXJ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7AX.</w:t>
      </w:r>
    </w:p>
    <w:p>
      <w:pPr>
        <w:pStyle w:val="Normal"/>
        <w:rPr/>
      </w:pPr>
      <w:r>
        <w:rPr/>
        <w:t>Громадная благодарность  и уважение всем!</w:t>
      </w:r>
    </w:p>
    <w:p>
      <w:pPr>
        <w:pStyle w:val="Normal"/>
        <w:rPr/>
      </w:pPr>
      <w:r>
        <w:rPr/>
        <w:t xml:space="preserve">Отдельная дополнительная  благодарность представителям «ОПГ», как их именует Владимир UR0ET: </w:t>
      </w:r>
      <w:r>
        <w:rPr>
          <w:b/>
          <w:i/>
          <w:lang w:val="en-US"/>
        </w:rPr>
        <w:t>UR</w:t>
      </w:r>
      <w:r>
        <w:rPr>
          <w:b/>
          <w:i/>
        </w:rPr>
        <w:t>7</w:t>
      </w:r>
      <w:r>
        <w:rPr>
          <w:b/>
          <w:i/>
          <w:lang w:val="en-US"/>
        </w:rPr>
        <w:t>E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R</w:t>
      </w:r>
      <w:r>
        <w:rPr>
          <w:b/>
          <w:i/>
        </w:rPr>
        <w:t>7</w:t>
      </w:r>
      <w:r>
        <w:rPr>
          <w:b/>
          <w:i/>
          <w:lang w:val="en-US"/>
        </w:rPr>
        <w:t>EZ</w:t>
      </w:r>
      <w:r>
        <w:rPr>
          <w:b/>
          <w:i/>
        </w:rPr>
        <w:t>/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.  </w:t>
      </w:r>
      <w:r>
        <w:rPr/>
        <w:t xml:space="preserve">«ОПГ» Владимир расшифровывает как: «Организованная полевая группа»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09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экспед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2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hyperlink" Target="../in/www.ua1ceg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2:00Z</dcterms:created>
  <dc:creator>UserXP</dc:creator>
  <dc:description/>
  <cp:keywords/>
  <dc:language>en-US</dc:language>
  <cp:lastModifiedBy>UserXP</cp:lastModifiedBy>
  <dcterms:modified xsi:type="dcterms:W3CDTF">2017-04-19T16:42:00Z</dcterms:modified>
  <cp:revision>4</cp:revision>
  <dc:subject/>
  <dc:title> </dc:title>
</cp:coreProperties>
</file>