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9.01.2013 короткая вечерняя прогулка с ТПП «Приятель-8».</w:t>
      </w:r>
    </w:p>
    <w:p>
      <w:pPr>
        <w:pStyle w:val="Normal"/>
        <w:jc w:val="center"/>
        <w:rPr/>
      </w:pPr>
      <w:r>
        <w:rPr/>
        <w:t>(3 ватта, диполь)</w:t>
      </w:r>
    </w:p>
    <w:p>
      <w:pPr>
        <w:pStyle w:val="Normal"/>
        <w:rPr/>
      </w:pPr>
      <w:r>
        <w:rPr/>
        <w:t>Утром было -28, в тесте «Мороз красный нос» я поработал  час, более просто было сидеть на морозе просто неразумно.</w:t>
      </w:r>
    </w:p>
    <w:p>
      <w:pPr>
        <w:pStyle w:val="Normal"/>
        <w:rPr/>
      </w:pPr>
      <w:r>
        <w:rPr/>
        <w:t xml:space="preserve"> </w:t>
      </w:r>
      <w:r>
        <w:rPr/>
        <w:t>Весь день, очень медленно, температура повышалась. И, когда стало каких- то -15 градусов, я решил прогуляться. Разумеется прогуляться с трансивером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 ночных фотографий в ходе выдвижения в леса- поля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вигвам фотографирую со вспышкой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- сумк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Качественное фото термометра не получилось, но тепло, -15, что существенно теплее дневной по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Если присмотреться, фото сделано днём, на макушке дерева видна сорока. Они меня уже знают, я на кусок картона, рядом с вигвамом, выкладываю кусочки хлеба, или насыпаю крупы. Сороки видят, знают, угощаются. Но, никогда не получается подойти к ним ближе 100 метров. Осторожные птиц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от видно, что угощение всё  склевали. Холодно было и им угощение было очень кстати. Но, пока я работал в тесте, сороки не прилетали, вероятно, ждали, когда я уйд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жу в вигвам и начинаю разворачивать радио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ытаюсь «обозначиться» на 7030. Такие уровни, т.к. идёт тест!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нимать на ТПП вообще не реально. Справа у меня супергетеродин на 7 мГц, но и он не помог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Я минут 15 передавал CQ, но никто и не отреагировал, хотя бы как-то. </w:t>
        <w:br/>
        <w:t>Извлекаю второй ТПП на 10116 кГц, «Приятель- 8», тут  меня и слышат и отвечают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4-х QSO, мне отвечать перестали, да и уже не было на частоте активности…</w:t>
      </w:r>
    </w:p>
    <w:p>
      <w:pPr>
        <w:pStyle w:val="Normal"/>
        <w:rPr/>
      </w:pPr>
      <w:r>
        <w:rPr/>
        <w:t>1) DJ4XD;</w:t>
        <w:br/>
        <w:t>2) IK1</w:t>
      </w:r>
      <w:r>
        <w:rPr>
          <w:lang w:val="en-US"/>
        </w:rPr>
        <w:t>GPK</w:t>
      </w:r>
      <w:r>
        <w:rPr/>
        <w:t>;</w:t>
        <w:br/>
        <w:t xml:space="preserve">3) </w:t>
      </w:r>
      <w:r>
        <w:rPr>
          <w:lang w:val="en-US"/>
        </w:rPr>
        <w:t>PB</w:t>
      </w:r>
      <w:r>
        <w:rPr/>
        <w:t>2</w:t>
      </w:r>
      <w:r>
        <w:rPr>
          <w:lang w:val="en-US"/>
        </w:rPr>
        <w:t>T</w:t>
      </w:r>
      <w:r>
        <w:rPr/>
        <w:t>;</w:t>
        <w:br/>
        <w:t xml:space="preserve">4) </w:t>
      </w:r>
      <w:r>
        <w:rPr>
          <w:lang w:val="en-US"/>
        </w:rPr>
        <w:t>E</w:t>
      </w:r>
      <w:r>
        <w:rPr/>
        <w:t>72</w:t>
      </w:r>
      <w:r>
        <w:rPr>
          <w:lang w:val="en-US"/>
        </w:rPr>
        <w:t>GF</w:t>
      </w:r>
      <w:r>
        <w:rPr/>
        <w:t>.</w:t>
        <w:br/>
        <w:t>Прогулка состоялась успеш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19:00Z</dcterms:created>
  <dc:creator>UserXP</dc:creator>
  <dc:description/>
  <cp:keywords/>
  <dc:language>en-US</dc:language>
  <cp:lastModifiedBy>UserXP</cp:lastModifiedBy>
  <dcterms:modified xsi:type="dcterms:W3CDTF">2013-01-19T19:19:00Z</dcterms:modified>
  <cp:revision>2</cp:revision>
  <dc:subject/>
  <dc:title>19</dc:title>
</cp:coreProperties>
</file>