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UA1CEG/p  in  «WAG Contest»</w:t>
      </w:r>
      <w:r>
        <w:rPr>
          <w:lang w:val="en-US"/>
        </w:rPr>
        <w:br/>
      </w:r>
      <w:r>
        <w:rPr>
          <w:b/>
          <w:i/>
          <w:u w:val="single"/>
          <w:lang w:val="en-US"/>
        </w:rPr>
        <w:t>(Home made 3 watts, Delta, in the Forest)</w:t>
      </w:r>
      <w:r>
        <w:rPr>
          <w:b/>
          <w:i/>
          <w:sz w:val="28"/>
          <w:szCs w:val="28"/>
          <w:u w:val="single"/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риятель-19» завершил. Это, даже теперь «целый» трансивер, QRPPP. Не знаю, даёт ли он 1 мВатт, или меньше, но это трансивер. Я даже одну связь провёл, принимая на «Приятель-19», передавал на стационаром аппарате. Для полноценной работы, если понадобится, нужно будет собрать усилитель мощности, 2-3 каскада. Пока такой задачи нет. А, как дополнительный приёмник прямого преобразования, конструкция проверена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Сегодня  </w:t>
      </w:r>
      <w:r>
        <w:rPr>
          <w:i/>
          <w:lang w:val="en-US"/>
        </w:rPr>
        <w:t>«WAG Contest»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2013 году я занял престижное 57 место, работая QRP/p.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2014  я, проведя 2 QSO из лесов- полей,  занял престижное 70-е место.</w:t>
      </w:r>
    </w:p>
    <w:p>
      <w:pPr>
        <w:pStyle w:val="Normal"/>
        <w:rPr/>
      </w:pPr>
      <w:r>
        <w:rPr/>
        <w:t xml:space="preserve">Организаторы очень приветливо относятся, как правило, заранее приглашают участвовать, возможность была и я, с удовольствием, выдвигаюсь. </w:t>
      </w:r>
    </w:p>
    <w:p>
      <w:pPr>
        <w:pStyle w:val="Normal"/>
        <w:rPr/>
      </w:pPr>
      <w:r>
        <w:rPr/>
        <w:t xml:space="preserve">  </w:t>
      </w:r>
      <w:r>
        <w:rPr/>
        <w:t>Прохождение… скажем так: «Не будем о грустном!»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есьма прилична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ный штиль! Редко такое бывает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ра нет и никаких его разбойничьих свистов в проводах дельты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в зеркале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сгибаемая сурепка цветёт! А ведь снег уже падал… (Я, разумеется, натуралист тот ещё! Может и не сурепка…)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законным нетерпением, разворачиваю радио. Громко слышу общие вызовы 4 и 6-го районов, украинской станции, но… в зачет  идут только QSO c немецкими станциям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Активно вызываю. Успех минимальный- примерно из 20 немецких станций, отвечает одна!  Правда некоторые немецкие станции реально проходят 559…569, о претензиях с моей стороны и речи быть не може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 вспышкой  фотографирую своё радио. Слева, в коробке из под тестера, аккумулятор и CW ключ. Всё основательно побитое, но (тьфу-тьфу!) безотказно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аждая связь очень ценная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мецкие коллеги встречают весьма доброжелательно: «</w:t>
      </w:r>
      <w:r>
        <w:rPr>
          <w:lang w:val="en-US"/>
        </w:rPr>
        <w:t>DSW</w:t>
      </w:r>
      <w:r>
        <w:rPr/>
        <w:t>» передавали все, а несколько человек передавали и «Spasibo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римерно за 1.5 часа активной работы, я провёл 8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 xml:space="preserve">Вот список высоко- квалифицированных операторов, принявших слабый сигнал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тан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L1QQ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K5S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L5F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F0C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J5MO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D7NT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DL6AG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DD</w:t>
      </w:r>
      <w:r>
        <w:rPr>
          <w:b/>
          <w:i/>
        </w:rPr>
        <w:t>1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>Всем громадная благодарность!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 я уже традиционно участвую честной QRP мощностью в  «WAG», работая в полевых условиях. Отчёт я выслал, всё нормально.</w:t>
        <w:b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</w:rPr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</w:rPr>
    </w:lvl>
    <w:lvl w:ilvl="2">
      <w:start w:val="201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/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23:00Z</dcterms:created>
  <dc:creator>UserXP</dc:creator>
  <dc:description/>
  <cp:keywords/>
  <dc:language>en-US</dc:language>
  <cp:lastModifiedBy>UserXP</cp:lastModifiedBy>
  <dcterms:modified xsi:type="dcterms:W3CDTF">2015-10-18T15:23:00Z</dcterms:modified>
  <cp:revision>2</cp:revision>
  <dc:subject/>
  <dc:title>18</dc:title>
</cp:coreProperties>
</file>