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 xml:space="preserve">18.07.2020   </w:t>
      </w:r>
      <w:r>
        <w:rPr>
          <w:b/>
          <w:sz w:val="40"/>
          <w:szCs w:val="40"/>
          <w:u w:val="single"/>
          <w:lang w:val="en-US"/>
        </w:rPr>
        <w:t>UA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  <w:lang w:val="en-US"/>
        </w:rPr>
        <w:t>CEG</w:t>
      </w:r>
      <w:r>
        <w:rPr>
          <w:b/>
          <w:sz w:val="40"/>
          <w:szCs w:val="40"/>
          <w:u w:val="single"/>
        </w:rPr>
        <w:t>/</w:t>
      </w:r>
      <w:r>
        <w:rPr>
          <w:b/>
          <w:sz w:val="40"/>
          <w:szCs w:val="40"/>
          <w:u w:val="single"/>
          <w:lang w:val="en-US"/>
        </w:rPr>
        <w:t>p</w:t>
      </w:r>
      <w:r>
        <w:rPr>
          <w:b/>
          <w:sz w:val="40"/>
          <w:szCs w:val="40"/>
          <w:u w:val="single"/>
        </w:rPr>
        <w:t xml:space="preserve">  в «рандеву»   суббота, но народ есть.</w:t>
        <w:br/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H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de</w:t>
      </w:r>
      <w:r>
        <w:rPr>
          <w:b/>
          <w:u w:val="single"/>
        </w:rPr>
        <w:t xml:space="preserve">, 3 </w:t>
      </w:r>
      <w:r>
        <w:rPr>
          <w:b/>
          <w:u w:val="single"/>
          <w:lang w:val="en-US"/>
        </w:rPr>
        <w:t>watts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h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de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ant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Lo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ipole</w:t>
      </w:r>
      <w:r>
        <w:rPr>
          <w:b/>
          <w:u w:val="single"/>
        </w:rPr>
        <w:t>, т.к мне неизвестно  что- бы кто-то</w:t>
        <w:br/>
        <w:t xml:space="preserve">применял  такую антенну в  полевых условиях, то сообщаю- антенна </w:t>
        <w:br/>
        <w:t>прекрасно работает. На одном диапазоне.  Но, это диполь, и никаких сверх результатов диполь дать не может! )</w:t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конец </w:t>
      </w:r>
      <w:r>
        <w:rPr>
          <w:lang w:val="en-US"/>
        </w:rPr>
        <w:t>QSO</w:t>
      </w:r>
      <w:r>
        <w:rPr/>
        <w:t xml:space="preserve"> не спеша, поговорили не торопясь,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венно слышу работу земляка, но его сигнал  “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Incognita</w:t>
      </w:r>
      <w:r>
        <w:rPr/>
        <w:t xml:space="preserve">”, т.к.  на частоте 2-3 станции, возможно бы я и принял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LB</w:t>
      </w:r>
      <w:r>
        <w:rPr/>
        <w:t>, но не в этих условиях!</w:t>
        <w:br/>
      </w: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дко, но </w:t>
      </w:r>
      <w:r>
        <w:rPr>
          <w:lang w:val="en-US"/>
        </w:rPr>
        <w:t>QSO</w:t>
      </w:r>
      <w:r>
        <w:rPr/>
        <w:t xml:space="preserve">  с Олегом бывают.</w:t>
        <w:br/>
        <w:b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едкий случай - удалось достучаться до Юрия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A1CEG/p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в лесу! Правда, не сразу и 5-ю ваттами. Переключался с яги на ГП туда-сюда, но обмен рапортами и мощностью все-таки состоялся. Спасибо, Юрий!</w:t>
              <w:br/>
              <w:t xml:space="preserve">Не менее нелегкой получилась связь с Джозефом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6T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на его даче. У него лил сильный дождь и были сильные QRN.</w:t>
              <w:br/>
              <w:t xml:space="preserve">И остаток "рандеву" ушел на безуспешные попытки услышать Сергея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V3DSA/0/p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с городского пляжа с "пачкой сигарет". Но... увы! 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bottom w:val="single" w:sz="6" w:space="0" w:color="BFC3C6"/>
            </w:tcBorders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312"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72! de Oleg RX3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кто услышал, честь и хва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6CU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3G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FMJ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W3DF.</w:t>
        <w:br/>
      </w:r>
    </w:p>
    <w:p>
      <w:pPr>
        <w:pStyle w:val="Normal"/>
        <w:rPr/>
      </w:pPr>
      <w:r>
        <w:rPr/>
        <w:t xml:space="preserve">Эти </w:t>
      </w:r>
      <w:r>
        <w:rPr>
          <w:lang w:val="en-US"/>
        </w:rPr>
        <w:t xml:space="preserve">QSO </w:t>
      </w:r>
      <w:r>
        <w:rPr/>
        <w:t>«трудовые»!</w:t>
        <w:br/>
      </w:r>
    </w:p>
    <w:p>
      <w:pPr>
        <w:pStyle w:val="Normal"/>
        <w:rPr/>
      </w:pPr>
      <w:r>
        <w:rPr>
          <w:b/>
          <w:i/>
          <w:lang w:val="en-US"/>
        </w:rPr>
        <w:drawing>
          <wp:inline distT="0" distB="0" distL="0" distR="0">
            <wp:extent cx="6062980" cy="4535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br/>
      </w: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й парен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наши женщины!  Я не великий  специалист, но даже я вижу результат и труда!</w:t>
        <w:br/>
      </w:r>
      <w:r>
        <w:rPr/>
        <w:drawing>
          <wp:inline distT="0" distB="0" distL="0" distR="0">
            <wp:extent cx="5933440" cy="4450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47:00Z</dcterms:created>
  <dc:creator>UA1CEG</dc:creator>
  <dc:description/>
  <cp:keywords/>
  <dc:language>en-US</dc:language>
  <cp:lastModifiedBy>UA1CEG</cp:lastModifiedBy>
  <cp:lastPrinted>2020-07-19T07:44:00Z</cp:lastPrinted>
  <dcterms:modified xsi:type="dcterms:W3CDTF">2020-07-19T07:36:00Z</dcterms:modified>
  <cp:revision>3</cp:revision>
  <dc:subject/>
  <dc:title>18</dc:title>
</cp:coreProperties>
</file>