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8.jpeg" ContentType="image/jpeg"/>
  <Override PartName="/word/media/image34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3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8.07.2015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о «Всероссийских соревнованиях по радиосвязи на К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u w:val="single"/>
        </w:rPr>
        <w:t>Home made, 3 ватт, диполь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   Конструирован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от мне не интересно приобрести фирменный трансивер, поставить его и забыть про паяльник! Да и мне предлагали за мои аппараты новенький, едем в магазин покупаем, фирменный трансивер. Среднего класса, конечно.</w:t>
      </w:r>
    </w:p>
    <w:p>
      <w:pPr>
        <w:pStyle w:val="Normal"/>
        <w:rPr/>
      </w:pPr>
      <w:r>
        <w:rPr/>
        <w:t xml:space="preserve">   </w:t>
      </w:r>
      <w:r>
        <w:rPr/>
        <w:t xml:space="preserve">Да и не верю я, что аппарат, имеющий на входе примитивный ФНЧ будет превосходить любимый Р399А. Я мог обзавестись и Р160(м) по абсолютно доступной цене, кстати. Но, его габариты великоваты для моего радио- места.  Впрочем, преимущества Р-160(го) в наших радиолюбительских целях не так и существенны, но они несомненны! </w:t>
      </w:r>
    </w:p>
    <w:p>
      <w:pPr>
        <w:pStyle w:val="Normal"/>
        <w:rPr/>
      </w:pPr>
      <w:r>
        <w:rPr/>
        <w:t xml:space="preserve">  </w:t>
      </w:r>
      <w:r>
        <w:rPr/>
        <w:t xml:space="preserve">Словом, я на радиостанции имею 2 аппарата : основной Р-399А и  Р-326М (трансиверизирован, но не мной, и только SSB), как дополнительный приёмник.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Идея, про которую я буду сейчас рассказывать, давно воплощена в «железо» на 90%, но, приобретение шикарного ЭМФ (как я считал!) на 215 кГц отодвинула эту идею «на потом, может пригодится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этот SSB формирователь на 215 кГц, всё, вроде бы,  нормально- несущая подавлена превосходно, сигнал сформирован правильно, претензий, в общем- то никаких. Но, сигнал т .н. «бочечный». Кто SSB работает, знает, о чём это я!</w:t>
        <w:br/>
        <w:t xml:space="preserve">  Я работаю </w:t>
      </w:r>
      <w:r>
        <w:rPr>
          <w:lang w:val="en-US"/>
        </w:rPr>
        <w:t>SSB</w:t>
      </w:r>
      <w:r>
        <w:rPr/>
        <w:t>,  естественно на стационарном радио,  и весьма часто, кстати.  Поэтому «бочечный» сигнал, это не здорово!</w:t>
        <w:br/>
        <w:t xml:space="preserve">  В конце концов мне это надоело и я занялся SSB всерьёз. Начал всерьёз подбирать конденсаторы параллельно выводам ЭМФ, эффект нулевой, никакого. Выпаял ЭМФ, внимательно посмотрел…  а на корпусе  ЭМФ  видна небольшая вмятина. Картина маслом: «Приплыли!». Все знают, что ЭМФ категорически нельзя подвергать ударам.</w:t>
      </w:r>
    </w:p>
    <w:p>
      <w:pPr>
        <w:pStyle w:val="Normal"/>
        <w:rPr/>
      </w:pPr>
      <w:r>
        <w:rPr/>
        <w:t xml:space="preserve"> </w:t>
      </w:r>
      <w:r>
        <w:rPr/>
        <w:t>Бесполезно им заниматься.   Расходы были символические, не в этом дело. Но, заменить- то нечем!</w:t>
      </w:r>
    </w:p>
    <w:p>
      <w:pPr>
        <w:pStyle w:val="Normal"/>
        <w:rPr/>
      </w:pPr>
      <w:r>
        <w:rPr/>
        <w:t xml:space="preserve">   </w:t>
      </w:r>
      <w:r>
        <w:rPr/>
        <w:t>Вспоминаю прое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2-х словах:  формируем SSB на 128 кГц, суммируем частоту 128 кГц c частотой 3-го гетеродина Р-399А (213.150/ 216.850), получаем частоты переноса, затем из этой частоты вычитаем (или напротив суммируем)  SSB 128  кГц и получаем SSB 215 кГц.</w:t>
        <w:br/>
        <w:t xml:space="preserve"> В общем- то, если бы были подходящие кварцы, можно обойтись одним преобразованием. Или  применить LC  гетеродин, как в одной публикации, где 215 кГц получают из SSB, сформированного на 500 кГц. Но, я считаю, что мой вариант проще- не нужно заниматься совпадением спектра сигнала, всё получается автоматически, и задумываться о стабильности LC гетеродина.</w:t>
        <w:br/>
        <w:t xml:space="preserve">  Лежащий без применения ЭМФ на 215 кГц с полосой 6 кГц  как раз и применён, хотя здесь вполне можно было обойтись и ФСС. Просто: раз есть ЭМФ и лежит без дела, почему- бы его не применить?</w:t>
        <w:br/>
        <w:t xml:space="preserve"> </w:t>
      </w:r>
      <w:r>
        <w:rPr/>
        <w:drawing>
          <wp:inline distT="0" distB="0" distL="0" distR="0">
            <wp:extent cx="5938520" cy="728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формирования SSB у меня есть собранный ВЧ компрессор НЧ сигнала микрофона, он мне без надобности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 удаляю всё лишнее, немного дорабатываю, всё готово!  Оставляю один фильтр, компрессию применять не буду, неоднократно пробовал, никакого заметного эффекта я не выявил.</w:t>
      </w:r>
    </w:p>
    <w:p>
      <w:pPr>
        <w:pStyle w:val="Normal"/>
        <w:rPr/>
      </w:pPr>
      <w:r>
        <w:rPr/>
        <w:t xml:space="preserve">  </w:t>
      </w:r>
      <w:r>
        <w:rPr/>
        <w:t xml:space="preserve">Если понадобится, соберу другой формирователь, с компрессией. По моим личным критериям за год нужно собрать не менее 2-х  завершённых конструкций. </w:t>
        <w:br/>
      </w:r>
      <w:r>
        <w:rPr/>
        <w:drawing>
          <wp:inline distT="0" distB="0" distL="0" distR="0">
            <wp:extent cx="5880100" cy="441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хний блок, в общем- то излишне универсален, его можно подключать аналогичным образом и к Р-326М. Но, это не недостаток!</w:t>
      </w:r>
    </w:p>
    <w:p>
      <w:pPr>
        <w:pStyle w:val="Normal"/>
        <w:rPr/>
      </w:pPr>
      <w:r>
        <w:rPr/>
        <w:drawing>
          <wp:inline distT="0" distB="0" distL="0" distR="0">
            <wp:extent cx="5880100" cy="441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еряю, в эфире. Стуча по дереву! Всё в норме! Ни у кого, ни малейших замечаний к сигналу.  </w:t>
      </w:r>
    </w:p>
    <w:p>
      <w:pPr>
        <w:pStyle w:val="Normal"/>
        <w:rPr/>
      </w:pPr>
      <w:r>
        <w:rPr/>
        <w:t xml:space="preserve">  </w:t>
      </w:r>
      <w:r>
        <w:rPr/>
        <w:t xml:space="preserve">Стану ли я, при возможности, приобретать ЭМФ на 215 кГц вопрос открытый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)  Участие в тест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бещали дождь.. Но, пока, никакого дожд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ой здоровенный жучище на цвет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Тропа разведчика», так я называю путь к радио- позиции в лесу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-о-н там палатк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тенны. На переднем плане диполь на 14 mHz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и на месте! Дождь не стра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чинаю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первая  связь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еялся! Наконец меня «обозвали UA1CEC»! Однако, что бы Антон выходил в поле, что бы работать в тесте, я не слышал. Впрочем, Александр UD4F оператор классный и моментально всё понял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 стандартный: 20 минут/ QSO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ногих я не дозвался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лучилось провести 6 QSO, вот эти высококвалифицированные оператор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1JOC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C4I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M4R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D4F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C4HA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L4FD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C  DL4FDM </w:t>
      </w:r>
      <w:r>
        <w:rPr/>
        <w:t>обменялись</w:t>
      </w:r>
      <w:r>
        <w:rPr>
          <w:lang w:val="en-US"/>
        </w:rPr>
        <w:t xml:space="preserve"> </w:t>
      </w:r>
      <w:r>
        <w:rPr/>
        <w:t>взаимными</w:t>
      </w:r>
      <w:r>
        <w:rPr>
          <w:lang w:val="en-US"/>
        </w:rPr>
        <w:t>: «</w:t>
      </w:r>
      <w:r>
        <w:rPr/>
        <w:t>спасибо</w:t>
      </w:r>
      <w:r>
        <w:rPr>
          <w:lang w:val="en-US"/>
        </w:rPr>
        <w:t xml:space="preserve">/ Danke» </w:t>
      </w:r>
      <w:r>
        <w:rPr/>
        <w:t>и</w:t>
      </w:r>
      <w:r>
        <w:rPr>
          <w:lang w:val="en-US"/>
        </w:rPr>
        <w:t xml:space="preserve">   «Aufwiedersehen/ </w:t>
      </w:r>
      <w:r>
        <w:rPr/>
        <w:t>ДСВ</w:t>
      </w:r>
      <w:r>
        <w:rPr>
          <w:lang w:val="en-US"/>
        </w:rPr>
        <w:t>/</w:t>
      </w:r>
      <w:r>
        <w:rPr/>
        <w:t>пока</w:t>
      </w:r>
      <w:r>
        <w:rPr>
          <w:lang w:val="en-US"/>
        </w:rPr>
        <w:t>»</w:t>
      </w:r>
    </w:p>
    <w:p>
      <w:pPr>
        <w:pStyle w:val="Normal"/>
        <w:rPr/>
      </w:pPr>
      <w:r>
        <w:rPr/>
        <w:t xml:space="preserve">  </w:t>
      </w:r>
      <w:r>
        <w:rPr/>
        <w:t>По моим критериям всё прошло отлично! Принять честный QRP/p сигнал, при таких уровнях помех- дело очень нелёгкое. Честь и хвала коллегам, принявших слабый сигнал</w:t>
        <w:br/>
        <w:t>UA1CEG</w:t>
      </w:r>
      <w:r>
        <w:rPr>
          <w:lang w:val="en-US"/>
        </w:rPr>
        <w:t>/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аксиальные антенные кабели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Диполь на 7 mHz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двигаюсь домой. Чуть не наступаю на ёжик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жики всегда, вначале, фыркают, ударяют иголками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стро- быстро привыкают к человеку и уже вполне спокойно себя ведут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ружились! Естественно я не собирался лишать ёжика возможности жить в своей среде, отпусти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киммеры, к моему удивлению, довольно неплохо зарегистрировали мою </w:t>
      </w:r>
      <w:r>
        <w:rPr>
          <w:lang w:val="en-US"/>
        </w:rPr>
        <w:t>QRP/p работу в эфир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, что- бы было видно, какой высоты у нас трава. Иван- чай выше человеческого роста. А где-то трава позасыхала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чёт выслан и получен:</w:t>
      </w:r>
    </w:p>
    <w:p>
      <w:pPr>
        <w:pStyle w:val="Normal"/>
        <w:rPr/>
      </w:pPr>
      <w:r>
        <w:rPr/>
        <w:t>&gt;Сообщение создано роботом. Не нужно отвечать на это сообщение. Отчет UA1CEG/P за &gt;RRTC успешно загружен на сервер ua9qcq.com 18-07-2015 в 1358UTC. Мы благодарим &gt;Вас за участие в контесте и отправку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44:00Z</dcterms:created>
  <dc:creator>UserXP</dc:creator>
  <dc:description/>
  <cp:keywords/>
  <dc:language>en-US</dc:language>
  <cp:lastModifiedBy>UserXP</cp:lastModifiedBy>
  <dcterms:modified xsi:type="dcterms:W3CDTF">2015-07-18T15:25:00Z</dcterms:modified>
  <cp:revision>4</cp:revision>
  <dc:subject/>
  <dc:title>18</dc:title>
</cp:coreProperties>
</file>