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.06.2013 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лесах- полях с ТПП  «Прятель-8»</w:t>
      </w:r>
    </w:p>
    <w:p>
      <w:pPr>
        <w:pStyle w:val="Normal"/>
        <w:jc w:val="center"/>
        <w:rPr>
          <w:lang w:val="en-US"/>
        </w:rPr>
      </w:pPr>
      <w:r>
        <w:rPr/>
        <w:t>(3 ватта, диполь, +20 градусов, практически пасмурно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, в обед, решил просто прогуляться по природе с QRP/p аппаратом. Никаких целей в «чём- то участвовать», как вчера в «International QRP DAY», сегодня нет.</w:t>
        <w:br/>
        <w:t xml:space="preserve">  Насколько позволяет время прогулялся, попутно фотографируя приро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ку с утятами сфотографировать не получилось. Все разбежались моментально и, прямо на глазах исчезли в т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Вете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орачиваю радио, работать буду на 10116 кГц. На 7030 ник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66435" cy="435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удовольствием пообщались с LA9</w:t>
      </w:r>
      <w:r>
        <w:rPr>
          <w:lang w:val="en-US"/>
        </w:rPr>
        <w:t>QV</w:t>
      </w:r>
      <w:r>
        <w:rPr/>
        <w:t>.  У них +16, я вначале передал: «abt +15», потом «AS 1»,  и пошёл посмотрел на термометр. Уточнил: «New temp bn the Forest +20».</w:t>
      </w:r>
    </w:p>
    <w:p>
      <w:pPr>
        <w:pStyle w:val="Normal"/>
        <w:rPr/>
      </w:pPr>
      <w:r>
        <w:rPr/>
        <w:t xml:space="preserve">  </w:t>
      </w:r>
      <w:r>
        <w:rPr/>
        <w:t xml:space="preserve">QSL у Stein(а) нет, я передал, что свою, традиционно  за QRP/p вышлю, а он может и не присылать. </w:t>
      </w:r>
      <w:r>
        <w:rPr>
          <w:lang w:val="en-US"/>
        </w:rPr>
        <w:t>Stein</w:t>
      </w:r>
      <w:r>
        <w:rPr/>
        <w:t xml:space="preserve"> передал, ну, уж в этом случае моё воспитание не позволит не ответит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Швеции, как оказалось ещё теплее. Антенна у Goran(а) 6 элементов!  И мощность не QRP, а проходит станция вовсе не оглушительно. Прохождение тако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O</w:t>
      </w:r>
      <w:r>
        <w:rPr>
          <w:lang w:val="en-US"/>
        </w:rPr>
        <w:t>N</w:t>
      </w:r>
      <w:r>
        <w:rPr/>
        <w:t xml:space="preserve">3ND  не встречались в эфире 4 года. Я вообще предполагал, что это новый позывной. </w:t>
        <w:br/>
        <w:t>Как-то не запомнился. Имя он оригинально передаёт: Jj…  Я и не понял вначале, что это имя, переспросил.</w:t>
      </w:r>
    </w:p>
    <w:p>
      <w:pPr>
        <w:pStyle w:val="Normal"/>
        <w:rPr/>
      </w:pPr>
      <w:r>
        <w:rPr/>
        <w:t xml:space="preserve">  </w:t>
      </w:r>
      <w:r>
        <w:rPr/>
        <w:t>На этом я решил, что надо и пообедать. Свернул радио и убыл домой.</w:t>
      </w:r>
    </w:p>
    <w:p>
      <w:pPr>
        <w:pStyle w:val="Normal"/>
        <w:rPr/>
      </w:pPr>
      <w:r>
        <w:rPr/>
        <w:t>Сегодня меня один скиммер обнаружи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24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../in/www.ua1ceg.club72.s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44:00Z</dcterms:created>
  <dc:creator>UserXP</dc:creator>
  <dc:description/>
  <cp:keywords/>
  <dc:language>en-US</dc:language>
  <cp:lastModifiedBy>UserXP</cp:lastModifiedBy>
  <dcterms:modified xsi:type="dcterms:W3CDTF">2013-06-18T16:44:00Z</dcterms:modified>
  <cp:revision>2</cp:revision>
  <dc:subject/>
  <dc:title>18</dc:title>
</cp:coreProperties>
</file>