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44.jpeg" ContentType="image/jpeg"/>
  <Override PartName="/word/media/image45.png" ContentType="image/pn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6.png" ContentType="image/png"/>
  <Override PartName="/word/media/image31.jpeg" ContentType="image/jpeg"/>
  <Override PartName="/word/media/image4.jpeg" ContentType="image/jpeg"/>
  <Override PartName="/word/media/image25.jpeg" ContentType="image/jpeg"/>
  <Override PartName="/word/media/image41.png" ContentType="image/png"/>
  <Override PartName="/word/media/image43.jpeg" ContentType="image/jpeg"/>
  <Override PartName="/word/media/image40.jpeg" ContentType="image/jpeg"/>
  <Override PartName="/word/media/image13.jpeg" ContentType="image/jpeg"/>
  <Override PartName="/word/media/image38.png" ContentType="image/png"/>
  <Override PartName="/word/media/image39.jpeg" ContentType="image/jpeg"/>
  <Override PartName="/word/media/image8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</w:t>
      </w:r>
      <w:r>
        <w:rPr>
          <w:b/>
          <w:i/>
          <w:u w:val="single"/>
        </w:rPr>
        <w:t>18.01.2016. Усилитель  мощностью 2.5 ватта    к ТПП «Приятель-19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ть у меня аппарат прямого преобразования, трансивер… Да любой приёмник прямого преобразования, минимальными усилиями может быть превращён в трансивер.</w:t>
      </w:r>
    </w:p>
    <w:p>
      <w:pPr>
        <w:pStyle w:val="Normal"/>
        <w:rPr/>
      </w:pPr>
      <w:r>
        <w:rPr/>
        <w:t xml:space="preserve"> </w:t>
      </w:r>
      <w:r>
        <w:rPr/>
        <w:t xml:space="preserve">Собственно, я собирал приёмник прямого преобразования на 14 мГц, с плавным диапазоном. Пригодится!  </w:t>
      </w:r>
    </w:p>
    <w:p>
      <w:pPr>
        <w:pStyle w:val="Normal"/>
        <w:rPr/>
      </w:pPr>
      <w:r>
        <w:rPr/>
        <w:t xml:space="preserve"> </w:t>
      </w:r>
      <w:r>
        <w:rPr/>
        <w:t>Но, сразу, предусмотрел трансивер, пусть QRPPPP, но трансивер…</w:t>
        <w:br/>
        <w:t xml:space="preserve">Перестройка по частоте варикапом, гетеродин смесительного типа… </w:t>
      </w:r>
    </w:p>
    <w:p>
      <w:pPr>
        <w:pStyle w:val="Normal"/>
        <w:rPr/>
      </w:pPr>
      <w:r>
        <w:rPr/>
        <w:t xml:space="preserve">Назавтра обещали потепление!  И завтра-же «рандеву»… Есть возможность проверить ТПП </w:t>
      </w:r>
      <w:r>
        <w:rPr>
          <w:u w:val="double"/>
        </w:rPr>
        <w:t xml:space="preserve">  в  реальном эфире, в смысле- в поле!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Выходить с мощностью менее милливатта, конечно можно, только никто не услышит…</w:t>
      </w:r>
    </w:p>
    <w:p>
      <w:pPr>
        <w:pStyle w:val="Normal"/>
        <w:rPr/>
      </w:pPr>
      <w:r>
        <w:rPr/>
        <w:t>Время есть,  и я занялся сборкой усилителя к  «Приятелю- 19»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целях ускорения, демонтирую ТПП по схеме «Микро», кварц уже выпаян и задействован.  Для более- менее серьёзной работы в реальном эфире «Микро», как я сделал вывод, мне всё- равно не подходит. Но, оригинальность «Микро» непревзойдённая- при столь мизерном количестве комплектующих- это трансивер, на котором можно работать в эфире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У кого как, а у меня винтики расползаются, как тараканы. Прилепляю их к магниту!</w:t>
      </w:r>
    </w:p>
    <w:p>
      <w:pPr>
        <w:pStyle w:val="Normal"/>
        <w:rPr/>
      </w:pPr>
      <w:r>
        <w:rPr/>
        <w:t>(Вполне  оправдало, ни один винт никуда не закатился!)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ушал, станции в эфире есть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одном КТ920А  лампочка слегка накаливается, это на фото так  шикарно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инцетом замыкаю клеммы CW ключа, загорается светодиод, сигнализирующий «нажатие, или манипуляция».</w:t>
        <w:br/>
        <w:t xml:space="preserve"> Выходить в поле с милливаттами можно конечно, но при текущем прохождении смысла никакого!</w:t>
      </w:r>
    </w:p>
    <w:p>
      <w:pPr>
        <w:pStyle w:val="Normal"/>
        <w:rPr/>
      </w:pPr>
      <w:r>
        <w:rPr/>
        <w:t xml:space="preserve"> </w:t>
      </w:r>
      <w:r>
        <w:rPr/>
        <w:t xml:space="preserve">Олег, </w:t>
      </w:r>
      <w:r>
        <w:rPr>
          <w:lang w:val="en-US"/>
        </w:rPr>
        <w:t>RV</w:t>
      </w:r>
      <w:r>
        <w:rPr/>
        <w:t>3</w:t>
      </w:r>
      <w:r>
        <w:rPr>
          <w:lang w:val="en-US"/>
        </w:rPr>
        <w:t>GM</w:t>
      </w:r>
      <w:r>
        <w:rPr/>
        <w:t xml:space="preserve">  уж на что упорен по характеру, и тому быстро надоедает, цитирую: «Сикулять в пустоту»!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 xml:space="preserve">Очередная благодарность уважаемому Михаилу RW3FS, который прислал мне транзисторы!  </w:t>
      </w:r>
    </w:p>
    <w:p>
      <w:pPr>
        <w:pStyle w:val="Normal"/>
        <w:rPr/>
      </w:pPr>
      <w:r>
        <w:rPr/>
        <w:t xml:space="preserve"> </w:t>
      </w:r>
      <w:r>
        <w:rPr/>
        <w:t>Я их, почти все, применил! Но, немного в запасе есть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бавляю второй каскад на КТ920Б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веряю форму сигнала… нужно  подстроить П- контур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ампочка 26 вольт, 130 ма, горит нормально. Это уже мощность, с которой можно и в поле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дной рукой прижимаю щуп лампового вольтметра, другой фотоаппарат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от люблю я ламповый вольтметр и всё ту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ть, аж 2.5 ватта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Для интереса посмотрел, в качестве нагрузки подключил последовательно резисторы  75 ом и 51 ом. Мощность та же,  сигнал не искажён!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Словом выходной КТ320Б успешно будет работать при нагрузки от 50 ом и выше, до 200 ом точно.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Естественно, при повышении сопротивления нагрузке напряжение на выходе больше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Цигель- цигель ай- лю- лю!», между прочим занимаюсь- то целый день! Если бы ещё все эти разъёмы, гнёзда и т.п устанавливать, дня не хватило бы! Ещё и входной контур уже готовый и настроенный, и катушка П-контура готовая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</w:t>
      </w:r>
      <w:r>
        <w:rPr>
          <w:b/>
          <w:i/>
          <w:u w:val="single"/>
        </w:rPr>
        <w:t>Термин «Конструкция выходного дня» я квалифицирую, как трёп и не более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слушиваю сигнал на приёмнике Р-399А, всё в норме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е винтики целы, закручиваю и… рисую прямо на бумаге, приклеенной к крышке  «схему»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аодно и дополнительно  подписываю  кое- что на ТПП, что бы в полевых условиях что-то не перепутать.</w:t>
      </w:r>
    </w:p>
    <w:p>
      <w:pPr>
        <w:pStyle w:val="Normal"/>
        <w:jc w:val="center"/>
        <w:rPr/>
      </w:pPr>
      <w:r>
        <w:rPr>
          <w:b/>
          <w:i/>
          <w:u w:val="single"/>
        </w:rPr>
        <w:t>19.01.2016  Выход в леса- поля</w:t>
      </w:r>
      <w:r>
        <w:rPr/>
        <w:t>.</w:t>
        <w:b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 таким трудом я протоптал тропинку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гвам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Живенько на диапазоне, живеньк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охладно в UA0,  -35.</w:t>
      </w:r>
    </w:p>
    <w:p>
      <w:pPr>
        <w:pStyle w:val="Normal"/>
        <w:rPr/>
      </w:pPr>
      <w:r>
        <w:rPr/>
        <w:t xml:space="preserve"> </w:t>
      </w:r>
      <w:r>
        <w:rPr/>
        <w:t>Меня услышал US5HE, но как он сказал: «Слабо!» и более ничего не получилось… Но, почин есть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ть полноценная, развёрнутая связь. Впервые я, в лесах- полях, QRP/p работаю на ТПП с плавным диапазоном, с перестройкой по частоте варикапом!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колько лет не встречались…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100" cy="44405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звание антенны «АТ34» мне мало что говорит…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20 км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880100" cy="44405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а! Какие люди, QRP! Анатолий UR5EFD. Без особой надежды, вызываю. Ура, услышал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о Анатолия немалое расстоя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Здесь обнаруживаю, что после работы на передачу, частота приёма ощутимо дрейфует, устанавливается в прежнее   положение…</w:t>
      </w:r>
    </w:p>
    <w:p>
      <w:pPr>
        <w:pStyle w:val="Normal"/>
        <w:rPr>
          <w:b/>
          <w:b/>
          <w:i/>
          <w:i/>
          <w:u w:val="single"/>
        </w:rPr>
      </w:pPr>
      <w:r>
        <w:rPr/>
        <w:t>&gt;</w:t>
      </w:r>
      <w:r>
        <w:rPr>
          <w:b/>
          <w:i/>
          <w:u w:val="single"/>
        </w:rPr>
        <w:t>После QSO на фоне шумов зовет меня Юра с Вигвама!!! :) Это было что-то!!!339/559!!! &gt;У Юрия 2 ватта,но 339-это даже завышенный рапорт-сигнал ниже шума и расстройка &gt;при приеме постоянно уходила от нуля до 600 Гц! Тем не менне QSO состоялось!!!!  (</w:t>
      </w:r>
      <w:r>
        <w:rPr>
          <w:b/>
          <w:i/>
          <w:u w:val="single"/>
          <w:lang w:val="en-US"/>
        </w:rPr>
        <w:t>UR</w:t>
      </w:r>
      <w:r>
        <w:rPr>
          <w:b/>
          <w:i/>
          <w:u w:val="single"/>
        </w:rPr>
        <w:t>5</w:t>
      </w:r>
      <w:r>
        <w:rPr>
          <w:b/>
          <w:i/>
          <w:u w:val="single"/>
          <w:lang w:val="en-US"/>
        </w:rPr>
        <w:t>EFD</w:t>
      </w:r>
      <w:r>
        <w:rPr>
          <w:b/>
          <w:i/>
          <w:u w:val="single"/>
        </w:rPr>
        <w:t>)</w:t>
      </w:r>
    </w:p>
    <w:p>
      <w:pPr>
        <w:pStyle w:val="Normal"/>
        <w:rPr/>
      </w:pPr>
      <w:r>
        <w:rPr/>
        <w:t xml:space="preserve"> </w:t>
      </w:r>
      <w:r>
        <w:rPr/>
        <w:t>Анатолий просто продемонстрировал «высший радиолюбительский пилотаж».</w:t>
      </w:r>
    </w:p>
    <w:p>
      <w:pPr>
        <w:pStyle w:val="Normal"/>
        <w:rPr/>
      </w:pPr>
      <w:r>
        <w:rPr/>
        <w:t xml:space="preserve">  </w:t>
      </w:r>
      <w:r>
        <w:rPr/>
        <w:t>Объяснение такого изменения частоты простое: у меня   на передачу работает один кварц, на приём другой, кварц на 12 мГц и выбег частоты при -10 градусов очень заметен, в стационарных условиях ничего такого и близко не было! Да и, собственно, я и не планировал на «Приятеле-19» работать в эфире, планировал использовать как резервный приёмник.</w:t>
      </w:r>
    </w:p>
    <w:p>
      <w:pPr>
        <w:pStyle w:val="Normal"/>
        <w:rPr/>
      </w:pPr>
      <w:r>
        <w:rPr/>
        <w:t xml:space="preserve">  </w:t>
      </w:r>
      <w:r>
        <w:rPr/>
        <w:t>Цель полностью достигнута! Есть 2 QSO на ТПП с плавным диапазоном, со смесительным гетеродином.</w:t>
      </w:r>
    </w:p>
    <w:p>
      <w:pPr>
        <w:pStyle w:val="Normal"/>
        <w:rPr/>
      </w:pPr>
      <w:r>
        <w:rPr/>
        <w:t xml:space="preserve"> </w:t>
      </w:r>
      <w:r>
        <w:rPr/>
        <w:t>Приёмник работает вполне прилично! Я успешно принимал QRP станцию, без проблем!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Полностью оправдала себя идея настраиваться на станцию  по «нулевым биениям». </w:t>
      </w:r>
    </w:p>
    <w:p>
      <w:pPr>
        <w:pStyle w:val="Normal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5880100" cy="44405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Уже  подзамёрз и, традиционно бесцеремонно, укладываю радио в сумку. Приёмник проверен, работает неплохо и можно его иметь в резерве. Если понадобится относительно </w:t>
      </w:r>
    </w:p>
    <w:p>
      <w:pPr>
        <w:pStyle w:val="Normal"/>
        <w:pBdr>
          <w:bottom w:val="single" w:sz="6" w:space="1" w:color="000000"/>
        </w:pBdr>
        <w:rPr/>
      </w:pPr>
      <w:r>
        <w:rPr/>
        <w:t>лёгкий и надёжный, неприхотливый аппарат.</w:t>
      </w:r>
    </w:p>
    <w:p>
      <w:pPr>
        <w:pStyle w:val="Normal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5880100" cy="44405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5880100" cy="444055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drawing>
          <wp:inline distT="0" distB="0" distL="0" distR="0">
            <wp:extent cx="5935980" cy="445198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/>
        <w:t>Скиммеры зарегистрировали- таки! 7 db максимум. Не потрясает воображение… Но, всё- таки, зарегистрировали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лично прошёл выход в леса- по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 </w:t>
      </w:r>
      <w:hyperlink r:id="rId47">
        <w:r>
          <w:rPr>
            <w:rStyle w:val="InternetLink"/>
            <w:color w:val="0000FF"/>
            <w:u w:val="single"/>
            <w:lang w:val="en-US"/>
          </w:rPr>
          <w:t>www.ua1ceg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pn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pn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hyperlink" Target="../in/www.ua1ceg.ru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09:00Z</dcterms:created>
  <dc:creator>UserXP</dc:creator>
  <dc:description/>
  <cp:keywords/>
  <dc:language>en-US</dc:language>
  <cp:lastModifiedBy>UserXP</cp:lastModifiedBy>
  <dcterms:modified xsi:type="dcterms:W3CDTF">2016-01-19T14:09:00Z</dcterms:modified>
  <cp:revision>2</cp:revision>
  <dc:subject/>
  <dc:title>              18</dc:title>
</cp:coreProperties>
</file>