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20.jpeg" ContentType="image/jpeg"/>
  <Override PartName="/word/media/image18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6.jpeg" ContentType="image/jpeg"/>
  <Override PartName="/word/media/image27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8.01.2015.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в лесах-полях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(ТПП «Приятель-8», 3 ватта, диполь, примерно «0» градусов, снег с дождём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ера состоялся «Мороз», но я был на работе и не смог участвовать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/>
        <w:t>Владимир UR0ET вчера сделал объявление, что сегодня они в компании будут работать в полевых условиях.  Я решил попытаться провести QSO из лесов- полей, если получится конечно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И   второе.Завтра   мы  с  Виталием  US3EN  в  преддверии  "Снеговика"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выдвигаемся  проводить  разведку  боем :) Берем с собой по трансиверу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антенны   будут из серии "походных": у Виталия "штатная" антенна к ег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"Элику"  (аттенюатор  у  Виталия автоматический, встроенный), у меня - &gt;Lambda и простое Г-образное СУ. Время работы в эфире выбрали такое же, как и &gt;в ЕвроОхоте (EU FoxHunt) - 09:30 - 10:30 UTC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своеобразная, идёт снег с дождём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бачки довольно вяло реагируют на угощение, их уже накормили, но попрыгать грязными лапами на мою одежду- пожалуйста!  Еле уклонился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гвам. Или, как сказал Олег R4NX, участвуя в «Морозе»: «У UA1CEG, хотя бы шалаш есть!»</w:t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шел я заранее, попытался, безуспешно, научить собачек давать лапу, шлёпал по мокрой дороге… В общем время- то уже реально поджимает, в 12.00 МСК я обещал быть на частоте! Бесцеремонно вытряхиваю аппаратуру и довольно спешно включаю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Цигель, цигель, ай  лю - лю!»,  как говорилось в невероятно популярном кинофильм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рядком побитый, надёжный трансивер прямого преобразования «Приятель-8», 2 частоты 10107 и 1019 к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«Рояль в кустах»- резервный приёмник- супергетеродин, с ЭМФ. Не понадобился! </w:t>
      </w:r>
    </w:p>
    <w:p>
      <w:pPr>
        <w:pStyle w:val="Normal"/>
        <w:rPr/>
      </w:pPr>
      <w:r>
        <w:rPr/>
        <w:t>На диапазоне столь мало станций, что хоть «Ау-у-у!!!» кричи!</w:t>
      </w:r>
    </w:p>
    <w:p>
      <w:pPr>
        <w:pStyle w:val="Normal"/>
        <w:rPr/>
      </w:pPr>
      <w:r>
        <w:rPr/>
        <w:t>Через 15 минут «Ау!», точнее CQ de UA1CEG/p,  CQ de UA1CEG/p CQ de UA1CEG/p…</w:t>
        <w:br/>
        <w:t>есть первая связь: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ворили более чем расширенно, не торопясь!</w:t>
      </w:r>
    </w:p>
    <w:p>
      <w:pPr>
        <w:pStyle w:val="Normal"/>
        <w:rPr/>
      </w:pPr>
      <w:r>
        <w:rPr/>
        <w:t>Далее я более 40 минут безответно передавал общий вызов.</w:t>
      </w:r>
    </w:p>
    <w:p>
      <w:pPr>
        <w:pStyle w:val="Normal"/>
        <w:rPr/>
      </w:pPr>
      <w:r>
        <w:rPr/>
        <w:t>Наконец меня услыш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оже поговорили неплохо. Однако, когда Сергей спросил и поблагодарил за RDA LO-23, я просто напыжился от гордости! Уж и не помню, за сколько лет, лет за 5, это второй случай, когда мой RDA LO-23 для кого-то оказался новым! В нашем районе LO-23, по заниженным оценкам, активно работает в эфире этак 30 радиолюбителей, сложно кого-то обрадовать столь представленным в эфире RDA… </w:t>
      </w:r>
      <w:r>
        <w:rPr>
          <w:lang w:val="en-US"/>
        </w:rPr>
        <w:t>Тем приятне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 плёнке, которая в моём шалаше- вигваме изображает окно, стучит дождь со снегом и иногда ветер задувает- таки в вигвам…  Элемент некоей романтики име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люч, манипулятор, ТПП аккумулятор, диполь- весь джентльменский набор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 не поражает воображение, а Владимира UR0ET  и Виталия  US3EN я так и не услышал, но ничего не поделаешь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вигвам натекла глиняная грязь. Но, я даже себя не ругаю, что не предусмотрел защиту! </w:t>
      </w:r>
    </w:p>
    <w:p>
      <w:pPr>
        <w:pStyle w:val="Normal"/>
        <w:rPr/>
      </w:pPr>
      <w:r>
        <w:rPr/>
        <w:t>Сложно было предугадать такое в январе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йдя из вигвама, оставляю на снегу такие следы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ветках капли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Морозильное яблоко» ещё висит на яблоне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има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твора охотно играет в сне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иммеры меня зарегистрировали. Восхищение вызвал  YL2SW, Валерий создал устройство, регистрирующее без затруднений позывной « с дробь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r>
        <w:rPr>
          <w:color w:val="0000FF"/>
          <w:u w:val="single"/>
          <w:lang w:val="en-US"/>
        </w:rPr>
        <w:t>www.ua1ceg.webege.com</w:t>
      </w:r>
    </w:p>
    <w:p>
      <w:pPr>
        <w:pStyle w:val="Normal"/>
        <w:autoSpaceDE w:val="false"/>
        <w:rPr/>
      </w:pPr>
      <w:r>
        <w:rPr/>
        <w:t xml:space="preserve">зеркало:  </w:t>
      </w:r>
      <w:hyperlink r:id="rId34">
        <w:r>
          <w:rPr>
            <w:rStyle w:val="InternetLink"/>
          </w:rPr>
          <w:t>www.ua1ceg2.</w:t>
        </w:r>
        <w:r>
          <w:rPr>
            <w:rStyle w:val="InternetLink"/>
            <w:lang w:val="en-US"/>
          </w:rPr>
          <w:t>wmsite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yperlink" Target="http://www.ua1ceg2.wmsite.ru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51:00Z</dcterms:created>
  <dc:creator>UserXP</dc:creator>
  <dc:description/>
  <cp:keywords/>
  <dc:language>en-US</dc:language>
  <cp:lastModifiedBy>UserXP</cp:lastModifiedBy>
  <dcterms:modified xsi:type="dcterms:W3CDTF">2015-01-18T13:51:00Z</dcterms:modified>
  <cp:revision>2</cp:revision>
  <dc:subject/>
  <dc:title> </dc:title>
</cp:coreProperties>
</file>