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8.01.2013. Короткая радио- экспедиция при  резком похолодании.</w:t>
      </w:r>
    </w:p>
    <w:p>
      <w:pPr>
        <w:pStyle w:val="Normal"/>
        <w:jc w:val="center"/>
        <w:rPr/>
      </w:pPr>
      <w:r>
        <w:rPr/>
        <w:t>(Vanguard, 3 watts, Delt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тографии, сделанные при солнечной и морозной погоде, покажу позже.</w:t>
      </w:r>
    </w:p>
    <w:p>
      <w:pPr>
        <w:pStyle w:val="Normal"/>
        <w:rPr/>
      </w:pPr>
      <w:r>
        <w:rPr/>
        <w:t>Начну с микро- экспедиции. Прогноз погоды предупредил, что ночью в наших краях температура  опустится ниже -30! Поэтому моё участие в тесте «Мороз» под вопросом, как бы я не любил это мероприятие. Днём обещают потепление, но когда оно будет…?</w:t>
      </w:r>
    </w:p>
    <w:p>
      <w:pPr>
        <w:pStyle w:val="Normal"/>
        <w:rPr/>
      </w:pPr>
      <w:r>
        <w:rPr/>
        <w:t xml:space="preserve"> </w:t>
      </w:r>
      <w:r>
        <w:rPr/>
        <w:t>Словом я решил сегодня вечером прогуляться в леса- поля, может завтра слишком сильный мороз не позволит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кат, прохождение должно быть неплохим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освещает радио- сумку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Фотографируюсь в радио- вигваме, со вспышкой. Вход за моей спиной, пока не закрыт.</w:t>
      </w:r>
    </w:p>
    <w:p>
      <w:pPr>
        <w:pStyle w:val="Normal"/>
        <w:rPr/>
      </w:pPr>
      <w:r>
        <w:rPr/>
        <w:t>Хотя, теплее становится лишь морально. Откуда возьмётся тепло? От ветра, конечно, закрывает вигвам. Несомненно комфортнее, всё- же, в укрытии, чем без нег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кладываю  весь комплект, планы были гораздо шире, чем получилось реально. Из-за резкого похолодания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Vanguard</w:t>
      </w:r>
      <w:r>
        <w:rPr/>
        <w:t>»</w:t>
      </w:r>
      <w:r>
        <w:rPr>
          <w:lang w:val="en-US"/>
        </w:rPr>
        <w:t xml:space="preserve"> в работ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ёмник с конвертером тоже включен.  Очень быстро мой энтузиазм «испытателя» резко сошёл на нет. Уж очень холоден метал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ожу</w:t>
      </w:r>
      <w:r>
        <w:rPr>
          <w:lang w:val="en-US"/>
        </w:rPr>
        <w:t xml:space="preserve"> вполне уверенное</w:t>
      </w:r>
      <w:r>
        <w:rPr/>
        <w:t xml:space="preserve"> QSO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Гол престижа»- QSO c EA3DD/QRP, после чего я решил, что холодновато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а каких-то 20- 30 минут температура упала на 4 градуса! </w:t>
        <w:br/>
        <w:t>Но,  прогулка состоялась и я пошёл домой.  Не замёрз уж сильно, но далее сидеть на морозе было бы очень неуютно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к быстро ночь наступает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Давно не встречались с F8ANA…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Мануэлем встречались относительно не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ерь фото, сделанные д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иний оттенок- показатель, что фото сделано в тени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0:00Z</dcterms:created>
  <dc:creator>UserXP</dc:creator>
  <dc:description/>
  <cp:keywords/>
  <dc:language>en-US</dc:language>
  <cp:lastModifiedBy>UserXP</cp:lastModifiedBy>
  <dcterms:modified xsi:type="dcterms:W3CDTF">2013-01-18T17:50:00Z</dcterms:modified>
  <cp:revision>2</cp:revision>
  <dc:subject/>
  <dc:title>18</dc:title>
</cp:coreProperties>
</file>