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17.11.2013 UA1CEG 100- </w:t>
      </w:r>
      <w:r>
        <w:rPr>
          <w:b/>
          <w:sz w:val="28"/>
          <w:szCs w:val="28"/>
          <w:u w:val="single"/>
        </w:rPr>
        <w:t>ваттам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 xml:space="preserve">  LZ DX Contest.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>Погода и неплохая, но ветер сильнейший. У некоторых женщин вырывало зонтики и уносило метров на 100 и боле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Работать в вигваме, что-то не хочется… Но, прогуляться и посмотреть, как там пресловутый вигвам и антенное хозяйство, можно. Что я и д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тер даже прилично просушил грязь, заметно суше сегодня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Осеннее солнце, в общем-то и не греет, но всё равно как-то тепле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инолеум, прикрывающий летний «радио- стол», кстати линолеум довольно тяжёлый, не пушинка, унесло метров на 10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щу обратно, накрываю… Только отвернулся: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/>
        <w:t>Надеюсь, хотя бы теперь не улетит…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Шум стоит от ветра мощнейший. Вигвам на месте, работать в эфире, при таком звуковом оформлении: ветер сам шумит капитально, деревья шумят, ветки отламываются. А уж как свистит в проводах антенн! Словом, я правильно принял решение, отложить работу QRP/p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осто разбойничьий свист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В QRP/</w:t>
      </w:r>
      <w:r>
        <w:rPr>
          <w:lang w:val="en-US"/>
        </w:rPr>
        <w:t>p</w:t>
      </w:r>
      <w:r>
        <w:rPr/>
        <w:t xml:space="preserve"> я поработал, даже отчёт готов. Включил 100 ватт и решил поработать, традиционно, работаю для души.  Встретить знакомых, поздороваться…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Слышу и вызываю Валеру RW3AI, прекрасно, хотя и предельно коротко, проводим, почти штатное тестовое QSO. Валера явно работает QRP.  (Информацию показываю урезанную, тест- есть тест!)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Естественно проводим QSO c Михаилом  R7AO. А как же? </w:t>
      </w:r>
    </w:p>
    <w:p>
      <w:pPr>
        <w:pStyle w:val="Normal"/>
        <w:autoSpaceDE w:val="false"/>
        <w:rPr/>
      </w:pPr>
      <w:r>
        <w:rPr/>
        <w:t>Довольно редкая связь на 14 мГц с UA1AFM, обычно между нами «мёртвая зона»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&gt;Ага, было дело... На 15 метров, в лучшем виде - прекрасный сигнал! Но &gt;похоже, что уже из дома работали в 9.27 ютиси. Рад был услышать! Олег U</w:t>
      </w:r>
      <w:r>
        <w:rPr>
          <w:lang w:val="en-US"/>
        </w:rPr>
        <w:t>V</w:t>
      </w:r>
      <w:r>
        <w:rPr/>
        <w:t>5</w:t>
      </w:r>
      <w:r>
        <w:rPr>
          <w:lang w:val="en-US"/>
        </w:rPr>
        <w:t>QR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>Действительно «похоже», как не без юмора заметил уважаемый Олег!  Он мне передал: «72», я, заведомо зная, что пожелания «72!» сегодня не заслуживаю, передал: «72/73!». По понятной причине, в объяснения я не пустился, это я работаю «для души», а человеку может важен результат! Но, всё равно встреча очень приятная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/>
        <w:t>Компьютер  у меня только для заполнения отчёта в  AAtest, пишу рапорта на бумаге и тут же запихиваю  в отчёт…</w:t>
      </w:r>
    </w:p>
    <w:p>
      <w:pPr>
        <w:pStyle w:val="Normal"/>
        <w:autoSpaceDE w:val="false"/>
        <w:rPr/>
      </w:pPr>
      <w:r>
        <w:rPr/>
        <w:t>Меня и скиммеры сегодня принимал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чера, при работе QRP/p, ни один скиммер меня не зарегистрировал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митрий, к моему удивлению, запомнил мою работу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и переспросил: « Может UA1CEG/p???». Я уточнил: « Из дома работаю, из дома». Ну, моментально Дмитрий вычислил! Не могу не восхититься!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Провёл я, работая для души, 61 QSO. А вот сколько будет зачтено… У меня зона ITU 19, а все программы та же AAtest  высвечивает, при наборе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 xml:space="preserve"> </w:t>
      </w:r>
      <w:r>
        <w:rPr>
          <w:lang w:val="en-US"/>
        </w:rPr>
        <w:t>ITU</w:t>
      </w:r>
      <w:r>
        <w:rPr/>
        <w:t xml:space="preserve"> 2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Координаты </w:t>
      </w:r>
      <w:r>
        <w:rPr>
          <w:lang w:val="en-US"/>
        </w:rPr>
        <w:t>QTH</w:t>
      </w:r>
      <w:r>
        <w:rPr/>
        <w:t xml:space="preserve"> переваливают за 60 градусов  на 0.35 градуса, т.е. 19- я зона ITU…</w:t>
      </w:r>
    </w:p>
    <w:p>
      <w:pPr>
        <w:pStyle w:val="Normal"/>
        <w:rPr/>
      </w:pPr>
      <w:r>
        <w:rPr/>
        <w:t>Но, вряд ли это уж так существенно, при работе для души. Сколько войдёт в зачёт, столько и войдёт. Пара корреспондентов, кстати, переспросили: «</w:t>
      </w:r>
      <w:r>
        <w:rPr>
          <w:lang w:val="en-US"/>
        </w:rPr>
        <w:t>ITU</w:t>
      </w:r>
      <w:r>
        <w:rPr/>
        <w:t xml:space="preserve">?? </w:t>
      </w:r>
      <w:r>
        <w:rPr>
          <w:lang w:val="en-US"/>
        </w:rPr>
        <w:t>29??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к я совместил, несовместимые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QRO</w:t>
      </w:r>
      <w:r>
        <w:rPr/>
        <w:t xml:space="preserve">? Элементарно, не соединял- отправил 2 отчёта, т.е. я могу смотреть свой результат в подгруппе QRP и LOW. </w:t>
      </w:r>
      <w:r>
        <w:rPr>
          <w:b/>
          <w:i/>
        </w:rPr>
        <w:t>Естественно не среди победителе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айт:  </w:t>
      </w:r>
      <w:hyperlink r:id="rId1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19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../in/www.ua1ceg.club72.su" TargetMode="External"/><Relationship Id="rId19" Type="http://schemas.openxmlformats.org/officeDocument/2006/relationships/hyperlink" Target="../in/www.ua1ceg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05:00Z</dcterms:created>
  <dc:creator>UserXP</dc:creator>
  <dc:description/>
  <cp:keywords/>
  <dc:language>en-US</dc:language>
  <cp:lastModifiedBy>UserXP</cp:lastModifiedBy>
  <dcterms:modified xsi:type="dcterms:W3CDTF">2013-11-17T14:18:00Z</dcterms:modified>
  <cp:revision>3</cp:revision>
  <dc:subject/>
  <dc:title>17</dc:title>
</cp:coreProperties>
</file>